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r ref.: ROPS/08/2015 z dnia  12.10.201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księg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Obsługi Finansowo-Księgowej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alizacja zadań związanych z obsługą finansowo-księgową Ośrodka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i ewidencja dokumentów w sposób zapewniający właściwy przebieg operacji gospodarczych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prowadzenie ewidencji księgow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zelewów bank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owanie i księgowanie faktur, wyciągów bankowych i innych dowodów księg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formalna i rachunkowa dokumentów finansowo-księg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anych dla potrzeb sprawozdawczośc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w opracowywaniu projektu planu finansowego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ształcenie wyższe (preferowane z zakresu ekonomii, rachunkowości, finansów),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 najmniej 2 letni staż pracy w służbach finansowo - księgowych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przepisów z zakresu rachunkowości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finansów publicznych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bsługi komputera (MS Offic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,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Mile widziane doświadczenie zawodowe w zakresie rachunkowości budżet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dzielność w wykonywaniu powierzonych obowiązk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ęć poszerzania swojej wiedz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rops-do-pobrania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23.10.2015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8/2015 z dnia </w:t>
        <w:br/>
        <w:t xml:space="preserve">12.10.2015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rops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7:00Z</dcterms:created>
  <dc:creator>ciupek</dc:creator>
  <dc:description/>
  <cp:keywords/>
  <dc:language>en-US</dc:language>
  <cp:lastModifiedBy>pkornas</cp:lastModifiedBy>
  <cp:lastPrinted>2015-10-12T11:08:00Z</cp:lastPrinted>
  <dcterms:modified xsi:type="dcterms:W3CDTF">2015-10-12T12:07:00Z</dcterms:modified>
  <cp:revision>2</cp:revision>
  <dc:subject/>
  <dc:title>Nr ref</dc:title>
</cp:coreProperties>
</file>