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ind w:left="-142" w:right="-569" w:hanging="0"/>
        <w:jc w:val="center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62230</wp:posOffset>
                </wp:positionV>
                <wp:extent cx="631571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 do Ogłoszenia naboru prz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dstawicieli organizacji pozarządowych do komisji konkursowej oceniającej merytorycznie oferty złożone w ramac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otwartego konkursu ofert na realizację zadań publicznych Województwa Śląskiego w dziedzinie polityki społecznej w 2015 roku – wzmocnienie działań na rzecz włączenia osób wykluczonych lub zagrożonych wykluczeniem społecznym, </w:t>
                              <w:br/>
                              <w:t>w tym osób starszych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48.7pt;mso-wrap-distance-left:9.05pt;mso-wrap-distance-right:9.05pt;mso-wrap-distance-top:0pt;mso-wrap-distance-bottom:0pt;margin-top:4.9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 do Ogłoszenia naboru prz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dstawicieli organizacji pozarządowych do komisji konkursowej oceniającej merytorycznie oferty złożone w ramach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otwartego konkursu ofert na realizację zadań publicznych Województwa Śląskiego w dziedzinie polityki społecznej w 2015 roku – wzmocnienie działań na rzecz włączenia osób wykluczonych lub zagrożonych wykluczeniem społecznym, </w:t>
                        <w:br/>
                        <w:t>w tym osób starsz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0"/>
        <w:ind w:left="-142" w:right="-569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-142" w:right="-569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-142" w:right="-569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68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5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ormularz zgłoszeniowy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soby ubiegającej się o udział w pracach komisji konkursowej oceniającej merytorycznie wnioski złożone w ramach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otwartego konkursu ofert na realizację zadań publicznych Województwa Śląskiego w dziedzinie polityki społecznej w 2015 roku – wzmocnienie działań </w:t>
              <w:br/>
              <w:t>na rzecz włączenia osób wykluczonych lub zagrożonych wykluczeniem społecznym, w tym osób starszych</w:t>
            </w:r>
          </w:p>
        </w:tc>
      </w:tr>
      <w:tr>
        <w:trPr>
          <w:trHeight w:val="6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Podmiot zgłaszający kandydat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Nazwa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Adres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</w:tc>
      </w:tr>
      <w:tr>
        <w:trPr>
          <w:trHeight w:val="10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Imię i nazwisko oraz funkcja osoby upoważnionej do reprezentowania organizacji społecznej zgłaszając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</w:tc>
      </w:tr>
      <w:tr>
        <w:trPr>
          <w:trHeight w:val="8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 xml:space="preserve">Kandydat zgłaszany przez podmiot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Imię i nazwisko osoby zgłaszanej:</w:t>
            </w:r>
          </w:p>
        </w:tc>
      </w:tr>
      <w:tr>
        <w:trPr>
          <w:trHeight w:val="8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 xml:space="preserve">Telefon kontaktowy: </w:t>
            </w:r>
          </w:p>
        </w:tc>
      </w:tr>
      <w:tr>
        <w:trPr>
          <w:trHeight w:val="8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e-mail osoby zgłaszanej:</w:t>
            </w:r>
          </w:p>
        </w:tc>
      </w:tr>
      <w:tr>
        <w:trPr>
          <w:trHeight w:val="148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Doświadczenie osoby zgłaszanej w zakresie udziału w pracach w komisji oceniających wnioski konkurs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Zwięzły o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</w:r>
          </w:p>
        </w:tc>
      </w:tr>
      <w:tr>
        <w:trPr>
          <w:trHeight w:val="154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Doświadczenie osoby zgłaszanej w zakresie znajomości problematyki udzielania wsparcia osobom wykluczonym społecznie lub zagrożonym wykluczeniem społecznym, w tym osobom starsz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Zwięzły o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16"/>
          <w:szCs w:val="23"/>
        </w:rPr>
      </w:pPr>
      <w:r>
        <w:rPr>
          <w:rFonts w:cs="Times New Roman" w:ascii="Times New Roman" w:hAnsi="Times New Roman"/>
          <w:sz w:val="16"/>
          <w:szCs w:val="23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16"/>
          <w:szCs w:val="23"/>
          <w:lang w:eastAsia="pl-PL"/>
        </w:rPr>
      </w:pPr>
      <w:r>
        <w:rPr>
          <w:rFonts w:cs="Times New Roman" w:ascii="Times New Roman" w:hAnsi="Times New Roman"/>
          <w:sz w:val="16"/>
          <w:szCs w:val="23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am, że wyrażam zgodę na przetwarzanie moich danych osobowych zawartych </w:t>
        <w:br/>
        <w:t>w przedstawionym przeze mnie dokumencie dla potrzeb niezbędnych do udziału w pracach komisji konkursowej – zgodnie z ustawą z dnia 29 sierpnia 1997 roku o ochronie danych osobowych (tekst  jednolity :</w:t>
      </w:r>
      <w:r>
        <w:rPr>
          <w:rFonts w:cs="Times New Roman" w:ascii="Times New Roman" w:hAnsi="Times New Roman"/>
          <w:bCs/>
          <w:color w:val="000000"/>
          <w:lang w:eastAsia="pl-PL"/>
        </w:rPr>
        <w:t>Dz. U. z 2014 r. poz. 1182 z późn. zm.</w:t>
      </w:r>
      <w:r>
        <w:rPr/>
        <w:t xml:space="preserve">).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1251" w:hRule="atLeast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</w:t>
            </w:r>
          </w:p>
        </w:tc>
      </w:tr>
      <w:tr>
        <w:trPr>
          <w:trHeight w:val="921" w:hRule="atLeast"/>
        </w:trPr>
        <w:tc>
          <w:tcPr>
            <w:tcW w:w="4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dpis osoby upoważnionej do reprezentowania organizacji /imię i nazwisko/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dpis osoby zgłaszanej /imię i nazwisko/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360" w:before="280" w:after="28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nalny Ośrodek Polityki Społecznej Województwa Śląskiego informuje, że powołani przez Zarząd Województwa Śląskiego członkowie komisji konkursowej, uczestniczący w pracach komisji, zobowiązani będą do złożenia oświadczenia o następującej treści: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nie podlegam wyłączeniu z prac Komisji konkursowej </w:t>
      </w:r>
      <w:r>
        <w:rPr>
          <w:rFonts w:cs="Times New Roman" w:ascii="Times New Roman" w:hAnsi="Times New Roman"/>
          <w:i/>
          <w:sz w:val="24"/>
          <w:szCs w:val="24"/>
        </w:rPr>
        <w:t xml:space="preserve">otwartego konkursu ofert na realizację zadań publicznych Województwa Śląskiego w dziedzinie polityki społecznej w 2015 roku – wzmocnienie działań na rzecz włączenia osób wykluczonych lub zagrożonych wykluczeniem społecznym, w tym osób starszych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przesłankami zawartymi w art. 24 ustawy z dnia 14 czerwca 1960 roku – Kodeksu postępowania administracyjnego (tekst jednolity: Dz. U. z 2013r.,poz. 267 z późn. zm.) oraz nie reprezentuję organizacji pozarządowych lub podmiotów wymienionych </w:t>
        <w:br/>
        <w:t>w art. 3 ust. 3 ustawy z dnia 24 kwietnia 2003rokuo działalności pożytku publicznego</w:t>
        <w:br/>
        <w:t>i o wolontariacie (</w:t>
      </w:r>
      <w:r>
        <w:rPr>
          <w:rFonts w:cs="Times New Roman" w:ascii="Times New Roman" w:hAnsi="Times New Roman"/>
          <w:sz w:val="24"/>
          <w:szCs w:val="24"/>
        </w:rPr>
        <w:t xml:space="preserve">tekst jednolity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z. U. z 2014 r. poz. 1118 z późn. zm.</w:t>
      </w:r>
      <w:r>
        <w:rPr>
          <w:rFonts w:cs="Times New Roman" w:ascii="Times New Roman" w:hAnsi="Times New Roman"/>
          <w:sz w:val="24"/>
          <w:szCs w:val="24"/>
          <w:lang w:eastAsia="pl-PL"/>
        </w:rPr>
        <w:t>) startujących ww. konkurs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osimy nie dodawać ww. oświadczenia w przesłanym Formularzu zgłoszeniow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9" w:top="9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Iko">
    <w:name w:val="iko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3:00Z</dcterms:created>
  <dc:creator>User</dc:creator>
  <dc:description/>
  <dc:language>en-US</dc:language>
  <cp:lastModifiedBy>pkornas</cp:lastModifiedBy>
  <cp:lastPrinted>2015-09-09T08:45:00Z</cp:lastPrinted>
  <dcterms:modified xsi:type="dcterms:W3CDTF">2015-09-23T12:53:00Z</dcterms:modified>
  <cp:revision>2</cp:revision>
  <dc:subject/>
  <dc:title/>
</cp:coreProperties>
</file>