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ef.: ROPS/06/2015 z dnia  02.09.2015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odinspekt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w Dziale Profilaktyki, Rozwiązywania Problemów Uzależnień </w:t>
        <w:br/>
        <w:t>i Współpracy z Organizacjami Pozarządowymi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iejsce wykonywania pracy: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wojewódzkich programów w zakresie profilaktyki i rozwiązywania programów uzależnień oraz przeciwdziałania przemocy w rodzinie, w ty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przy organizacji różnych form doskonalenia zawodowego dla kadr realizujących zadania w opisywanym obszarz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konkursów na realizację zadań publicznych w zakresie profilaktyki </w:t>
        <w:br/>
        <w:t>i rozwiązywania problemów uzależnień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instytucjami oraz organizacjami pozarządowymi podejmującymi działania w zakresie profilaktyki i rozwiązywania problemów alkoholowych oraz przeciwdziałania narkomanii w województwie śląski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w zakresie badania i monitorowania problemów związanych z zażywaniem środków psychoaktyw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ształcenie wyższe, preferowane z zakresu nauk społecznych (socjologia, praca socjalna, psychologia, politologia);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odstawowych zagadnień związanych z realizacją zadań przez samorząd województwa z zakresu profilaktyki i rozwiązywania problemów uzależnień oraz przeciwdziałania przemocy w rodzinie;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ywatelstwo polski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jednoroczny staż prac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obsługi komputera (MS Office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umyślne ścigane </w:t>
        <w:br/>
        <w:t>z oskarżenia publicznego lub umyślne przestępstwo skarbow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oraz korzystanie z pełni praw publicznych;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ość w wykonywaniu powierzonych obowiązk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7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 widziane doświadczenie zawodowe w zakresie realizacji zadań z obszaru profilaktyki i rozwiązywania programów uzależnień oraz przeciwdziałania przemocy w rodzini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przepisów ustawy z dnia 26 października 1982 roku o wychowaniu </w:t>
        <w:br/>
        <w:t xml:space="preserve">w trzeźwości i przeciwdziałaniu alkoholizmowi (tekst jednolity: Dz. U. z 2012 r., poz. 1356 z późn. zm.), ustawy z dnia 29 lipca 2005 roku o przeciwdziałaniu narkomanii (tekst jednolity: Dz. U. z 2012 r., poz. 124 z późn. zm.), ustawy z dnia 29 lipca 2005 roku </w:t>
        <w:br/>
        <w:t>o przeciwdziałaniu przemocy  w rodzinie (Dz. U. Nr 180, poz. 1493 z późn. zm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tywność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w zespo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posiadane wykształcenie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rops-do-pobrania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14.09.2015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6/2015 z dnia 02.09.2015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trzymane po terminie nie będą rozpatrywane (liczy się data złożenia dokumentów w Ośrodku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dpisZnak">
    <w:name w:val="Podpis Znak"/>
    <w:basedOn w:val="Domylnaczcionkaakapitu"/>
    <w:qFormat/>
    <w:rPr>
      <w:rFonts w:eastAsia="Lucida Sans Unicode" w:cs="Tahoma"/>
      <w:i/>
      <w:i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rops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6:00Z</dcterms:created>
  <dc:creator>ciupek</dc:creator>
  <dc:description/>
  <cp:keywords/>
  <dc:language>en-US</dc:language>
  <cp:lastModifiedBy>pkornas</cp:lastModifiedBy>
  <cp:lastPrinted>2015-09-02T07:50:00Z</cp:lastPrinted>
  <dcterms:modified xsi:type="dcterms:W3CDTF">2015-09-02T09:26:00Z</dcterms:modified>
  <cp:revision>2</cp:revision>
  <dc:subject/>
  <dc:title>Nr ref</dc:title>
</cp:coreProperties>
</file>