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ef.: ROPS/05/2015 z dnia  02.09.2015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Profilaktyki, Rozwiązywania Problemów Uzależnień </w:t>
        <w:br/>
        <w:t>i Współpracy z Organizacjami Pozarządowym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i ocena sprawozdań z realizacji dofinansowanych przez Samorząd Województwa Śląskiego zadań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i przeprowadzanie kontroli realizacji zadań publicznych dofinansowanych przez Samorząd Województwa Śląskiego w zakresie zadań Działu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i weryfikacja kosztorysów sporządzanych na potrzeby umów dotacyj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w organizowaniu dla różnych podmiotów konkursów ofert i naborów wniosków z obszaru profilaktyki i rozwiązywania problemów uzależnień oraz przeciwdziałania przemocy w rodzinie (gmin, powiatów, podmiotów leczniczych </w:t>
        <w:br/>
        <w:t xml:space="preserve">i podmiotów określonych w ustawie o działalności pożytku publicznego </w:t>
        <w:br/>
        <w:t>i o wolontariacie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owanie dokumentów Dział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, preferowane z zakresu nauk społecznych (socjologia, praca socjalna, psychologia, politologia), prawa lub administracj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odstawowych zagadnień dotyczących weryfikacji, oceny </w:t>
        <w:br/>
        <w:t>i kontroli sprawozdań z realizacji zleconych zadań publicznych;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3-letni staż pra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;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 wykonywaniu powierzonych obowiąz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zawodowe w zakresie archiwizacji dokument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 ustaw: z dnia 27 sierpnia 2009 roku o finansach publicznych (tekst jednolity: Dz. U. z 2013 r., poz. 885 z późn. zm.), z dnia 24 kwietnia 2003 roku </w:t>
        <w:br/>
        <w:t xml:space="preserve">o działalności pożytku publicznego i o wolontariacie (tekst jednolity: Dz. U. z 2014 r. poz. 1118 z późn. zm.), z dnia 26 października 1982 roku o wychowaniu w trzeźwości </w:t>
        <w:br/>
        <w:t xml:space="preserve">i przeciwdziałaniu alkoholizmowi (tekst jednolity: Dz. U. z 2012 r., poz. 1356 z późn. zm.), z dnia 29 lipca 2005 roku o przeciwdziałaniu narkomanii (tekst jednolity: Dz. U. </w:t>
        <w:br/>
        <w:t xml:space="preserve">z 2012 r., poz. 124 z późn. zm.), z dnia 29 lipca 2005 roku o przeciwdziałaniu przemocy w rodzinie (Dz. U. Nr 180, poz. 1493 z późn. zm.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unikatywnoś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rops-do-pobrania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4.09.2015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5/2015 z dnia 02.09.2015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pisZnak">
    <w:name w:val="Podpis Znak"/>
    <w:basedOn w:val="Domylnaczcionkaakapitu"/>
    <w:qFormat/>
    <w:rPr>
      <w:rFonts w:eastAsia="Lucida Sans Unicode" w:cs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7:00Z</dcterms:created>
  <dc:creator>ciupek</dc:creator>
  <dc:description/>
  <cp:keywords/>
  <dc:language>en-US</dc:language>
  <cp:lastModifiedBy>pkornas</cp:lastModifiedBy>
  <cp:lastPrinted>2015-05-08T07:33:00Z</cp:lastPrinted>
  <dcterms:modified xsi:type="dcterms:W3CDTF">2015-09-02T09:27:00Z</dcterms:modified>
  <cp:revision>2</cp:revision>
  <dc:subject/>
  <dc:title>Nr ref</dc:title>
</cp:coreProperties>
</file>