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  <w:drawing>
          <wp:inline distT="0" distB="0" distL="0" distR="0">
            <wp:extent cx="10744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40-142 Katowice ul. Modelarska 10</w:t>
      </w:r>
    </w:p>
    <w:p>
      <w:pPr>
        <w:pStyle w:val="Normal"/>
        <w:autoSpaceDE w:val="false"/>
        <w:jc w:val="center"/>
        <w:rPr>
          <w:sz w:val="22"/>
        </w:rPr>
      </w:pPr>
      <w:hyperlink r:id="rId3">
        <w:r>
          <w:rPr>
            <w:rStyle w:val="InternetLink"/>
            <w:color w:val="000000"/>
            <w:sz w:val="22"/>
          </w:rPr>
          <w:t>www.rops-katowice.pl</w:t>
        </w:r>
      </w:hyperlink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oszukuje kandydata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 xml:space="preserve">na stanowisko urzędnicze </w:t>
      </w:r>
      <w:r>
        <w:rPr>
          <w:b/>
          <w:color w:val="000000"/>
          <w:sz w:val="26"/>
          <w:szCs w:val="26"/>
          <w:lang w:val="en-US" w:eastAsia="en-US"/>
        </w:rPr>
        <w:t>księgowego 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umowa na zastępstw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i/>
          <w:i/>
          <w:sz w:val="26"/>
          <w:szCs w:val="26"/>
          <w:lang w:val="pl-PL" w:eastAsia="en-US"/>
        </w:rPr>
      </w:pPr>
      <w:r>
        <w:rPr>
          <w:rFonts w:cs="Arial" w:ascii="Arial" w:hAnsi="Arial"/>
          <w:b/>
          <w:i/>
          <w:sz w:val="26"/>
          <w:szCs w:val="26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6"/>
          <w:lang w:val="en-US" w:eastAsia="en-US"/>
        </w:rPr>
      </w:pPr>
      <w:r>
        <w:rPr>
          <w:rFonts w:cs="Arial" w:ascii="Arial" w:hAnsi="Arial"/>
          <w:b/>
          <w:sz w:val="22"/>
          <w:szCs w:val="26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Liczba lub wymiar etatu: 1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iejsce wykonywania pracy: Katowice</w:t>
      </w:r>
    </w:p>
    <w:p>
      <w:pPr>
        <w:pStyle w:val="Normal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ówne obowiązki: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327" w:hanging="0"/>
        <w:jc w:val="both"/>
        <w:rPr/>
      </w:pPr>
      <w:r>
        <w:rPr>
          <w:b/>
          <w:sz w:val="22"/>
          <w:szCs w:val="22"/>
        </w:rPr>
        <w:t>Realizacja zadań związanych z obsługą finansowo-księgową projektów współfinansowanych ze środków Unii Europejskiej, w tym:</w:t>
      </w:r>
    </w:p>
    <w:p>
      <w:pPr>
        <w:pStyle w:val="Normal"/>
        <w:autoSpaceDE w:val="false"/>
        <w:spacing w:lineRule="auto" w:line="276"/>
        <w:ind w:left="3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sz w:val="22"/>
          <w:szCs w:val="22"/>
        </w:rPr>
        <w:t>Przyjmowanie, dekretowanie  i ewidencja dokumentów w sposób zapewniający właściwy przebieg operacji gospodarczych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awidłowe i terminowe prowadzenie ewidencji księgowej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eryfikacja formalna i rachunkowa dokumentów finansowych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mpletowanie dokumentacji finansowo-księgowej dla potrzeb sprawozdawczości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spółpraca w opracowywaniu budżetu projektu oraz sprawozdań z jego realizacji,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odrębnej rachunkowości projektów,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ywanie kontroli zgodności operacji finansowych z planem finansowym,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anie przelewów bankowych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Sporządzanie wniosków o płatność w zakresie postępu finansowego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porządzanie wniosków o płatność w części finansowej,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Prowadzenie rachunkowości 2 Projektów i ksiąg rachunkowych.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niezbędne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ształcenie wyższe lub średnie, preferowane z zakresu ekonomii, rachunkowości, finansów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 najmniej dwuletni staż pracy w służbach księgow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ywatelstwo polskie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ełna zdolność do czynności prawnych i korzystanie z pełni praw publicznych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 xml:space="preserve">Niekaralność </w:t>
      </w:r>
      <w:r>
        <w:rPr>
          <w:sz w:val="22"/>
          <w:szCs w:val="22"/>
        </w:rPr>
        <w:t xml:space="preserve">za umyślne przestępstwo ścigane z oskarżenia publicznego lub umyślne przestępstwo skarbowe,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Znajomość przepisów z zakresu rachunkowości budżetowej, finansów publicznych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Umiejętność obsługi komputera (MS Office)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poszlakowana opi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datkow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najomość zagadnień finansowo-księgowych zawartych w dokumentach Programu Operacyjnego Kapitał Ludzki 2007-2013,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Znajomość zasad rozliczania projektów dofinansowanych ze środków Unii Europejskiej,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76"/>
        <w:jc w:val="both"/>
        <w:rPr>
          <w:rFonts w:eastAsia="Times New Roman"/>
          <w:color w:val="000000"/>
          <w:sz w:val="22"/>
          <w:szCs w:val="22"/>
        </w:rPr>
      </w:pPr>
      <w:r>
        <w:rPr>
          <w:sz w:val="22"/>
          <w:szCs w:val="22"/>
        </w:rPr>
        <w:t>Mile widziane doświadczenie zawodowe w zakresie rachunkowości budżetowej.</w:t>
      </w:r>
    </w:p>
    <w:p>
      <w:pPr>
        <w:pStyle w:val="TextBody"/>
        <w:widowControl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bCs/>
          <w:color w:val="000000"/>
          <w:sz w:val="20"/>
          <w:szCs w:val="22"/>
        </w:rPr>
      </w:pPr>
      <w:r>
        <w:rPr>
          <w:rFonts w:eastAsia="Times New Roman" w:cs="Arial" w:ascii="Arial" w:hAnsi="Arial"/>
          <w:bCs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iejętności osobis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Umiejętność analitycznego myślenia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</w:rPr>
        <w:t>Umiejętność pracy w zespol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Komunikatywność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modzielność w wykonywaniu powierzonych obowiązków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dokumenty i oświadczeni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ist motywacyjny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Życiorys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westionariusz osobowy osoby ubiegającej się o zatrudnienie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serokopie dokumentów potwierdzających posiadane wykształcenie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serokopie świadectw pracy lub innych dokumentów potwierdzających wymagany staż pracy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serokopie dokumentów potwierdzających ukończenie dodatkowych kursów, szkoleń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 o posiadaniu pełnej zdolności do czynności prawnych i korzystaniu </w:t>
        <w:br/>
        <w:t>z pełni praw publicznych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o niekaralności za umyślne przestępstwo ścigane z oskarżenia publicznego lub umyślne przestępstwo skarbowe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o wyrażeniu zgody na przetwarzanie danych osobowych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świadczenie o posiadaniu nieposzlakowanej opinii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o zgodności kopii dokumentów aplikacyjnych z oryginałem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ne dokumenty, które kandydat uzna za istotne (np. opinie, referencje)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Kwestionariusz osobowy i oświadczenia osoby ubiegającej się o zatrudnienie – do pobrania ze strony internetowej </w:t>
      </w:r>
      <w:hyperlink r:id="rId4">
        <w:r>
          <w:rPr>
            <w:rStyle w:val="InternetLink"/>
            <w:sz w:val="22"/>
            <w:szCs w:val="22"/>
          </w:rPr>
          <w:t>http://rops-katowice.pl/rops-do-pobrania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ie dokumentów aplikacyj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735" w:leader="none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składania ofert: do </w:t>
      </w:r>
      <w:r>
        <w:rPr>
          <w:b/>
          <w:sz w:val="22"/>
          <w:szCs w:val="22"/>
        </w:rPr>
        <w:t>11 września 2015 roku</w:t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Dokumenty aplikacyjne w zamkniętych kopertach z podanym adresem zwrotnym i dopiskiem </w:t>
      </w:r>
      <w:r>
        <w:rPr>
          <w:b/>
          <w:sz w:val="22"/>
          <w:szCs w:val="22"/>
        </w:rPr>
        <w:t>„</w:t>
      </w:r>
      <w:r>
        <w:rPr>
          <w:i/>
          <w:sz w:val="22"/>
          <w:szCs w:val="22"/>
        </w:rPr>
        <w:t>dotyczy naboru na stanowisko urzędnicz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sięgowego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umowa na zastępstwo”</w:t>
      </w:r>
      <w:r>
        <w:rPr>
          <w:sz w:val="22"/>
          <w:szCs w:val="22"/>
        </w:rPr>
        <w:t xml:space="preserve"> należy złożyć: </w:t>
        <w:br/>
      </w:r>
      <w:r>
        <w:rPr>
          <w:b/>
          <w:sz w:val="22"/>
          <w:szCs w:val="22"/>
        </w:rPr>
        <w:t>w Kancelarii ROPS (pokój nr 120), ul. Modelarska 10, 40-142 Katowice</w:t>
      </w:r>
    </w:p>
    <w:p>
      <w:pPr>
        <w:pStyle w:val="Normal"/>
        <w:autoSpaceDE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informacje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2"/>
        </w:rPr>
        <w:t xml:space="preserve">Oferty otrzymane po terminie nie będą rozpatrywane </w:t>
      </w:r>
      <w:r>
        <w:rPr>
          <w:sz w:val="22"/>
          <w:szCs w:val="22"/>
        </w:rPr>
        <w:t xml:space="preserve">(liczy się data złożenia dokumentów </w:t>
        <w:br/>
        <w:t>w Ośrodku)</w:t>
      </w:r>
      <w:r>
        <w:rPr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y spełniające wymogi formalne zostaną indywidualnie poinformowane o terminie </w:t>
        <w:br/>
        <w:t>i miejscu postępowania rekrutacyjnego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datkowe informacje można uzyskać pod numerem telefonu 32 730 68 80.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827" w:footer="4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7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139055" cy="615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3905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</w:rPr>
    </w:pPr>
    <w:r>
      <w:rPr>
        <w:sz w:val="18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MS Reference Sans Serif" w:hAnsi="MS Reference Sans Serif" w:cs="MS Reference Sans Serif"/>
      <w:b/>
      <w:i w:val="false"/>
      <w:color w:val="000000"/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hyperlink" Target="http://rops-katowice.pl/rops-do-pobrani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55:00Z</dcterms:created>
  <dc:creator>dblasiak</dc:creator>
  <dc:description/>
  <cp:keywords/>
  <dc:language>en-US</dc:language>
  <cp:lastModifiedBy>pkornas</cp:lastModifiedBy>
  <cp:lastPrinted>2015-08-11T12:36:00Z</cp:lastPrinted>
  <dcterms:modified xsi:type="dcterms:W3CDTF">2015-08-27T09:55:00Z</dcterms:modified>
  <cp:revision>2</cp:revision>
  <dc:subject/>
  <dc:title/>
</cp:coreProperties>
</file>