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40-142 Katowice ul. Modelarska 10</w:t>
      </w:r>
    </w:p>
    <w:p>
      <w:pPr>
        <w:pStyle w:val="Normal"/>
        <w:autoSpaceDE w:val="false"/>
        <w:jc w:val="center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www.rops-katowice.pl</w:t>
        </w:r>
      </w:hyperlink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szukuje kandydata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na stanowisko urzędnicze </w:t>
      </w:r>
      <w:r>
        <w:rPr>
          <w:b/>
          <w:color w:val="000000"/>
          <w:sz w:val="26"/>
          <w:szCs w:val="26"/>
          <w:lang w:val="en-US" w:eastAsia="en-US"/>
        </w:rPr>
        <w:t>księgowego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umowa na zastępstw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pl-PL" w:eastAsia="en-US"/>
        </w:rPr>
      </w:pPr>
      <w:r>
        <w:rPr>
          <w:rFonts w:cs="Arial" w:ascii="Arial" w:hAnsi="Arial"/>
          <w:b/>
          <w:i/>
          <w:sz w:val="26"/>
          <w:szCs w:val="2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czba lub wymiar etatu: 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e obowiązki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27" w:hanging="0"/>
        <w:jc w:val="both"/>
        <w:rPr/>
      </w:pPr>
      <w:r>
        <w:rPr>
          <w:b/>
          <w:sz w:val="22"/>
          <w:szCs w:val="22"/>
        </w:rPr>
        <w:t>Realizacja zadań związanych z obsługą finansowo-księgową projektów współfinansowanych ze środków Unii Europejskiej, w tym:</w:t>
      </w:r>
    </w:p>
    <w:p>
      <w:pPr>
        <w:pStyle w:val="Normal"/>
        <w:autoSpaceDE w:val="false"/>
        <w:spacing w:lineRule="auto" w:line="276"/>
        <w:ind w:left="3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sz w:val="22"/>
          <w:szCs w:val="22"/>
        </w:rPr>
        <w:t>Przyjmowanie, dekretowanie  i ewidencja dokumentów w sposób zapewniający właściwy przebieg operacji gospodarcz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idłowe i terminowe prowadzenie ewidencji księgowej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eryfikacja formalna i rachunkowa dokumentów finansow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letowanie dokumentacji finansowo-księgowej dla potrzeb sprawozdawczośc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półpraca w opracowywaniu budżetu projektu oraz sprawozdań z jego realizacji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odrębnej rachunkowości projektów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e kontroli zgodności operacji finansowych z planem finansowym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rzelewów bankow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Sporządzanie wniosków o płatność w zakresie postępu finansow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orządzanie wniosków o płatność w części finansowej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Prowadzenie rachunkowości 2 Projektów i ksiąg rachunkowych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lub średnie, preferowane z zakresu ekonomii, rachunkowości, finans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letni staż pracy w służbach księg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Niekaralność </w:t>
      </w:r>
      <w:r>
        <w:rPr>
          <w:sz w:val="22"/>
          <w:szCs w:val="22"/>
        </w:rPr>
        <w:t xml:space="preserve">za umyślne przestępstwo ścigane z oskarżenia publicznego lub umyślne przestępstwo skarbowe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najomość przepisów z zakresu rachunkowości budżetowej, finansów publi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Umiejętność obsługi komputera (MS Office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jomość zagadnień finansowo-księgowych zawartych w dokumentach Programu Operacyjnego Kapitał Ludzki 2007-2013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zasad rozliczania projektów dofinansowanych ze środków Unii Europejskiej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Mile widziane doświadczenie zawodowe w zakresie rachunkowości budżetowej.</w:t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Cs/>
          <w:color w:val="000000"/>
          <w:sz w:val="20"/>
          <w:szCs w:val="22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Komunikatywność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odzielność w wykonywaniu powierzonych obowiązków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Życiorys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o posiadaniu pełnej zdolności do czynności prawnych i korzystaniu </w:t>
        <w:br/>
        <w:t>z pełni praw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zgodności kopii dokumentów aplikacyjnych z oryginałem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westionariusz osobowy i oświadczenia osoby ubiegającej się o zatrudnienie – do pobrania ze strony internetowej </w:t>
      </w:r>
      <w:hyperlink r:id="rId4">
        <w:r>
          <w:rPr>
            <w:rStyle w:val="InternetLink"/>
            <w:sz w:val="22"/>
            <w:szCs w:val="22"/>
          </w:rPr>
          <w:t>http://rops-katowice.pl/rops-do-pobrania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735" w:leader="none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20 sierpnia 2015 roku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Dokumenty aplikacyjne w zamkniętych kopertach z podanym adresem zwrotnym i dopiskiem </w:t>
      </w:r>
      <w:r>
        <w:rPr>
          <w:b/>
          <w:sz w:val="22"/>
          <w:szCs w:val="22"/>
        </w:rPr>
        <w:t>„</w:t>
      </w:r>
      <w:r>
        <w:rPr>
          <w:i/>
          <w:sz w:val="22"/>
          <w:szCs w:val="22"/>
        </w:rPr>
        <w:t>dotyczy naboru na stanowisko urzędnicz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sięgowego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umowa na zastępstwo”</w:t>
      </w:r>
      <w:r>
        <w:rPr>
          <w:sz w:val="22"/>
          <w:szCs w:val="22"/>
        </w:rPr>
        <w:t xml:space="preserve"> należy złożyć: </w:t>
        <w:br/>
      </w:r>
      <w:r>
        <w:rPr>
          <w:b/>
          <w:sz w:val="22"/>
          <w:szCs w:val="22"/>
        </w:rPr>
        <w:t>w Kancelarii ROPS (pokój nr 120), ul. Modelarska 10, 40-142 Katowice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</w:rPr>
        <w:t xml:space="preserve">Oferty otrzymane po terminie nie będą rozpatrywane </w:t>
      </w:r>
      <w:r>
        <w:rPr>
          <w:sz w:val="22"/>
          <w:szCs w:val="22"/>
        </w:rPr>
        <w:t xml:space="preserve">(liczy się data złożenia dokumentów </w:t>
        <w:br/>
        <w:t>w Ośrodku)</w:t>
      </w:r>
      <w:r>
        <w:rPr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spełniające wymogi formalne zostaną indywidualnie poinformowane o terminie </w:t>
        <w:br/>
        <w:t>i miejscu postępowania rekrutacyjn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tkowe informacje można uzyskać pod numerem telefonu 32 730 68 80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27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7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13905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90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</w:rPr>
    </w:pPr>
    <w:r>
      <w:rPr>
        <w:sz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rops-do-pobra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6:00Z</dcterms:created>
  <dc:creator>dblasiak</dc:creator>
  <dc:description/>
  <cp:keywords/>
  <dc:language>en-US</dc:language>
  <cp:lastModifiedBy>pkornas</cp:lastModifiedBy>
  <cp:lastPrinted>2015-08-11T12:36:00Z</cp:lastPrinted>
  <dcterms:modified xsi:type="dcterms:W3CDTF">2015-08-11T12:56:00Z</dcterms:modified>
  <cp:revision>2</cp:revision>
  <dc:subject/>
  <dc:title/>
</cp:coreProperties>
</file>