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2/2015 z dnia 19.02.2015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inspektor w Wojewódzkim Ośrodku Adopcyjnym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Pani</w:t>
      </w:r>
      <w:r>
        <w:rPr>
          <w:b/>
          <w:bCs/>
        </w:rPr>
        <w:t xml:space="preserve"> Katarzyna Grabowy-Maruszyj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za</w:t>
      </w:r>
      <w:r>
        <w:rPr/>
        <w:t>mieszkała w Dąbrowie Górnicz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spacing w:lineRule="auto" w:line="360"/>
        <w:rPr/>
      </w:pPr>
      <w:r>
        <w:rPr/>
        <w:t xml:space="preserve">W wyniku przeprowadzonego naboru na stanowisko urzędnicze: inspektor w Wojewódzkim Ośrodku Adopcyjnym wybrana została: Pani Katarzyna </w:t>
      </w:r>
      <w:r>
        <w:rPr>
          <w:bCs/>
        </w:rPr>
        <w:t>Grabowy-Maruszyj</w:t>
      </w:r>
      <w:r>
        <w:rPr/>
        <w:t xml:space="preserve"> zamieszkała w Dąbrowie Górniczej.</w:t>
      </w:r>
    </w:p>
    <w:p>
      <w:pPr>
        <w:pStyle w:val="TextBody"/>
        <w:spacing w:lineRule="auto" w:line="360"/>
        <w:rPr/>
      </w:pPr>
      <w:r>
        <w:rPr/>
        <w:t>Kandydatka spełniła wymagania formalne określone w ogłoszeniu o naborze, a przeprowadzony test i rozmowy kwalifikacyjne, w wyniku których uzyskała wysoką liczbę punktów wykazały, iż kandydatka posiada wiedzę merytoryczną oraz cechy osobowościowe odpowiednie do prawidłowego wykonywania obowiązków na w/w stanowis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2:00Z</dcterms:created>
  <dc:creator>btargowska</dc:creator>
  <dc:description/>
  <cp:keywords/>
  <dc:language>en-US</dc:language>
  <cp:lastModifiedBy>agornik</cp:lastModifiedBy>
  <cp:lastPrinted>2015-04-22T15:36:00Z</cp:lastPrinted>
  <dcterms:modified xsi:type="dcterms:W3CDTF">2015-04-22T13:39:00Z</dcterms:modified>
  <cp:revision>18</cp:revision>
  <dc:subject/>
  <dc:title>Nr ref</dc:title>
</cp:coreProperties>
</file>