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1/2015 z dnia 19.02.2015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nformuje, że w wyniku </w:t>
      </w:r>
    </w:p>
    <w:p>
      <w:pPr>
        <w:pStyle w:val="Normal"/>
        <w:spacing w:lineRule="auto" w:line="360"/>
        <w:jc w:val="center"/>
        <w:rPr/>
      </w:pPr>
      <w:r>
        <w:rPr/>
        <w:t>naboru na wolne kierownicz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ierownik Filii Wojewódzkiego Ośrodka Adopcyjnego w Bielsku-Białej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W wyniku zakończenia procedury naboru na stanowisko urzędnicze: </w:t>
        <w:br/>
        <w:t>Kierownik Filii Wojewódzkiego Ośrodka Adopcyjnego w Bielsku-Białej</w:t>
      </w:r>
      <w:r>
        <w:rPr>
          <w:b/>
        </w:rPr>
        <w:t xml:space="preserve"> </w:t>
      </w:r>
      <w:r>
        <w:rPr/>
        <w:t>nabór pozostaje nierozstrzygnięty. Komisja rekrutacyjna po przeprowadzeniu testu wiedzy oraz rozmów kwalifikacyjnych nie wybrała do zatrudnienia kandydata na oferowane stanowisko. Uczestniczący w naborze kandydaci nie spełnili w wystarczającym stopniu wymagań gwarantujących skuteczne wykonywanie obowiązków na w/w stanowisk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26:00Z</dcterms:created>
  <dc:creator>btargowska</dc:creator>
  <dc:description/>
  <cp:keywords/>
  <dc:language>en-US</dc:language>
  <cp:lastModifiedBy>Mama</cp:lastModifiedBy>
  <cp:lastPrinted>2014-03-04T13:50:00Z</cp:lastPrinted>
  <dcterms:modified xsi:type="dcterms:W3CDTF">2015-03-27T04:42:00Z</dcterms:modified>
  <cp:revision>10</cp:revision>
  <dc:subject/>
  <dc:title>Nr ref</dc:title>
</cp:coreProperties>
</file>