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12/2014 z dnia 29.05.2014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specjalista ds. ekonomii społecznej i partnerstw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Pani</w:t>
      </w:r>
      <w:r>
        <w:rPr>
          <w:b/>
          <w:bCs/>
        </w:rPr>
        <w:t xml:space="preserve"> Edyta Tkac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za</w:t>
      </w:r>
      <w:r>
        <w:rPr/>
        <w:t>mieszkała w Sosnowc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>W wyniku przeprowadzonego naboru na stanowisko specjalista ds. ekonomii społecznej</w:t>
        <w:br/>
        <w:t xml:space="preserve"> i partnerstw wybrana została: Pani Edyta Tkacz  zamieszkała w Sosnowcu.</w:t>
      </w:r>
    </w:p>
    <w:p>
      <w:pPr>
        <w:pStyle w:val="TextBody"/>
        <w:spacing w:lineRule="auto" w:line="360"/>
        <w:rPr/>
      </w:pPr>
      <w:r>
        <w:rPr/>
        <w:t>Kandydatka spełniła wymagania formalne określone w ogłoszeniu o naborze, a przeprowadzony test i rozmowy kwalifikacyjne, w wyniku których uzyskała wysoką liczbę punktów wykazały, iż kandydatka posiada wiedzę merytoryczną oraz cechy osobowościowe odpowiednie do prawidłowego wykonywania obowiązków na w/w stanowis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4870" cy="6667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2:00Z</dcterms:created>
  <dc:creator>btargowska</dc:creator>
  <dc:description/>
  <cp:keywords/>
  <dc:language>en-US</dc:language>
  <cp:lastModifiedBy>oszewczyk</cp:lastModifiedBy>
  <cp:lastPrinted>2014-07-14T10:55:00Z</cp:lastPrinted>
  <dcterms:modified xsi:type="dcterms:W3CDTF">2014-07-14T09:03:00Z</dcterms:modified>
  <cp:revision>20</cp:revision>
  <dc:subject/>
  <dc:title>Nr ref</dc:title>
</cp:coreProperties>
</file>