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color w:val="FF0000"/>
          <w:highlight w:val="yellow"/>
          <w:lang w:val="en-US" w:eastAsia="en-US"/>
        </w:rPr>
      </w:pPr>
      <w:r>
        <w:rPr>
          <w:b/>
          <w:bCs/>
          <w:color w:val="FF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760</wp:posOffset>
                </wp:positionH>
                <wp:positionV relativeFrom="paragraph">
                  <wp:posOffset>-345440</wp:posOffset>
                </wp:positionV>
                <wp:extent cx="232410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 uchwały nr 487/321/IV/201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z dnia  25.03.2014 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.5pt;mso-wrap-distance-left:9.05pt;mso-wrap-distance-right:9.05pt;mso-wrap-distance-top:0pt;mso-wrap-distance-bottom:0pt;margin-top:-27.2pt;mso-position-vertical-relative:text;margin-left:3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 uchwały nr 487/321/IV/2014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rządu Województwa Śląsk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z dnia  25.03.2014 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8"/>
      </w:tblGrid>
      <w:tr>
        <w:trPr>
          <w:trHeight w:val="8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drawing>
                <wp:inline distT="0" distB="0" distL="0" distR="0">
                  <wp:extent cx="1047115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8"/>
              </w:rPr>
              <w:t xml:space="preserve">Ogłoszenie konkursu dla gmin i powiatów ziemskich </w:t>
            </w:r>
          </w:p>
          <w:p>
            <w:pPr>
              <w:pStyle w:val="TextBodyIndent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województwa śląskiego pod nazwą:</w:t>
            </w:r>
          </w:p>
        </w:tc>
      </w:tr>
      <w:tr>
        <w:trPr>
          <w:trHeight w:val="11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zmocnienie rozwoju lokalnych systemów profilaktyki </w:t>
              <w:br/>
              <w:t>i rozwiązywania problemów uzależnień oraz przeciwdziałania  przemocy w rodzinie w 2014 roku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bCs/>
          <w:iCs/>
          <w:color w:val="FF0000"/>
          <w:sz w:val="12"/>
          <w:szCs w:val="22"/>
          <w:highlight w:val="yellow"/>
        </w:rPr>
      </w:pPr>
      <w:r>
        <w:rPr>
          <w:b/>
          <w:bCs/>
          <w:iCs/>
          <w:color w:val="FF0000"/>
          <w:sz w:val="12"/>
          <w:szCs w:val="22"/>
          <w:highlight w:val="yellow"/>
        </w:rPr>
      </w:r>
    </w:p>
    <w:p>
      <w:pPr>
        <w:pStyle w:val="TextBodyIndent"/>
        <w:spacing w:before="0" w:after="0"/>
        <w:jc w:val="center"/>
        <w:rPr>
          <w:b/>
          <w:b/>
          <w:bCs/>
          <w:iCs/>
          <w:color w:val="FF0000"/>
          <w:sz w:val="12"/>
          <w:szCs w:val="22"/>
          <w:highlight w:val="yellow"/>
        </w:rPr>
      </w:pPr>
      <w:r>
        <w:rPr>
          <w:b/>
          <w:bCs/>
          <w:iCs/>
          <w:color w:val="FF0000"/>
          <w:sz w:val="12"/>
          <w:szCs w:val="22"/>
          <w:highlight w:val="yellow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3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konkursu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zmocnienie rozwoju lokalnych systemów profilaktyki i rozwiązywania problemów uzależnień oraz przeciwdziałania przemocy w rodzinie poprzez: 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utworzenie i wzmocnienie placówek opiekuńczo-specjalistycznych wsparcia dziennego (świetlic lub klubów) dla dzieci i młodzieży na terenie województwa śląskiego,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tworzenia oraz wzmocnienie wyspecjalizowanych placówek świadczących pomoc osobom i rodzinom doświadczającym problemów alkoholowych, w tym przemocy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Przedsięwzięcie koresponduje z założeniami </w:t>
            </w:r>
            <w:r>
              <w:rPr>
                <w:i/>
                <w:sz w:val="22"/>
                <w:szCs w:val="22"/>
              </w:rPr>
              <w:t>Strategii Polityki Społecznej Województwa Śląskiego na lata 2006-2020</w:t>
            </w:r>
            <w:r>
              <w:rPr>
                <w:sz w:val="22"/>
                <w:szCs w:val="22"/>
              </w:rPr>
              <w:t xml:space="preserve"> i stanowi realizację </w:t>
            </w:r>
            <w:r>
              <w:rPr>
                <w:b/>
                <w:i/>
                <w:sz w:val="22"/>
                <w:szCs w:val="22"/>
              </w:rPr>
              <w:t>Programu profilaktyki i rozwiązywania problemów alkoholowych w województwie śląskim na lata 2011-2015</w:t>
            </w:r>
            <w:r>
              <w:rPr>
                <w:i/>
                <w:sz w:val="22"/>
                <w:szCs w:val="22"/>
              </w:rPr>
              <w:t xml:space="preserve"> (Cel operacyjny 1, Działanie 1.3 i 1.4) </w:t>
            </w:r>
            <w:r>
              <w:rPr>
                <w:sz w:val="22"/>
                <w:szCs w:val="22"/>
              </w:rPr>
              <w:t>or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rogramu przeciwdziałania narkomanii w województwie śląskim na lata 2011-2016</w:t>
            </w:r>
            <w:r>
              <w:rPr>
                <w:i/>
                <w:sz w:val="22"/>
                <w:szCs w:val="22"/>
              </w:rPr>
              <w:t xml:space="preserve"> (Cel operacyjny 1, Działanie 1.2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 konkursowe oraz typy działań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Zadanie 1 przewidziane do realizacji przez </w:t>
            </w:r>
            <w:r>
              <w:rPr>
                <w:b/>
                <w:color w:val="365F91"/>
                <w:sz w:val="22"/>
                <w:szCs w:val="22"/>
                <w:u w:val="single"/>
              </w:rPr>
              <w:t>gminy województwa śląskiego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Tworzenie placówek wsparcia dziennego (świetlic lub klubów) dla dzieci i młodzieży na terenie województwa śląskiego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nie obejmuje w szczególności utworzenie oraz prowadzenie placówki dla dzieci </w:t>
              <w:br/>
              <w:t xml:space="preserve">i młodzieży w szczególności poprzez: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459" w:hanging="425"/>
              <w:jc w:val="both"/>
              <w:rPr/>
            </w:pPr>
            <w:r>
              <w:rPr>
                <w:b/>
                <w:sz w:val="22"/>
                <w:szCs w:val="22"/>
              </w:rPr>
              <w:t>zastosowanie socjoterapii lub/i profilaktyki uzależnień od alkoholu i narkotyków w zajęciach prowadzonych w placówce (działanie obowiązkowe)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nauce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ę i wychowanie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ę zajęć terapeutycznych, korekcyjnych, kompensacyjnych oraz logopedycznych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459" w:hanging="425"/>
              <w:jc w:val="both"/>
              <w:rPr/>
            </w:pPr>
            <w:r>
              <w:rPr>
                <w:sz w:val="22"/>
                <w:szCs w:val="22"/>
              </w:rPr>
              <w:t xml:space="preserve">realizację indywidualnych programów korekcyjnych, psychokorekcyjnych lub psychoprofilaktycznych,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459" w:hanging="425"/>
              <w:jc w:val="both"/>
              <w:rPr/>
            </w:pPr>
            <w:r>
              <w:rPr>
                <w:sz w:val="22"/>
                <w:szCs w:val="22"/>
              </w:rPr>
              <w:t>organizację czasu wolnego, rozwój zainteresowań, organizację zabaw i zajęć sportowych, prowadzenie zajęć tematycznych, organizację wyjazdów, w szczególności o charakterze socjoterapeutycznym i profilaktycznym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ą pracę z rodziną dziecka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omocy w sytuacjach kryzysowych szkolnych, rodzinnych, rówieśniczych i osobistych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posiłku dostosowanego do pory dnia i czasu przebywania dzieci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</w:tabs>
              <w:ind w:left="459" w:hanging="425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ę z instytucjami tworzącymi system wsparcia dziecka i rodziny, </w:t>
              <w:br/>
              <w:t>m.in. z placówkami oświaty, pomocy społecznej, służby zdrowia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iCs/>
                <w:color w:val="FF0000"/>
                <w:sz w:val="6"/>
                <w:szCs w:val="6"/>
                <w:highlight w:val="yellow"/>
              </w:rPr>
            </w:pPr>
            <w:r>
              <w:rPr>
                <w:b/>
                <w:bCs/>
                <w:iCs/>
                <w:color w:val="FF0000"/>
                <w:sz w:val="6"/>
                <w:szCs w:val="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  <w:bCs/>
                <w:iCs/>
                <w:color w:val="FF0000"/>
                <w:sz w:val="6"/>
                <w:szCs w:val="6"/>
                <w:highlight w:val="yellow"/>
              </w:rPr>
            </w:pPr>
            <w:r>
              <w:rPr>
                <w:b/>
                <w:bCs/>
                <w:iCs/>
                <w:color w:val="FF0000"/>
                <w:sz w:val="6"/>
                <w:szCs w:val="6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Zadanie 2 przewidziane do realizacji przez </w:t>
            </w:r>
            <w:r>
              <w:rPr>
                <w:b/>
                <w:color w:val="365F91"/>
                <w:sz w:val="22"/>
                <w:szCs w:val="22"/>
                <w:u w:val="single"/>
              </w:rPr>
              <w:t>gminy województwa śląskiego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Wzmocnienie działalności placówek wsparcia dziennego dla dzieci i młodzieży (świetlic oraz klubów) funkcjonujących na terenie województwa śląskiego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>
                <w:sz w:val="22"/>
                <w:szCs w:val="22"/>
              </w:rPr>
              <w:t>Zadanie obejmuje prowadzenie placówki dla dzieci i młodzieży w szczególności poprzez: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/>
            </w:pPr>
            <w:r>
              <w:rPr>
                <w:b/>
                <w:sz w:val="22"/>
                <w:szCs w:val="22"/>
              </w:rPr>
              <w:t>zastosowanie socjoterapii lub/i profilaktyki uzależnień od alkoholu i narkotyków w zajęciach prowadzonych w placówce (działanie obowiązkowe),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nauce,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ę i wychowanie,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ę zajęć terapeutycznych, korekcyjnych, kompensacyjnych oraz logopedycznych,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indywidualnych programów korekcyjnych, psychokorekcyjnych lub psychoprofilaktycznych, 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ę czasu wolnego, rozwój zainteresowań, organizację zabaw i zajęć sportowych, prowadzenie zajęć tematycznych, organizację wyjazdów, w szczególności o charakterze socjoterapeutycznym i profilaktycznym,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ą pracę z rodziną dziecka,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omocy w sytuacjach kryzysowych szkolnych, rodzinnych, rówieśniczych i osobistych,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posiłku dostosowanego do pory dnia i czasu przebywania dzieci,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ółpracę z instytucjami tworzącymi system wsparcia dziecka i rodziny, </w:t>
              <w:br/>
              <w:t>m.in. z placówkami oświaty, pomocy społecznej, służby zdrowia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iCs/>
                <w:color w:val="FF0000"/>
                <w:sz w:val="23"/>
                <w:szCs w:val="23"/>
                <w:highlight w:val="yellow"/>
              </w:rPr>
            </w:pPr>
            <w:r>
              <w:rPr>
                <w:b/>
                <w:bCs/>
                <w:iCs/>
                <w:color w:val="FF0000"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iCs/>
                <w:color w:val="FF0000"/>
                <w:sz w:val="22"/>
                <w:szCs w:val="23"/>
                <w:highlight w:val="yellow"/>
              </w:rPr>
            </w:pPr>
            <w:r>
              <w:rPr>
                <w:b/>
                <w:bCs/>
                <w:iCs/>
                <w:color w:val="FF0000"/>
                <w:sz w:val="22"/>
                <w:szCs w:val="23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nie 3 przewidziane do realizacji przez </w:t>
            </w:r>
            <w:r>
              <w:rPr>
                <w:b/>
                <w:color w:val="365F91"/>
                <w:sz w:val="22"/>
                <w:szCs w:val="22"/>
                <w:u w:val="single"/>
              </w:rPr>
              <w:t>powiaty ziemskie województwa śląskiego</w:t>
            </w:r>
            <w:r>
              <w:rPr>
                <w:b/>
                <w:color w:val="365F91"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Wsparcie tworzenia or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w</w:t>
            </w:r>
            <w:r>
              <w:rPr>
                <w:b/>
                <w:bCs/>
                <w:i/>
                <w:sz w:val="22"/>
                <w:szCs w:val="22"/>
              </w:rPr>
              <w:t xml:space="preserve">zmocnienie </w:t>
            </w:r>
            <w:r>
              <w:rPr>
                <w:b/>
                <w:i/>
                <w:sz w:val="22"/>
                <w:szCs w:val="22"/>
              </w:rPr>
              <w:t>wyspecjalizowanych</w:t>
            </w:r>
            <w:r>
              <w:rPr>
                <w:b/>
                <w:bCs/>
                <w:i/>
                <w:sz w:val="22"/>
                <w:szCs w:val="22"/>
              </w:rPr>
              <w:t xml:space="preserve"> placówek świadczących pomoc osobom i rodzinom doświadczającym problemów alkoholowych, w tym przemocy. </w:t>
            </w:r>
          </w:p>
          <w:p>
            <w:pPr>
              <w:pStyle w:val="Normal"/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obejmuje w szczególności: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osowanie pomieszczeń do potrzeb prowadzenia zajęć terapeutycznych indywidualnych i grupowych lub integracyjnych w placówkach wsparcia dla osób doświadczających skutków problemów alkoholowych, w tym przemocy w rodzinie,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tosowanie pomieszczeń do potrzeb prowadzenia punktów informacyjnych, punktów poradnictwa, w tym poradnictwa specjalistycznego itp.,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ę w placówkach wsparcia (całodobowego i dziennego) dla dzieci </w:t>
              <w:br/>
              <w:t>i młodzieży programów profilaktyki uzależnień, profilaktyki zaniedbań wobec dzieci, profilaktyki zachowań ryzykownych oraz socjoterapii,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zajęć pozaszkolnych mających na celu nabywanie umiejętności radzenia sobie z sytuacją kryzysową oraz nabywanie umiejętności społecznych,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wsparcia dla osób doświadczających przemocy w rodzinach z problemem alkoholowym, w tym dla dzieci oraz dla osób sprawujących rodzinne formy opieki zastępczej i adopcyjnej,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dyżurów specjalistów w zakresie wspierania osób i rodzin doświadczających problemów alkoholowych, w tym przemocy w rodzinie (punkty poradnictwa, e-pomoc, telefon zaufania itp.),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y psychoedukacyjne służące zarówno zwiększaniu kompetencji wychowawczych rodziców w zakresie profilaktyki zachowań ryzykownych dzieci, jak i promujących wychowywanie dzieci bez przemocy,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arcie specjalistycznego doradztwa lub konsultacji oraz superwizji, dla osób pracujących z rodzinami doświadczającymi skutków problemów alkoholowych, </w:t>
              <w:br/>
              <w:t>w tym przemocy w rodzinie,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ie spotkań i wyjazdów o charakterze socjoterapeutycznym </w:t>
              <w:br/>
              <w:t>i profilaktycznym dla dzieci i ich rodzin,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szkoleń dla osób pracujących z dzieckiem i rodziną w zakresie profilaktyki i rozwiązywania problemów uzależnień oraz przeciwdziałania przemocy w rodzinie,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 wsparcia dla ofiar przemocy w rodzinie z problemem alkoholowym (dzieci i dorosłych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warunki składania wniosków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ind w:left="31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złożenia wniosków na realizację zadania 1 i zadania 2 uprawnione są </w:t>
            </w:r>
            <w:r>
              <w:rPr>
                <w:b/>
                <w:sz w:val="22"/>
                <w:szCs w:val="22"/>
                <w:u w:val="single"/>
              </w:rPr>
              <w:t xml:space="preserve">gminy województwa śląskiego, których dochody uzyskane z tytułu koncesji na detaliczną sprzedaż napojów alkoholowych w 2013 roku nie przekroczyły kwoty </w:t>
            </w:r>
            <w:r>
              <w:rPr>
                <w:b/>
                <w:bCs/>
                <w:sz w:val="22"/>
                <w:szCs w:val="22"/>
                <w:u w:val="single"/>
              </w:rPr>
              <w:t>200 000,00 złotych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  <w:p>
            <w:pPr>
              <w:pStyle w:val="Akapitzlist"/>
              <w:numPr>
                <w:ilvl w:val="0"/>
                <w:numId w:val="15"/>
              </w:numPr>
              <w:ind w:left="318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o złożenia wniosku na realizację zadania 3 uprawnione są </w:t>
            </w:r>
            <w:r>
              <w:rPr>
                <w:b/>
                <w:sz w:val="22"/>
                <w:szCs w:val="22"/>
                <w:u w:val="single"/>
              </w:rPr>
              <w:t>powiaty ziemskie województwa śląskiego.</w:t>
            </w:r>
          </w:p>
          <w:p>
            <w:pPr>
              <w:pStyle w:val="Akapitzlist"/>
              <w:numPr>
                <w:ilvl w:val="0"/>
                <w:numId w:val="1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i na realizację zadań należy składać w terminie do dnia </w:t>
            </w:r>
            <w:r>
              <w:rPr>
                <w:b/>
                <w:bCs/>
                <w:sz w:val="22"/>
                <w:szCs w:val="22"/>
              </w:rPr>
              <w:t>25 kwietnia 2014 rok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1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Wnioski złożone po dniu 25 kwietnia 2014 roku nie będą rozpatrywane. Podmioty, których wnioski nie będą rozpatrywane z powyższego powodu, zostaną o tym fakcie poinformowane.</w:t>
            </w:r>
          </w:p>
          <w:p>
            <w:pPr>
              <w:pStyle w:val="Akapitzlist"/>
              <w:numPr>
                <w:ilvl w:val="0"/>
                <w:numId w:val="1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Kompletne wnioski (</w:t>
            </w:r>
            <w:r>
              <w:rPr>
                <w:sz w:val="22"/>
                <w:szCs w:val="22"/>
                <w:u w:val="single"/>
              </w:rPr>
              <w:t>w jednym egzemplarzu</w:t>
            </w:r>
            <w:r>
              <w:rPr>
                <w:sz w:val="22"/>
                <w:szCs w:val="22"/>
              </w:rPr>
              <w:t>) należy składać w opieczętowanych kopertach z dopiskiem</w:t>
            </w:r>
            <w:r>
              <w:rPr>
                <w:i/>
                <w:iCs/>
                <w:sz w:val="22"/>
                <w:szCs w:val="22"/>
              </w:rPr>
              <w:t xml:space="preserve"> Konkurs – Wsparcie lokalnych systemów profilaktyki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ozwiązywania problemów uzależnień</w:t>
            </w:r>
            <w:r>
              <w:rPr>
                <w:sz w:val="22"/>
                <w:szCs w:val="22"/>
              </w:rPr>
              <w:t xml:space="preserve"> w  kancelarii Regionalnego Ośrodka Polityki Społecznej Województwa Śląskiego w Katowicach (40-142), przy ul. Modelarskiej 10, </w:t>
              <w:br/>
              <w:t xml:space="preserve">I piętro, pok. 111, czynnej w dni powszednie w godzinach od 7.30–15.30 lub nadesłać listem poleconym/kurierem na w/w adres (o terminie wpływu decyduje data nadania przesyłki). </w:t>
            </w:r>
          </w:p>
          <w:p>
            <w:pPr>
              <w:pStyle w:val="Akapitzlist"/>
              <w:numPr>
                <w:ilvl w:val="0"/>
                <w:numId w:val="15"/>
              </w:numPr>
              <w:ind w:left="318" w:hanging="360"/>
              <w:jc w:val="both"/>
              <w:rPr/>
            </w:pPr>
            <w:r>
              <w:rPr>
                <w:sz w:val="22"/>
                <w:szCs w:val="22"/>
              </w:rPr>
              <w:t>Wniosek musi zawierać w szczególności:</w:t>
            </w:r>
          </w:p>
          <w:p>
            <w:pPr>
              <w:pStyle w:val="Normal"/>
              <w:numPr>
                <w:ilvl w:val="3"/>
                <w:numId w:val="8"/>
              </w:numPr>
              <w:ind w:left="60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,</w:t>
            </w:r>
          </w:p>
          <w:p>
            <w:pPr>
              <w:pStyle w:val="Normal"/>
              <w:numPr>
                <w:ilvl w:val="3"/>
                <w:numId w:val="8"/>
              </w:numPr>
              <w:ind w:left="60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lacówki realizującej zadanie,</w:t>
            </w:r>
          </w:p>
          <w:p>
            <w:pPr>
              <w:pStyle w:val="Normal"/>
              <w:numPr>
                <w:ilvl w:val="3"/>
                <w:numId w:val="8"/>
              </w:numPr>
              <w:ind w:left="601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zadania, uwzględniający zagadnienia dotyczące uzależnienia od alkoholu </w:t>
              <w:br/>
              <w:t>i narkotyków,</w:t>
            </w:r>
          </w:p>
          <w:p>
            <w:pPr>
              <w:pStyle w:val="Normal"/>
              <w:numPr>
                <w:ilvl w:val="3"/>
                <w:numId w:val="8"/>
              </w:numPr>
              <w:ind w:left="60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ę przewidywanych kosztów realizacji zadania,</w:t>
            </w:r>
          </w:p>
          <w:p>
            <w:pPr>
              <w:pStyle w:val="Normal"/>
              <w:numPr>
                <w:ilvl w:val="3"/>
                <w:numId w:val="8"/>
              </w:numPr>
              <w:ind w:left="60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załączniki.</w:t>
            </w:r>
          </w:p>
          <w:p>
            <w:pPr>
              <w:pStyle w:val="Akapitzlist"/>
              <w:numPr>
                <w:ilvl w:val="0"/>
                <w:numId w:val="1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ujące formularze wniosków stanowią załączniki do niniejszego ogłoszenia i są dostępne na stronie internetowej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www.rops</w:t>
              </w:r>
            </w:hyperlink>
            <w:r>
              <w:rPr>
                <w:sz w:val="22"/>
                <w:szCs w:val="22"/>
                <w:u w:val="single"/>
              </w:rPr>
              <w:t xml:space="preserve">-katowice.pl </w:t>
            </w:r>
            <w:r>
              <w:rPr>
                <w:sz w:val="22"/>
                <w:szCs w:val="22"/>
              </w:rPr>
              <w:t xml:space="preserve">w zakładce </w:t>
            </w:r>
            <w:r>
              <w:rPr>
                <w:i/>
                <w:sz w:val="22"/>
                <w:szCs w:val="22"/>
              </w:rPr>
              <w:t>Konkursy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uprawniony może złożyć więcej niż jeden wniosek.</w:t>
            </w:r>
          </w:p>
          <w:p>
            <w:pPr>
              <w:pStyle w:val="Akapitzlist"/>
              <w:numPr>
                <w:ilvl w:val="0"/>
                <w:numId w:val="1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lecenia przez gminę prowadzenia placówki wsparcia dziennego innemu podmiotowi, zgodnie z art. 190 ustawy z dnia 9 czerwca 2011 roku o wspieraniu rodziny i systemie pieczy zastępczej (tekst jednolity: Dz. U. z 2013 r., poz. 135 z późn. zm.), do wniosku należy dołączyć dokumenty potwierdzające powyższe (np. kserokopia uchwały, umowy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Termin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 warunki realizacji zadani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finansowane będą zadania realizowane w 2014 roku, które kończą się nie później niż 31 grudnia 2014 roku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Akapitzlist"/>
              <w:numPr>
                <w:ilvl w:val="1"/>
                <w:numId w:val="15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winno być realizowane zgodnie z zawartą umową oraz obowiązującymi standardami i przepisami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sady, tryb </w:t>
              <w:br/>
              <w:t>i kryteria wyboru wniosków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nioski złożone w ramach konkursu oceniane będą pod względem formalnym, zgodnie z następującymi wymogami tj.:</w:t>
            </w:r>
          </w:p>
          <w:p>
            <w:pPr>
              <w:pStyle w:val="Normal"/>
              <w:numPr>
                <w:ilvl w:val="0"/>
                <w:numId w:val="7"/>
              </w:numPr>
              <w:ind w:left="601" w:hanging="283"/>
              <w:jc w:val="both"/>
              <w:rPr/>
            </w:pPr>
            <w:r>
              <w:rPr>
                <w:sz w:val="22"/>
                <w:szCs w:val="22"/>
              </w:rPr>
              <w:t xml:space="preserve">złożenie kompletnego wniosku przez uprawnioną do udziału w konkursie gminę lub powiat ziemski, na obowiązującym formularzu, w terminie do dnia 25 kwietnia </w:t>
            </w:r>
            <w:r>
              <w:rPr>
                <w:bCs/>
                <w:sz w:val="22"/>
                <w:szCs w:val="22"/>
              </w:rPr>
              <w:t>2014 roku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łączenie do wniosku:</w:t>
            </w:r>
          </w:p>
          <w:p>
            <w:pPr>
              <w:pStyle w:val="Normal"/>
              <w:numPr>
                <w:ilvl w:val="1"/>
                <w:numId w:val="5"/>
              </w:numPr>
              <w:ind w:left="884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u podmiotu prowadzącego placówkę,</w:t>
            </w:r>
          </w:p>
          <w:p>
            <w:pPr>
              <w:pStyle w:val="Normal"/>
              <w:numPr>
                <w:ilvl w:val="1"/>
                <w:numId w:val="5"/>
              </w:numPr>
              <w:ind w:left="884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minu placówki realizującej zadanie (z wyłączeniem wniosków składanych przez gminy województwa śląskiego na realizację zadania: </w:t>
            </w:r>
            <w:r>
              <w:rPr>
                <w:i/>
                <w:sz w:val="22"/>
                <w:szCs w:val="22"/>
              </w:rPr>
              <w:t>Tworzenie placówek wsparcia dziennego (świetlic lub klubów) dla dzieci i młodzieży na terenie województwa śląskiego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1"/>
                <w:numId w:val="5"/>
              </w:numPr>
              <w:ind w:left="884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 wychowawczego świetlicy,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283"/>
              <w:jc w:val="both"/>
              <w:rPr/>
            </w:pPr>
            <w:r>
              <w:rPr>
                <w:sz w:val="22"/>
                <w:szCs w:val="22"/>
              </w:rPr>
              <w:t>złożenie przez osoby uprawnione podpisu, daty oraz pieczęci na wniosku oraz na dokumentach będących jego załącznikami,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283"/>
              <w:jc w:val="both"/>
              <w:rPr/>
            </w:pPr>
            <w:r>
              <w:rPr>
                <w:sz w:val="22"/>
                <w:szCs w:val="22"/>
              </w:rPr>
              <w:t>w przypadku składania kserokopii dokumentów, powinny one zostać potwierdzone za zgodność z oryginałem przez osoby do tego uprawnione na każdej ze stron kserokopii,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dpisania dokumentów (w tym kserokopii) przez osobę inną niż odpowiednio wójt/burmistrz/członkowie zarządu powiatu/skarbnik, do wniosku należy dołączyć dokument upoważniający tą osobę do reprezentowania podmiotu,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283"/>
              <w:jc w:val="both"/>
              <w:rPr/>
            </w:pPr>
            <w:r>
              <w:rPr>
                <w:sz w:val="22"/>
                <w:szCs w:val="22"/>
              </w:rPr>
              <w:t xml:space="preserve">do wniosku na realizację zadania o nazwie </w:t>
            </w:r>
            <w:r>
              <w:rPr>
                <w:i/>
                <w:sz w:val="22"/>
                <w:szCs w:val="22"/>
              </w:rPr>
              <w:t xml:space="preserve">Tworzenie placówek wsparcia dziennego (świetlic lub klubów) dla dzieci i młodzieży na terenie województwa śląskiego </w:t>
            </w:r>
            <w:r>
              <w:rPr>
                <w:sz w:val="22"/>
                <w:szCs w:val="22"/>
              </w:rPr>
              <w:t>gmina dołącza również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ind w:left="884" w:hanging="284"/>
              <w:jc w:val="both"/>
              <w:rPr/>
            </w:pPr>
            <w:r>
              <w:rPr>
                <w:sz w:val="22"/>
                <w:szCs w:val="22"/>
              </w:rPr>
              <w:t>oświadczenie gminy o zobowiązaniu do utrzymania działalności tworzonej placówki (świetlicy/klubu) przez okres co najmniej 2 lat po zakończeniu zadania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ind w:left="8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cję Powiatowego Urzędu Pracy w sprawie gotowości współpracy </w:t>
              <w:br/>
              <w:t xml:space="preserve">z gminą przy zatrudnianiu osób bezrobotnych do pracy w świetlicy/klubie </w:t>
              <w:br/>
              <w:t>w ramach dostępnych form zatrudnienia subsydiowanego (np. stażu lub prac społecznie użytecznych),</w:t>
            </w:r>
          </w:p>
          <w:p>
            <w:pPr>
              <w:pStyle w:val="Normal"/>
              <w:numPr>
                <w:ilvl w:val="0"/>
                <w:numId w:val="7"/>
              </w:numPr>
              <w:ind w:left="600" w:hanging="283"/>
              <w:jc w:val="both"/>
              <w:rPr/>
            </w:pPr>
            <w:r>
              <w:rPr>
                <w:sz w:val="22"/>
                <w:szCs w:val="22"/>
              </w:rPr>
              <w:t>jeżeli podmiot uprawniony składa więcej niż jeden wniosek, za wystarczające uznaje się dołączenie jednego kompletu załączników i wskazania, do którego wniosku został załączony.</w:t>
            </w:r>
          </w:p>
          <w:p>
            <w:pPr>
              <w:pStyle w:val="Tekstpodstawowy3"/>
              <w:numPr>
                <w:ilvl w:val="0"/>
                <w:numId w:val="12"/>
              </w:numPr>
              <w:tabs>
                <w:tab w:val="clear" w:pos="709"/>
              </w:tabs>
              <w:ind w:left="317" w:hanging="28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nioski spełniające wymogi formalne oceniane będą pod względem merytorycznym przez komisję konkursową, powołaną przez Zarząd Województwa Śląskiego, </w:t>
              <w:br/>
              <w:t>wg następujących kryteriów:</w:t>
            </w:r>
          </w:p>
          <w:p>
            <w:pPr>
              <w:pStyle w:val="Normal"/>
              <w:numPr>
                <w:ilvl w:val="2"/>
                <w:numId w:val="16"/>
              </w:numPr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rzedłożonego wniosku, w tym </w:t>
            </w:r>
            <w:r>
              <w:rPr>
                <w:b/>
                <w:sz w:val="22"/>
                <w:szCs w:val="22"/>
              </w:rPr>
              <w:t>w zakresie profilaktyki i rozwiązywania problemów uzależnień oraz przeciwdziałania przemocy w rodzini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2"/>
                <w:numId w:val="16"/>
              </w:numPr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eklarowanych przez podmiot zasobów kadrowych, niezbędnych do realizacji zadania,</w:t>
            </w:r>
          </w:p>
          <w:p>
            <w:pPr>
              <w:pStyle w:val="Normal"/>
              <w:numPr>
                <w:ilvl w:val="2"/>
                <w:numId w:val="16"/>
              </w:numPr>
              <w:ind w:left="601" w:hanging="283"/>
              <w:jc w:val="both"/>
              <w:rPr/>
            </w:pPr>
            <w:r>
              <w:rPr>
                <w:sz w:val="22"/>
                <w:szCs w:val="22"/>
              </w:rPr>
              <w:t xml:space="preserve">ocena zasobów rzeczowych i lokalowych potrzebnych do realizacji zadania, </w:t>
            </w:r>
          </w:p>
          <w:p>
            <w:pPr>
              <w:pStyle w:val="Normal"/>
              <w:numPr>
                <w:ilvl w:val="2"/>
                <w:numId w:val="16"/>
              </w:numPr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alkulacji kosztów realizacji zadania,</w:t>
            </w:r>
          </w:p>
          <w:p>
            <w:pPr>
              <w:pStyle w:val="Normal"/>
              <w:numPr>
                <w:ilvl w:val="2"/>
                <w:numId w:val="16"/>
              </w:numPr>
              <w:ind w:left="601" w:hanging="283"/>
              <w:jc w:val="both"/>
              <w:rPr/>
            </w:pPr>
            <w:r>
              <w:rPr>
                <w:sz w:val="22"/>
                <w:szCs w:val="22"/>
              </w:rPr>
              <w:t xml:space="preserve">zastosowanie socjoterapii lub/i profilaktyki uzależnień od alkoholu i narkotyków </w:t>
              <w:br/>
              <w:t xml:space="preserve">w zajęciach prowadzonych w placówce – dotyczy zadań realizowanych przez gminy. </w:t>
            </w:r>
          </w:p>
          <w:p>
            <w:pPr>
              <w:pStyle w:val="Normal"/>
              <w:numPr>
                <w:ilvl w:val="2"/>
                <w:numId w:val="16"/>
              </w:numPr>
              <w:ind w:left="60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zadania w partnerstwie z lokalnymi podmiotami uwierzytelniona zawartym z gminą porozumieniem, złożoną deklaracją współpracy (np. partnerstwo </w:t>
              <w:br/>
              <w:t xml:space="preserve">z organizacjami społecznymi, instytucjami oświaty, rynku pracy, pomocy społecznej, kościołem, podmiotami ekonomii społecznej, innymi podmiotami aktywnymi </w:t>
              <w:br/>
              <w:t>w środowisku lokalnym).</w:t>
            </w:r>
          </w:p>
        </w:tc>
      </w:tr>
      <w:tr>
        <w:trPr>
          <w:trHeight w:val="3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środków przeznaczonych na realizację zadania: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18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alizację konkursu przeznacza się środki finansowe w łącznej kwocie </w:t>
            </w:r>
            <w:r>
              <w:rPr>
                <w:b/>
                <w:sz w:val="22"/>
                <w:szCs w:val="22"/>
              </w:rPr>
              <w:t>1 400</w:t>
            </w:r>
            <w:r>
              <w:rPr>
                <w:b/>
                <w:bCs/>
                <w:sz w:val="22"/>
                <w:szCs w:val="22"/>
              </w:rPr>
              <w:t xml:space="preserve"> 000,00 złotych, </w:t>
            </w:r>
            <w:r>
              <w:rPr>
                <w:bCs/>
                <w:sz w:val="22"/>
                <w:szCs w:val="22"/>
              </w:rPr>
              <w:t>w tym:</w:t>
            </w:r>
          </w:p>
          <w:p>
            <w:pPr>
              <w:pStyle w:val="Akapitzlist"/>
              <w:numPr>
                <w:ilvl w:val="0"/>
                <w:numId w:val="4"/>
              </w:numPr>
              <w:ind w:left="601" w:hanging="28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00 000,00 złotych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 realizację przez gminy województwa śląskiego zadania pn. </w:t>
            </w:r>
            <w:r>
              <w:rPr>
                <w:i/>
                <w:sz w:val="22"/>
                <w:szCs w:val="22"/>
              </w:rPr>
              <w:t>Tworzenie placówek wsparcia dziennego (świetlic lub klubów) dla dzieci i młodzieży na terenie województwa śląskieg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ind w:left="601" w:hanging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000 000,00 złotych </w:t>
            </w:r>
            <w:r>
              <w:rPr>
                <w:sz w:val="22"/>
                <w:szCs w:val="22"/>
              </w:rPr>
              <w:t>na realizację przez gminy województwa śląskiego zadani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zmocnienie działalności placówek wsparcia dziennego dla dzieci i młodzieży (świetlic oraz klubów) funkcjonujących na terenie województwa śląskiego,</w:t>
            </w:r>
          </w:p>
          <w:p>
            <w:pPr>
              <w:pStyle w:val="Akapitzlist"/>
              <w:numPr>
                <w:ilvl w:val="0"/>
                <w:numId w:val="4"/>
              </w:numPr>
              <w:ind w:left="601" w:hanging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 000,00 złotych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 realizację przez powiaty województwa śląskiego zadania pn. </w:t>
            </w:r>
            <w:r>
              <w:rPr>
                <w:i/>
                <w:sz w:val="22"/>
                <w:szCs w:val="22"/>
              </w:rPr>
              <w:t>Wsparcie tworzenia or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bCs/>
                <w:i/>
                <w:sz w:val="22"/>
                <w:szCs w:val="22"/>
              </w:rPr>
              <w:t xml:space="preserve">zmocnienie </w:t>
            </w:r>
            <w:r>
              <w:rPr>
                <w:i/>
                <w:sz w:val="22"/>
                <w:szCs w:val="22"/>
              </w:rPr>
              <w:t>wyspecjalizowanych</w:t>
            </w:r>
            <w:r>
              <w:rPr>
                <w:bCs/>
                <w:i/>
                <w:sz w:val="22"/>
                <w:szCs w:val="22"/>
              </w:rPr>
              <w:t xml:space="preserve"> placówek świadczących pomoc osobom i rodzinom doświadczającym problemów alkoholowych, w tym przemoc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1"/>
                <w:numId w:val="18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kwota dotacji</w:t>
            </w:r>
            <w:r>
              <w:rPr>
                <w:sz w:val="22"/>
                <w:szCs w:val="22"/>
              </w:rPr>
              <w:t xml:space="preserve">, jaką może otrzymać podmiot na realizację projektu </w:t>
              <w:br/>
              <w:t xml:space="preserve">w ramach zadań wynosi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000,00 złotych.</w:t>
            </w:r>
          </w:p>
          <w:p>
            <w:pPr>
              <w:pStyle w:val="Akapitzlist"/>
              <w:numPr>
                <w:ilvl w:val="1"/>
                <w:numId w:val="18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kwota przyznanych dotacji</w:t>
            </w:r>
            <w:r>
              <w:rPr>
                <w:sz w:val="22"/>
                <w:szCs w:val="22"/>
              </w:rPr>
              <w:t>, jaką może otrzymać wnioskodawca na realizację zadań w ramach konkursu nie może przekroczyć</w:t>
            </w:r>
            <w:r>
              <w:rPr>
                <w:b/>
                <w:sz w:val="22"/>
                <w:szCs w:val="22"/>
              </w:rPr>
              <w:t xml:space="preserve"> 90</w:t>
            </w:r>
            <w:r>
              <w:rPr>
                <w:b/>
                <w:bCs/>
                <w:sz w:val="22"/>
                <w:szCs w:val="22"/>
              </w:rPr>
              <w:t xml:space="preserve"> 000,00 złotych.</w:t>
            </w:r>
          </w:p>
          <w:p>
            <w:pPr>
              <w:pStyle w:val="Akapitzlist"/>
              <w:numPr>
                <w:ilvl w:val="1"/>
                <w:numId w:val="18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znana dotacja może pokrywać maksymalnie </w:t>
            </w:r>
            <w:r>
              <w:rPr>
                <w:b/>
                <w:bCs/>
                <w:sz w:val="22"/>
                <w:szCs w:val="22"/>
              </w:rPr>
              <w:t>80% kosztów projekt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1"/>
                <w:numId w:val="18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może być niższa od wnioskowanej.</w:t>
            </w:r>
          </w:p>
          <w:p>
            <w:pPr>
              <w:pStyle w:val="Akapitzlist"/>
              <w:numPr>
                <w:ilvl w:val="1"/>
                <w:numId w:val="18"/>
              </w:numPr>
              <w:ind w:left="318" w:hanging="36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W szczególnie uzasadnionych przypadkach łączna kwota przyznanych dotacji może być wyższa niż określona w pkt. 3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Akapitzlist"/>
              <w:numPr>
                <w:ilvl w:val="1"/>
                <w:numId w:val="18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rzeznaczone na realizację poszczególnych zadań konkursu mogą ulec zmianie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4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kwalifikowan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09"/>
              </w:tabs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Dotacja dla </w:t>
            </w:r>
            <w:r>
              <w:rPr>
                <w:b/>
                <w:sz w:val="22"/>
                <w:szCs w:val="22"/>
              </w:rPr>
              <w:t>gminy województwa śląskiego</w:t>
            </w:r>
            <w:r>
              <w:rPr>
                <w:sz w:val="22"/>
                <w:szCs w:val="22"/>
              </w:rPr>
              <w:t xml:space="preserve"> może zostać przeznaczona </w:t>
            </w:r>
            <w:r>
              <w:rPr>
                <w:b/>
                <w:sz w:val="22"/>
                <w:szCs w:val="22"/>
              </w:rPr>
              <w:t>wyłącznie na pokrycie kosztów bezpośrednio związanych z realizowanymi zadaniami</w:t>
            </w:r>
            <w:r>
              <w:rPr>
                <w:sz w:val="22"/>
                <w:szCs w:val="22"/>
              </w:rPr>
              <w:t xml:space="preserve">, </w:t>
              <w:br/>
              <w:t>w szczególności na: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rganizacji zajęć dla dzieci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rganizacji zajęć dla rodziców dzieci uczęszczających na zajęcia w placówce, których celem jest podniesienie kompetencji wychowawczych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sobowe - związane z wynagrodzeniem osób zaangażowanych bezpośrednio przy realizacji zadania na podstawie umów o pracę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osobowe – związane z wynagrodzeniem osób zaangażowanych bezpośrednio przy realizacji zadania na podstawie umów zlecenia lub o dzieło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organizacji wyjazdów i spotkań,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konsultacji merytorycznych dla osób pracujących w świetlicy (w tym superwizji)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</w:tabs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koszty prowadzenia placówki (w szczególności opłaty lokalowe, materiały biurowe, usługi pocztowe, telekomunikacyjne i internetowe – stanowiące nie więcej niż 15%  kosztów związanych bezpośrednio z realizacją zadania)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</w:tabs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>zakup żywności w celu przygotowania posiłków dla dzieci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prowadzenia zajęć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i wyposażenia – z wyłączeniem zakupów inwestycyjnych,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09"/>
              </w:tabs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przeprowadzenia drobnych remontów pomieszczeń przeznaczonych na działalność placówki (nie więcej niż 5% wartości wnioskowanej kwoty dotacji).</w:t>
            </w:r>
          </w:p>
          <w:p>
            <w:pPr>
              <w:pStyle w:val="Akapitzlist"/>
              <w:numPr>
                <w:ilvl w:val="1"/>
                <w:numId w:val="13"/>
              </w:numPr>
              <w:tabs>
                <w:tab w:val="clear" w:pos="709"/>
              </w:tabs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Dotacja dla </w:t>
            </w:r>
            <w:r>
              <w:rPr>
                <w:b/>
                <w:sz w:val="22"/>
                <w:szCs w:val="22"/>
              </w:rPr>
              <w:t>powiatu ziemskiego województwa śląskiego</w:t>
            </w:r>
            <w:r>
              <w:rPr>
                <w:sz w:val="22"/>
                <w:szCs w:val="22"/>
              </w:rPr>
              <w:t xml:space="preserve"> może zostać przeznaczona </w:t>
            </w:r>
            <w:r>
              <w:rPr>
                <w:b/>
                <w:sz w:val="22"/>
                <w:szCs w:val="22"/>
              </w:rPr>
              <w:t>wyłącznie na pokrycie kosztów bezpośrednio związanych z realizowanym zadaniem</w:t>
            </w:r>
            <w:r>
              <w:rPr>
                <w:sz w:val="22"/>
                <w:szCs w:val="22"/>
              </w:rPr>
              <w:t>, w szczególności na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rganizacji zajęć dla beneficjentów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osobowe – związane z wynagrodzeniem osób zaangażowanych bezpośrednio przy realizacji zadania na podstawie umów zlecenia i umów o dzieło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rganizacji wyjazdów i spotkań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koszty uruchomienia lub administrowania strony internetowej </w:t>
              <w:br/>
              <w:t xml:space="preserve">dotyczącej wyłącznie zagadnień profilaktyki i rozwiązywania problemów alkoholowych, w tym również przeciwdziałania przemocy w rodzinie – związanych </w:t>
              <w:br/>
              <w:t>z realizowanym zadaniem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zakup żywności w celu przygotowania posiłków dla beneficjentów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transportu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usługi poligraficzn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 wydawnicze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prowadzenia zajęć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sprzętu i wyposażenia – z uwzględnieniem zakupów inwestycyjnych,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</w:tabs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przeprowadzenia drobnych remontów pomieszczeń przeznaczonych na działalność placówki (nie więcej niż 40% wartości wnioskowanej kwoty dotacji)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50" w:right="-114" w:hanging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przyznawania dotacj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5"/>
              </w:numPr>
              <w:ind w:left="308" w:hanging="360"/>
              <w:jc w:val="both"/>
              <w:rPr/>
            </w:pPr>
            <w:r>
              <w:rPr>
                <w:sz w:val="22"/>
                <w:szCs w:val="22"/>
              </w:rPr>
              <w:t xml:space="preserve">Złożenie wniosku w niniejszym konkursie nie jest równoznaczne z przyznaniem dotacji. </w:t>
            </w:r>
          </w:p>
          <w:p>
            <w:pPr>
              <w:pStyle w:val="Akapitzlist"/>
              <w:numPr>
                <w:ilvl w:val="2"/>
                <w:numId w:val="5"/>
              </w:numPr>
              <w:ind w:left="3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w sprawie udzielenia pomocy finansowej gminom i powiatom ziemskim </w:t>
              <w:br/>
              <w:t>w formie dotacji celowej podejmuje Sejmik Województwa Śląskiego, po przeprowadzeniu konkursu przez Zarząd Województwa Śląskiego.</w:t>
            </w:r>
          </w:p>
          <w:p>
            <w:pPr>
              <w:pStyle w:val="Akapitzlist"/>
              <w:numPr>
                <w:ilvl w:val="2"/>
                <w:numId w:val="5"/>
              </w:numPr>
              <w:ind w:left="308" w:hanging="360"/>
              <w:jc w:val="both"/>
              <w:rPr/>
            </w:pPr>
            <w:r>
              <w:rPr>
                <w:sz w:val="22"/>
                <w:szCs w:val="22"/>
              </w:rPr>
              <w:t>Warunkiem przekazania dotacji jest zawarcie umowy pomiędzy Województwem Śląskim a gminą lub powiatem ziemskim.</w:t>
            </w:r>
          </w:p>
          <w:p>
            <w:pPr>
              <w:pStyle w:val="Akapitzlist"/>
              <w:numPr>
                <w:ilvl w:val="2"/>
                <w:numId w:val="5"/>
              </w:numPr>
              <w:ind w:left="3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djętych decyzjach składający wnioski powiadomieni zostaną pisemnie.</w:t>
            </w:r>
          </w:p>
          <w:p>
            <w:pPr>
              <w:pStyle w:val="Akapitzlist"/>
              <w:numPr>
                <w:ilvl w:val="2"/>
                <w:numId w:val="5"/>
              </w:numPr>
              <w:ind w:left="3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odjętych decyzji nie przysługuje odwołanie.</w:t>
            </w:r>
          </w:p>
          <w:p>
            <w:pPr>
              <w:pStyle w:val="Akapitzlist"/>
              <w:numPr>
                <w:ilvl w:val="2"/>
                <w:numId w:val="5"/>
              </w:numPr>
              <w:ind w:left="3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rzyznania dotacji przez Sejmik Województwa Śląskiego do sporządzenia umowy podmiot zobowiązany jest przedłożyć podpisany, zaktualizowany kosztorys realizacji zadania (z zachowaniem właściwych proporcji wysokości kosztów realizacji zadania, finansowanych z dotacji oraz ze środków pochodzących z wkładu własnego).</w:t>
            </w:r>
          </w:p>
          <w:p>
            <w:pPr>
              <w:pStyle w:val="Akapitzlist"/>
              <w:numPr>
                <w:ilvl w:val="2"/>
                <w:numId w:val="5"/>
              </w:numPr>
              <w:ind w:left="308" w:hanging="360"/>
              <w:jc w:val="both"/>
              <w:rPr/>
            </w:pPr>
            <w:r>
              <w:rPr>
                <w:sz w:val="22"/>
                <w:szCs w:val="22"/>
              </w:rPr>
              <w:t xml:space="preserve">Środki finansowe przeznaczone na konkurs pochodzą z tytułu opłat wniesionych przez podmioty na rachunek Województwa Śląskiego związanych z wydawaniem przez Marszałka Województwa zezwoleń na obrót hurtowy napojami alkoholowymi </w:t>
              <w:br/>
              <w:t>o zawartości do 18% alkoholu, o których mowa w art. 9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pkt 1 ustawy z dnia </w:t>
              <w:br/>
              <w:t>26 października 1982 roku o wychowaniu w trzeźwości i przeciwdziałaniu alkoholizmowi (tekst jednolity: Dz. U. z 2012 r., poz. 1356 z późn. zm.).</w:t>
            </w:r>
          </w:p>
          <w:p>
            <w:pPr>
              <w:pStyle w:val="Akapitzlist"/>
              <w:numPr>
                <w:ilvl w:val="2"/>
                <w:numId w:val="5"/>
              </w:numPr>
              <w:ind w:left="3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unkiem przekazania środków na realizację zadań jest wniesienie odpowiedniej wysokości opłat związanych z wydawaniem zezwoleń na obrót hurtowy napojami alkoholowymi o zawartości do 18% na rachunek bankowy dochodów Urzędu Marszałkowskiego Województwa Śląskiego. W przypadku braku wpływu środków </w:t>
              <w:br/>
              <w:t xml:space="preserve">z tytułu opłat wnioskodawcy nie zostaną przekazane środki, a wnioskodawca nie może mieć z tego tytułu do Województwa Śląskiego roszczeń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-108" w:right="-108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e dodatkow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datkowe informacje dotyczące konkursu można uzyskać w Dziale Profilaktyki, Rozwiązywania Problemów Uzależnień i Współpracy z Organizacjami Pozarządowymi Regionalnego Ośrodka Polityki Społecznej Województwa Śląskiego w Katowicach, </w:t>
              <w:br/>
              <w:t xml:space="preserve">przy ul. Modelarskiej 10, pok. 312 i 315, tel. 32/730 68 91-3 oraz Dziale Obsługi Finansowo-Księgowej pok. 311 tel. 32/730 68 95 lub na stronie internetowej </w:t>
            </w:r>
            <w:r>
              <w:rPr>
                <w:sz w:val="22"/>
                <w:szCs w:val="22"/>
                <w:u w:val="single"/>
              </w:rPr>
              <w:t>www.rops-katowice.pl</w:t>
            </w:r>
            <w:r>
              <w:rPr>
                <w:sz w:val="22"/>
                <w:szCs w:val="22"/>
              </w:rPr>
              <w:t xml:space="preserve"> w zakładce </w:t>
            </w:r>
            <w:r>
              <w:rPr>
                <w:i/>
                <w:sz w:val="22"/>
                <w:szCs w:val="22"/>
              </w:rPr>
              <w:t>Konkursy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zór formularza wniosku na realizację zadania przez gminę województwa śląskiego </w:t>
        <w:br/>
        <w:t xml:space="preserve">pn. </w:t>
      </w:r>
      <w:r>
        <w:rPr>
          <w:i/>
          <w:sz w:val="23"/>
          <w:szCs w:val="23"/>
        </w:rPr>
        <w:t>Tworzenie placówek wsparcia dziennego (świetlic lub klubów) dla dzieci i młodzieży na terenie województwa śląski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zór formularza wniosku na realizację zadania przez gminę województwa śląskiego </w:t>
        <w:br/>
        <w:t xml:space="preserve">pn. </w:t>
      </w:r>
      <w:r>
        <w:rPr>
          <w:i/>
          <w:sz w:val="23"/>
          <w:szCs w:val="23"/>
        </w:rPr>
        <w:t>Wzmocnienie działalności placówek wsparcia dziennego dla dzieci i młodzieży (świetlic oraz klubów) funkcjonujących na terenie województwa śląskiego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3"/>
          <w:szCs w:val="23"/>
        </w:rPr>
        <w:t xml:space="preserve">Wzór formularza wniosku na realizację zadania przez powiat ziemski województwa śląskiego </w:t>
        <w:br/>
        <w:t xml:space="preserve">pn. </w:t>
      </w:r>
      <w:r>
        <w:rPr>
          <w:i/>
          <w:sz w:val="23"/>
          <w:szCs w:val="23"/>
        </w:rPr>
        <w:t>Wsparcie tworzenia oraz wzmocnienie wyspecjalizowanych placówek świadczących pomoc osobom i rodzinom doświadczającym problemów alkoholowych, w tym przemocy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434"/>
        </w:tabs>
        <w:ind w:left="2434" w:hanging="454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)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434"/>
        </w:tabs>
        <w:ind w:left="2434" w:hanging="454"/>
      </w:pPr>
      <w:rPr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2"/>
      </w:rPr>
    </w:lvl>
    <w:lvl w:ilvl="2">
      <w:start w:val="5"/>
      <w:numFmt w:val="decimal"/>
      <w:lvlText w:val="%3)"/>
      <w:lvlJc w:val="left"/>
      <w:pPr>
        <w:tabs>
          <w:tab w:val="num" w:pos="2547"/>
        </w:tabs>
        <w:ind w:left="2547" w:hanging="567"/>
      </w:pPr>
      <w:rPr>
        <w:sz w:val="23"/>
        <w:szCs w:val="23"/>
        <w:rFonts w:ascii="Times New Roman" w:hAnsi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)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18z2">
    <w:name w:val="WW8Num18z2"/>
    <w:qFormat/>
    <w:rPr>
      <w:rFonts w:ascii="Times New Roman" w:hAnsi="Times New Roman" w:cs="Times New Roman"/>
      <w:sz w:val="23"/>
      <w:szCs w:val="23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sz w:val="23"/>
      <w:szCs w:val="23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  <w:iCs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p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8:00Z</dcterms:created>
  <dc:creator>rops</dc:creator>
  <dc:description/>
  <dc:language>en-US</dc:language>
  <cp:lastModifiedBy>Rafał RB. Boczek</cp:lastModifiedBy>
  <cp:lastPrinted>2013-02-28T11:24:00Z</cp:lastPrinted>
  <dcterms:modified xsi:type="dcterms:W3CDTF">2014-04-02T09:38:00Z</dcterms:modified>
  <cp:revision>2</cp:revision>
  <dc:subject/>
  <dc:title>Zarząd Województwa Śląskiego</dc:title>
</cp:coreProperties>
</file>