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F5496"/>
          <w:sz w:val="20"/>
          <w:szCs w:val="20"/>
        </w:rPr>
        <w:t>Wniosek (wzór) o udzielenie dotacji celow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w ramach naboru wniosków dla podmiotów wykonujących działalność leczniczą</w:t>
      </w:r>
      <w:r>
        <w:rPr>
          <w:rFonts w:cs="Arial" w:ascii="Arial" w:hAnsi="Arial"/>
          <w:b/>
          <w:color w:val="2F5496"/>
          <w:sz w:val="20"/>
          <w:szCs w:val="20"/>
        </w:rPr>
        <w:t>, realizujących zadania w zakresie przeciwdziałania alkoholizmowi na terenie województwa śląskiego w 2025 roku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62"/>
      </w:tblGrid>
      <w:tr>
        <w:trPr>
          <w:trHeight w:val="10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dmiotu leczniczego zgodna ze statutem, rejestr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R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ób upoważnionych do reprezentowania podmio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sektora finansów publiczny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kazać tak/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, na który przekazana ma zostać dotac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dotacji i obszar działalności statutowej objęty planowanym procesem  inwestycyjny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: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zwa powinna jednoznacznie charakteryzować zadanie np.: modernizacja, przebudowa, rozbudowa, adaptacja, nadbudowa, budowa, zakup, pierwsze wyposażenie itp./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tacj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 w zaokrągleniu do pełnych złotych w dó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ywania zad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, adres, oddział, poradnia, it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rzeznaczenia dota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nioskowana dotacja jest zgodna z działalnością statutową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strateg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strateg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inwestycyj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pozycję w planie inwestycyjnym, 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inwestycyj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Rady Społe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nr uchwały Rady Społecznej i datę jej podjęcia, gdy nie jest wymagana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, telefon kontaktowy osoby sporządzającej wniosek </w:t>
              <w:br/>
              <w:t>i wskazanej do nadzoru procesu inwestycyjn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wyznaczona do kontaktów w sprawie oferty - imię i nazwisko, stanowisko, telefon kontaktowy, e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zadania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kazać należy miejsce realizacji zada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rodzaj placówki leczenia uzależnienia od alkoholu</w:t>
      </w:r>
      <w:r>
        <w:rPr>
          <w:rFonts w:cs="Arial" w:ascii="Arial" w:hAnsi="Arial"/>
        </w:rPr>
        <w:t xml:space="preserve"> (nazwa oddziału, poradni) i </w:t>
      </w:r>
      <w:r>
        <w:rPr>
          <w:rFonts w:cs="Arial" w:ascii="Arial" w:hAnsi="Arial"/>
          <w:b/>
        </w:rPr>
        <w:t>dokła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ać zakres planowanych robót</w:t>
      </w:r>
      <w:r>
        <w:rPr>
          <w:rFonts w:cs="Arial" w:ascii="Arial" w:hAnsi="Arial"/>
        </w:rPr>
        <w:t xml:space="preserve"> budowlanych/ dostaw/ usług (określić poszczególne rodzaje przedsięwzięć, ich wielkość, zakres), a także opisać rodzaj, funkcjonalność, planowane do zakupu pierwsze wyposażenie, aparaturę i sprzęt medyczny, urządzenia techniczne </w:t>
      </w:r>
      <w:r>
        <w:rPr>
          <w:rFonts w:cs="Arial" w:ascii="Arial" w:hAnsi="Arial"/>
          <w:b/>
        </w:rPr>
        <w:t>wraz z uzasadnieniem ich celowości.</w:t>
      </w:r>
      <w:r>
        <w:rPr>
          <w:rFonts w:cs="Arial" w:ascii="Arial" w:hAnsi="Arial"/>
        </w:rPr>
        <w:t xml:space="preserve"> Uzasadnienie planowanego do zakup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rzętu, </w:t>
        <w:br/>
        <w:t>z uwagi na jego optymalne i racjonalne wykorzystanie,</w:t>
      </w:r>
      <w:r>
        <w:rPr>
          <w:rFonts w:cs="Arial" w:ascii="Arial" w:hAnsi="Arial"/>
          <w:lang w:eastAsia="pl-PL"/>
        </w:rPr>
        <w:t xml:space="preserve"> musi być poparte informacją o stanie aktualnie posiadanego sprzętu podmiotu leczniczego, w tym specjalistycznej aparatury medycznej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gnoza i opis potrzeb podmiotu w zakresie, którego dotyczy przedsięwzięcie wraz </w:t>
        <w:br/>
        <w:t>z uzasadnieniem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zasadnić należy konieczność realizacji zadania, opisać celowość planowanego zadania oraz jego zgodność z </w:t>
      </w:r>
      <w:r>
        <w:rPr>
          <w:rFonts w:cs="Arial" w:ascii="Arial" w:hAnsi="Arial"/>
          <w:b/>
          <w:i/>
        </w:rPr>
        <w:t xml:space="preserve">Programem przeciwdziałania uzależnieniom w województwie śląskim na lata </w:t>
        <w:br/>
        <w:t>2022-2030</w:t>
      </w:r>
      <w:r>
        <w:rPr>
          <w:rFonts w:cs="Arial" w:ascii="Arial" w:hAnsi="Arial"/>
          <w:i/>
        </w:rPr>
        <w:t xml:space="preserve">. 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Arial" w:ascii="Arial" w:hAnsi="Arial"/>
          <w:b/>
        </w:rPr>
        <w:t xml:space="preserve">Opis zakresu pomocy świadczonej przez podmiot na rzecz osób uzależnionych od alkoholu </w:t>
        <w:br/>
        <w:t xml:space="preserve">w oddziale/poradni </w:t>
      </w:r>
      <w:r>
        <w:rPr>
          <w:rFonts w:cs="Arial" w:ascii="Arial" w:hAnsi="Arial"/>
          <w:b/>
          <w:u w:val="single"/>
        </w:rPr>
        <w:t>będących przedmiotem wniosku</w:t>
      </w:r>
      <w:r>
        <w:rPr>
          <w:rFonts w:cs="Arial" w:ascii="Arial" w:hAnsi="Arial"/>
        </w:rPr>
        <w:t xml:space="preserve">, wyrażający się w szczególności w liczbie łóżek i/lub liczbie świadczeń zdrowotnych udzielanych pacjentom uzależnionym i współuzależnionym, opis struktury organizacyjnej podmiotu zajmującej się omawianym obszarem (jakie oddziały, poradnie, etc.), </w:t>
        <w:br/>
        <w:t xml:space="preserve">w tym </w:t>
      </w:r>
      <w:r>
        <w:rPr>
          <w:rFonts w:cs="Arial" w:ascii="Arial" w:hAnsi="Arial"/>
          <w:b/>
        </w:rPr>
        <w:t xml:space="preserve">wskazanie wykonywanych zadań i realizowanych świadczeń w zakresie </w:t>
      </w:r>
      <w:r>
        <w:rPr>
          <w:rFonts w:cs="Arial" w:ascii="Arial" w:hAnsi="Arial"/>
          <w:b/>
          <w:iCs/>
        </w:rPr>
        <w:t>opieki</w:t>
      </w:r>
      <w:r>
        <w:rPr>
          <w:rFonts w:cs="Arial" w:ascii="Arial" w:hAnsi="Arial"/>
          <w:b/>
        </w:rPr>
        <w:t xml:space="preserve"> nad </w:t>
      </w:r>
      <w:r>
        <w:rPr>
          <w:rFonts w:cs="Arial" w:ascii="Arial" w:hAnsi="Arial"/>
          <w:b/>
          <w:iCs/>
        </w:rPr>
        <w:t>uzależnionymi</w:t>
      </w:r>
      <w:r>
        <w:rPr>
          <w:rFonts w:cs="Arial" w:ascii="Arial" w:hAnsi="Arial"/>
          <w:b/>
        </w:rPr>
        <w:t xml:space="preserve"> od </w:t>
      </w:r>
      <w:r>
        <w:rPr>
          <w:rFonts w:cs="Arial" w:ascii="Arial" w:hAnsi="Arial"/>
          <w:b/>
          <w:iCs/>
        </w:rPr>
        <w:t>alkoholu</w:t>
      </w:r>
      <w:r>
        <w:rPr>
          <w:rFonts w:cs="Arial" w:ascii="Arial" w:hAnsi="Arial"/>
          <w:iCs/>
        </w:rPr>
        <w:t xml:space="preserve"> określonych w </w:t>
      </w:r>
      <w:r>
        <w:rPr>
          <w:rFonts w:cs="Arial" w:ascii="Arial" w:hAnsi="Arial"/>
        </w:rPr>
        <w:t xml:space="preserve">Rozporządzeniu Ministra Zdrowia </w:t>
      </w:r>
      <w:r>
        <w:rPr>
          <w:rFonts w:cs="Arial" w:ascii="Arial" w:hAnsi="Arial"/>
          <w:bCs/>
        </w:rPr>
        <w:t>z dnia 15 grudnia 2018 roku w sprawie funkcjonowania podmiotów leczniczych sprawujących opiekę nad uzależnionymi od alkoholu (t.j. Dz. U. z 2023 roku, poz. 2820)</w:t>
      </w:r>
      <w:r>
        <w:rPr>
          <w:rFonts w:cs="Arial" w:ascii="Arial" w:hAnsi="Arial"/>
        </w:rPr>
        <w:t>, a także w Rozporządzeniu Ministra Zdrowia z dnia 19 czerwca 2019 r. w sprawie świadczeń gwarantowanych z zakresu opieki psychiatrycznej i leczenia uzależnień (Dz. U. z 2019 r., poz. 1285 ze</w:t>
      </w:r>
      <w:r>
        <w:rPr/>
        <w:t xml:space="preserve"> zm.)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walifikacji kadry zajmującej się osobami uzależnionymi od alkoholu i współuzależnionymi.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osowanych metod leczenia uzależnienia od alkoholu oraz programów terapeutycznych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, którzy skorzystają z realizacji zadania (charakterystyka, liczba)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is efektów oraz spodziewanych mierzalnych rezultatów przedsięwzięcia</w:t>
      </w:r>
      <w:r>
        <w:rPr>
          <w:rFonts w:cs="Arial" w:ascii="Arial" w:hAnsi="Arial"/>
        </w:rPr>
        <w:t xml:space="preserve"> (zakładane mierniki). </w:t>
        <w:br/>
        <w:t>Uwzględnić należy opis oczekiwanych wyników i korzyści oraz określić wpływ realizacji zadania na poprawę jakości i dostępności świadczeń zdrowotnych dla osób uzależnionych od alkoholu, ograniczania szkód zdrowotnych i społecznych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jest kontynuacją zadań realizowanych w przeszłości, jeśli tak to jakich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będzie kontynuowane w przyszłości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, istotne dla właściwej oceny przedsięwzięcia, w tym dotyczące innych źródeł finansowania przedsięwzięcia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ygotowaniu podmiotu do realizacji zadania – czy posiadana dokumentacja techniczna pozwoli na sprawne przeprowadzenie inwestycji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kierownika placówki o planowanych źródłach finansowania inwestycji (z jakich źródeł finansowana jest inwestycja, czy pozyskuje się środki z innych źródeł niż budżet Województwa Śląskiego – montaż finansowy)</w:t>
      </w:r>
      <w:r>
        <w:rPr>
          <w:rStyle w:val="FootnoteCharacters"/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 ekonomiczny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sług świadczonych miesięcznie do tej pory, wysokość kontraktu – informacje należy podać </w:t>
        <w:br/>
        <w:t>z wyszczególnieniem usług, których dotyczy przedsięwzięcie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cunkowa liczba usług realizowanych za pomocą nowego urządzenia, przychody z tego tytułu, koszty usług ogółem – personel, pomieszczenia, media, materiał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yjętej prognoz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Szczegółowe</w:t>
      </w:r>
      <w:r>
        <w:rPr>
          <w:rFonts w:cs="Arial" w:ascii="Arial" w:hAnsi="Arial"/>
          <w:b/>
          <w:spacing w:val="2"/>
          <w:sz w:val="20"/>
          <w:szCs w:val="20"/>
        </w:rPr>
        <w:t xml:space="preserve"> (do 4 miejsc po przecinku)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 xml:space="preserve">wyliczenie wysokości środków publicznych związanych </w:t>
        <w:br/>
        <w:t xml:space="preserve">z realizowanym zadaniem, zgodnie z zapisami art. 114 ust. 4 ustawy z dnia 15 kwietnia 2011 roku </w:t>
        <w:br/>
        <w:t>o działalności leczniczej (tekst jednolity: Dz. U. z 2025 r., poz. 450)</w:t>
      </w:r>
      <w:r>
        <w:rPr>
          <w:rStyle w:val="FootnoteCharacters"/>
          <w:rStyle w:val="FootnoteAnchor"/>
          <w:rFonts w:cs="Arial" w:ascii="Arial" w:hAnsi="Arial"/>
          <w:b/>
          <w:spacing w:val="2"/>
          <w:sz w:val="20"/>
          <w:szCs w:val="20"/>
        </w:rPr>
        <w:footnoteReference w:id="3"/>
      </w:r>
      <w:r>
        <w:rPr>
          <w:rFonts w:cs="Arial" w:ascii="Arial" w:hAnsi="Arial"/>
          <w:b/>
          <w:spacing w:val="2"/>
          <w:sz w:val="20"/>
          <w:szCs w:val="20"/>
        </w:rPr>
        <w:t>.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zeczowo - finansowy zadania ze źródłami finansowani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ypełnić 1 lub 2 albo 1 i 2 w zależności od planowanej inwestycji: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7"/>
        <w:gridCol w:w="1525"/>
        <w:gridCol w:w="1276"/>
        <w:gridCol w:w="1168"/>
        <w:gridCol w:w="850"/>
        <w:gridCol w:w="851"/>
        <w:gridCol w:w="1417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a kwota 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termin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źródła finansowania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Samorządu Województwa Śląski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ełnych zł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montażowe ogół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oboty budowla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stalacje sanitar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alacje elektrycz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alacje gazow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alacje …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y ogół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erwsze wyposaż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szczególnić poniżej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unkt 1 i 2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Kol. 3 – Wartość robót budowlanych należy określić na podstawie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 do wniosku: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siadanej dokumentacji niezbędnej do realizacji zadan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zwolenie na budowę (TAK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i/>
          <w:sz w:val="20"/>
          <w:szCs w:val="20"/>
        </w:rPr>
        <w:t>– należy podać uzasadnieni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sztorys inwestorski – obowiązkowo dla robó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formacja o projekcie budowlanym (TAK </w:t>
      </w:r>
      <w:r>
        <w:rPr>
          <w:rFonts w:cs="Arial" w:ascii="Arial" w:hAnsi="Arial"/>
          <w:i/>
          <w:sz w:val="20"/>
          <w:szCs w:val="20"/>
        </w:rPr>
        <w:t xml:space="preserve">– należy podać numer i datę decyzji lub inne informacje </w:t>
        <w:br/>
        <w:t>o posiadanym projekcie/</w:t>
      </w:r>
      <w:r>
        <w:rPr>
          <w:rFonts w:cs="Arial" w:ascii="Arial" w:hAnsi="Arial"/>
          <w:sz w:val="20"/>
          <w:szCs w:val="20"/>
        </w:rPr>
        <w:t xml:space="preserve">NIE- </w:t>
      </w:r>
      <w:r>
        <w:rPr>
          <w:rFonts w:cs="Arial" w:ascii="Arial" w:hAnsi="Arial"/>
          <w:i/>
          <w:sz w:val="20"/>
          <w:szCs w:val="20"/>
        </w:rPr>
        <w:t>należy podać uzasadnieni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kument potwierdzający prawo wnioskodawcy do korzystania z nieruchomości – obowiązkow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informacja z planu inwestycyjnego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chwała/opinia Rady Społecznej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) orzeczenie techniczne aparatury i sprzętu medycznego przewidzianego do zastąpienia aparaturą i sprzętem będącym przedmiotem wniosku (TAK/NIE)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wentualne decyzje innych organów np. Państwowej Inspekcji Pracy, Urzędu Dozoru Technicznego, Sanepidu, Nadzoru Budowlanego, Konserwatora Ochrony Zabytków, Państwowej Straży Pożarnej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ewentualna opinia konsultanta wojewódzkiego w dziedzinie psychiatri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lub Wojewódzkiego Ośrodka Terapii Uzależnienia i Współuzależnienia i/lub Wojewody - w przypadku zadania polegającego na budowie nowych obiektów lub przebudowie istniejących obiektów i pomieszczeń w celu rozszerzenia obecnej działalności (TAK/NIE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) Dokumentacja fotograficzna pomieszczeń/obiektów będących przedmiotem wniosku wraz ze szczegółowym opisem planowanych do wykonania prac - obowiązkow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a inwestycji zrealizowanych przez podmiot sfinansowanych z budżetu Województwa Śląskiego w dziesięciu </w:t>
      </w:r>
      <w:r>
        <w:rPr/>
        <w:t>ostatnich latach z podaniem źródeł finansowania w obszarze działalności statutowej objętej wnioskiem:</w:t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8"/>
        <w:gridCol w:w="1800"/>
        <w:gridCol w:w="1177"/>
        <w:gridCol w:w="1459"/>
        <w:gridCol w:w="2410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ogółem (zł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akres inwestycji</w:t>
            </w:r>
          </w:p>
        </w:tc>
      </w:tr>
      <w:tr>
        <w:trPr>
          <w:trHeight w:val="5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Samorządu Województwa Śląski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 Kierownika Podmiotu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Dane kontaktowe inspektora ochrony danych w Regionalnym Ośrodki Polityki Społecznej Województwa Śląskiego z siedzibą w Katowicach ul. Modelarska 10, kod pocztowy 40-142, e</w:t>
        <w:noBreakHyphen/>
        <w:t xml:space="preserve">mail: iod@rops-katowice.pl, tel. 32 730 68 84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 celu naboru i oceny wniosków dla podmiotów wykonujących działalność leczniczą, realizujących zadania w zakresie przeciwdziałania alkoholizmowi na terenie województwa śląskiego w 2024 rok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kontroli złożonych sprawozdań z realizacji w/w zadań, a także w celach archiwalnych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rawną przetwarzania danych osobowych w powyższym celu jest art. 114 i art. 115 ustawy </w:t>
        <w:br/>
        <w:t>z dnia 15 kwietnia 2011 roku o działalności leczniczej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, na stronie internetowej Samorządu Województwa Śląskiego oraz na tablicy ogłoszeń Urzędu Marszałkowskiego Województwa Śląski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chowywane przez okres wynikający z przepisów prawa dotyczących archiwizacj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 Pani/Pan prawo dostępu do treści swoich danych osobowych, prawo do ich sprostowania, usunięcia oraz prawo do ograniczenia ich przetwarzania. 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em pochodzenia Pani/Pana danych osobowych jest wniosek złożony na podstawie art. 114 </w:t>
        <w:br/>
        <w:t>i art. 115 ustawy z dnia 15 kwietnia 2011 roku o działalności leczniczej o udzielenie dotacji celowej dla podmiotów wykonujących działalność leczniczą, realizujących zadania w zakresie przeciwdziałania alkoholizmowi na terenie województwa śląskiego w 2025 roku i nie pochodzą one ze źródeł publicznie dostępnych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ani/Pana dane osobowe nie będą przetwarzane w sposób zautomatyzowany i nie będą profilowane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Oświadczam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wnioskodawcy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44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 Kierownika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26" w:gutter="0" w:header="708" w:top="764" w:footer="19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ind w:left="-284" w:right="-306" w:hanging="0"/>
      <w:rPr/>
    </w:pPr>
    <w:r>
      <w:rPr>
        <w:rFonts w:cs="Arial" w:ascii="Arial" w:hAnsi="Arial"/>
        <w:i/>
        <w:iCs/>
        <w:color w:val="2F5496"/>
        <w:sz w:val="18"/>
        <w:szCs w:val="18"/>
      </w:rPr>
      <w:t xml:space="preserve">Działanie realizowane w ramach </w:t>
    </w:r>
    <w:r>
      <w:rPr>
        <w:rFonts w:cs="Arial" w:ascii="Arial" w:hAnsi="Arial"/>
        <w:b/>
        <w:bCs/>
        <w:i/>
        <w:iCs/>
        <w:color w:val="2F5496"/>
        <w:sz w:val="18"/>
        <w:szCs w:val="18"/>
      </w:rPr>
      <w:t>Programu przeciwdziałania uzależnieniom w województwie śląskim na lata 2022-2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>Wniosek o udzielenie dotacji celowej w ramach naboru wniosków dla podmiotów wykonujących działalność leczniczą</w:t>
    </w:r>
    <w:r>
      <w:rPr>
        <w:rFonts w:cs="Arial" w:ascii="Arial" w:hAnsi="Arial"/>
        <w:b/>
        <w:color w:val="2F5496"/>
        <w:sz w:val="16"/>
        <w:szCs w:val="16"/>
      </w:rPr>
      <w:t>, realizujących zadania w zakresie przeciwdziałania alkoholizmowi na terenie województwa śląskiego w 2025 roku</w:t>
    </w:r>
  </w:p>
  <w:p>
    <w:pPr>
      <w:pStyle w:val="Head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Header"/>
      <w:rPr>
        <w:color w:val="2F5496"/>
      </w:rPr>
    </w:pPr>
    <w:r>
      <w:rPr>
        <w:color w:val="2F54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sad naboru wnios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cs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7:00Z</dcterms:created>
  <dc:creator>ROPS</dc:creator>
  <dc:description/>
  <cp:keywords/>
  <dc:language>en-US</dc:language>
  <cp:lastModifiedBy>Małgorzata MG. Grządziel</cp:lastModifiedBy>
  <cp:lastPrinted>2020-03-03T08:21:00Z</cp:lastPrinted>
  <dcterms:modified xsi:type="dcterms:W3CDTF">2025-04-11T08:05:00Z</dcterms:modified>
  <cp:revision>18</cp:revision>
  <dc:subject/>
  <dc:title>Uchwała nr</dc:title>
</cp:coreProperties>
</file>