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-273685</wp:posOffset>
                </wp:positionV>
                <wp:extent cx="210312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893/78/VII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 30.04.202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9.5pt;mso-wrap-distance-left:9.05pt;mso-wrap-distance-right:9.05pt;mso-wrap-distance-top:0pt;mso-wrap-distance-bottom:0pt;margin-top:-21.5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893/78/VII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dnia  30.04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Zasady naboru wniosków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dla podmiotów wykonujących działalność leczniczą, realizujących zadania w zakresie przeciwdziałania alkoholizmowi na terenie województwa śląskiego w 2025 roku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numPr>
          <w:ilvl w:val="0"/>
          <w:numId w:val="7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lem niniejszego naboru wniosków jest udzielenie wsparcia w postaci dotacji celowych podmiotom leczniczym wykonującym działalność leczniczą, realizującym zadania w zakresie przeciwdziałania alkoholizmowi na terenie województwa śląskiego z przeznaczeniem na inwestycje, w tym zakup aparatury i sprzętu medycznego – niezbędne do świadczenia usług zdrowotnych we wskazanym obszarze.</w:t>
      </w:r>
    </w:p>
    <w:p>
      <w:pPr>
        <w:pStyle w:val="TextBody"/>
        <w:numPr>
          <w:ilvl w:val="0"/>
          <w:numId w:val="7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nioski w niniejszym naborze mogą składać </w:t>
      </w:r>
      <w:r>
        <w:rPr>
          <w:bCs w:val="false"/>
          <w:sz w:val="21"/>
          <w:szCs w:val="21"/>
        </w:rPr>
        <w:t>podmioty wykonujące działalność leczniczą, realizujące zadania w zakresie przeciwdziałania alkoholizmowi na terenie województwa śląskiego</w:t>
      </w:r>
      <w:r>
        <w:rPr>
          <w:b w:val="false"/>
          <w:bCs w:val="false"/>
          <w:sz w:val="21"/>
          <w:szCs w:val="21"/>
        </w:rPr>
        <w:t xml:space="preserve">, zgodnie z zapisami Rozporządzenia Ministra Zdrowia z dnia 29 grudnia 2023 roku </w:t>
        <w:br/>
        <w:t xml:space="preserve">w sprawie funkcjonowania podmiotów leczniczych sprawujących opiekę nad uzależnionymi </w:t>
        <w:br/>
        <w:t>od alkoholu (Dz. U. z 2023 roku, poz. 2820).</w:t>
      </w:r>
    </w:p>
    <w:p>
      <w:pPr>
        <w:pStyle w:val="TextBody"/>
        <w:numPr>
          <w:ilvl w:val="0"/>
          <w:numId w:val="7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Zadanie stanowi realizację zapisów </w:t>
      </w:r>
      <w:r>
        <w:rPr>
          <w:bCs w:val="false"/>
          <w:i/>
          <w:sz w:val="21"/>
          <w:szCs w:val="21"/>
        </w:rPr>
        <w:t>Programu przeciwdziałania uzależnieniom w województwie śląskim na lata 2022-2030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kstpodstawowy2"/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Celem zadań zlecanych jest rozwój i modernizacja bazy materialnej oraz organizacyjnej podmiotów leczniczych realizujących programy psychoterapii uzależnień i współuzależnień oraz udzielających indywidualnych świadczeń zapobiegawczo-leczniczych i rehabilitacyjnych osobom uzależnionym </w:t>
        <w:br/>
        <w:t xml:space="preserve">od alkoholu oraz członkom ich rodzin przez wykwalifikowaną kadrę, o której mowa w art. 22 ust. 2a </w:t>
        <w:br/>
        <w:t>i ust. 2b ustawy z dnia 26 października 1982 roku o wychowaniu w trzeźwości i przeciwdziałaniu alkoholizmowi (tekst jednolity: Dz. U. z 2023 r., poz. 2151)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Tekstpodstawowy2"/>
        <w:spacing w:lineRule="exact" w:line="268"/>
        <w:jc w:val="center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exact" w:line="268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odstawą przystąpienia do naboru jest złożenie wniosku o przyznanie dotacji przez podmiot, </w:t>
        <w:br/>
        <w:t>o którym mowa w § 1 ust 1 i 2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2.  Wzór wniosku o udzielenie dotacji stanowi </w:t>
      </w:r>
      <w:r>
        <w:rPr>
          <w:rFonts w:cs="Arial" w:ascii="Arial" w:hAnsi="Arial"/>
          <w:bCs/>
          <w:sz w:val="21"/>
          <w:szCs w:val="21"/>
        </w:rPr>
        <w:t xml:space="preserve">załącznik nr 1 </w:t>
      </w:r>
      <w:r>
        <w:rPr>
          <w:rFonts w:cs="Arial" w:ascii="Arial" w:hAnsi="Arial"/>
          <w:sz w:val="21"/>
          <w:szCs w:val="21"/>
        </w:rPr>
        <w:t>do niniejszych zasad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>3.  Złożony wniosek powinien zawierać m.in. następujące elementy: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ane podmiotu i charakterystykę działalności w obszarze objętym naborem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anie znaczenia zadania dla rozwoju i modernizacji bazy materialnej i organizacyjnej usług psychoterapii i innych świadczeń </w:t>
      </w:r>
      <w:r>
        <w:rPr>
          <w:rFonts w:cs="Arial" w:ascii="Arial" w:hAnsi="Arial"/>
          <w:b/>
          <w:sz w:val="21"/>
          <w:szCs w:val="21"/>
        </w:rPr>
        <w:t>z zakresu leczenia i rehabilitacji osób uzależnionych od alkoholu</w:t>
      </w:r>
      <w:r>
        <w:rPr>
          <w:rFonts w:cs="Arial" w:ascii="Arial" w:hAnsi="Arial"/>
          <w:spacing w:val="2"/>
          <w:sz w:val="21"/>
          <w:szCs w:val="21"/>
        </w:rPr>
        <w:t xml:space="preserve">, w tym </w:t>
      </w:r>
      <w:r>
        <w:rPr>
          <w:rFonts w:cs="Arial" w:ascii="Arial" w:hAnsi="Arial"/>
          <w:sz w:val="21"/>
          <w:szCs w:val="21"/>
        </w:rPr>
        <w:t>określenie wpływu realizacji zadania na poprawę jakości i dostępności świadczeń zdrowotnych dla osób uzależnionych od alkoholu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wyliczenie wysokości środków publicznych związanych z realizowanym zadaniem, zgodnie </w:t>
        <w:br/>
        <w:t xml:space="preserve">z zapisami art. </w:t>
      </w:r>
      <w:r>
        <w:rPr>
          <w:rFonts w:cs="Arial" w:ascii="Arial" w:hAnsi="Arial"/>
          <w:sz w:val="21"/>
          <w:szCs w:val="21"/>
        </w:rPr>
        <w:t>114 ust 4 ustawy z dnia 15 kwietnia 2011 roku o działalności leczniczej (tekst jednolity: Dz. U. z 2025 r., poz. 450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zakresu pomocy świadczonej przez podmiot na rzecz osób uzależnionych od alkoholu i współuzależnionych</w:t>
      </w:r>
      <w:r>
        <w:rPr>
          <w:rFonts w:cs="Arial" w:ascii="Arial" w:hAnsi="Arial"/>
          <w:sz w:val="21"/>
          <w:szCs w:val="21"/>
        </w:rPr>
        <w:t xml:space="preserve">, wyrażający się w szczególności w sposobie leczenia, liczbie łóżek, formie i liczbie świadczeń zdrowotnych udzielanych pacjentom uzależnionym od alkoholu </w:t>
        <w:br/>
        <w:t xml:space="preserve">i współuzależnionym, w tym wskazanie wykonywanych zadań i realizowanych świadczeń </w:t>
        <w:br/>
        <w:t xml:space="preserve">w zakresie </w:t>
      </w:r>
      <w:r>
        <w:rPr>
          <w:rStyle w:val="Emphasis"/>
          <w:rFonts w:cs="Arial" w:ascii="Arial" w:hAnsi="Arial"/>
          <w:i w:val="false"/>
          <w:sz w:val="21"/>
          <w:szCs w:val="21"/>
        </w:rPr>
        <w:t>opieki</w:t>
      </w:r>
      <w:r>
        <w:rPr>
          <w:rFonts w:cs="Arial" w:ascii="Arial" w:hAnsi="Arial"/>
          <w:sz w:val="21"/>
          <w:szCs w:val="21"/>
        </w:rPr>
        <w:t xml:space="preserve"> n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uzależnionym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lkoholu, </w:t>
      </w:r>
      <w:r>
        <w:rPr>
          <w:rFonts w:cs="Arial" w:ascii="Arial" w:hAnsi="Arial"/>
          <w:sz w:val="21"/>
          <w:szCs w:val="21"/>
        </w:rPr>
        <w:t>wskazanie stosowanych metod leczenia uzależnienia od alkoholu oraz programów terapeutycznych,</w:t>
      </w:r>
      <w:r>
        <w:rPr>
          <w:rFonts w:cs="Arial" w:ascii="Arial" w:hAnsi="Arial"/>
          <w:b/>
          <w:sz w:val="21"/>
          <w:szCs w:val="21"/>
        </w:rPr>
        <w:t xml:space="preserve"> wskazanie rodzaju placówki leczenia uzależnienia od alkoholu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, której dotyczy zadanie będące przedmiotem wniosku. </w:t>
      </w:r>
      <w:r>
        <w:rPr>
          <w:rFonts w:cs="Arial" w:ascii="Arial" w:hAnsi="Arial"/>
          <w:sz w:val="21"/>
          <w:szCs w:val="21"/>
        </w:rPr>
        <w:t xml:space="preserve">Ujęta we wniosku </w:t>
      </w:r>
      <w:r>
        <w:rPr>
          <w:rFonts w:cs="Arial" w:ascii="Arial" w:hAnsi="Arial"/>
          <w:bCs/>
          <w:sz w:val="21"/>
          <w:szCs w:val="21"/>
        </w:rPr>
        <w:t xml:space="preserve">danego rodzaju placówka leczenia osób uzależnionych, nie może być przedmiotem wniosku w ramach naboru dla podmiotów leczniczych realizujących zadania </w:t>
        <w:br/>
        <w:t>w obszarze przeciwdziałania narkomanii ogłaszanego w ramach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Programu przeciwdziałania uzależnieniom w województwie śląskim na lata 2022-2030.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opis kwalifikacji kadry zajmującej się osobami uzależnionymi od alkoholu i współuzależnionymi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sięwzięcia (cel, zakres rzeczowy, </w:t>
      </w:r>
      <w:r>
        <w:rPr>
          <w:rFonts w:cs="Arial" w:ascii="Arial" w:hAnsi="Arial"/>
          <w:b/>
          <w:sz w:val="21"/>
          <w:szCs w:val="21"/>
        </w:rPr>
        <w:t>uzasadnienie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rmonogram rzeczowo-finansowy oraz źródła finansowania przedsięwzięcia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okumentację formalno-prawną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b/>
          <w:bCs/>
          <w:sz w:val="21"/>
          <w:szCs w:val="21"/>
        </w:rPr>
        <w:t>dokumentację fotograficzną.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 xml:space="preserve">4.  Podmiot może złożyć wyłącznie jeden wniosek. 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>5.  W ramach jednego zadania podmiot może realizować kilka przedsięwzięć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widuje się udzielenie dotacji na inwestycje – niezbędne do świadczenia usług zdrowotnych we wskazanym obszarz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 wykonujący działalność leczniczą może otrzymywać środki publiczne na zadania, </w:t>
        <w:br/>
        <w:t xml:space="preserve">o których mowa w ust. 1 w zakresie, w jakim realizacja tych zadań służy udzielaniu świadczeń opieki zdrowotnej finansowanych ze środków publicznych w rozumieniu ustawy z dnia 27 sierpnia 2004 r. </w:t>
        <w:br/>
        <w:t xml:space="preserve">o świadczeniach opieki zdrowotnej finansowanych ze środków publicznych (tekst jednolity: Dz. U. </w:t>
        <w:br/>
        <w:t>z 2024 r., poz. 146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wysokość środków publicznych, o których mowa w ust. 2, jest ustalana według wzoru: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= K x P</w:t>
      </w:r>
      <w:r>
        <w:rPr>
          <w:rFonts w:cs="Arial" w:ascii="Arial" w:hAnsi="Arial"/>
          <w:sz w:val="21"/>
          <w:szCs w:val="21"/>
          <w:vertAlign w:val="subscript"/>
        </w:rPr>
        <w:t>0</w:t>
      </w:r>
    </w:p>
    <w:p>
      <w:pPr>
        <w:pStyle w:val="Normal"/>
        <w:spacing w:lineRule="exact" w:line="268"/>
        <w:ind w:left="284" w:hanging="0"/>
        <w:rPr/>
      </w:pPr>
      <w:r>
        <w:rPr>
          <w:rFonts w:cs="Arial" w:ascii="Arial" w:hAnsi="Arial"/>
          <w:sz w:val="21"/>
          <w:szCs w:val="21"/>
        </w:rPr>
        <w:t>gdzie współczynnik P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= 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/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+b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)), a poszczególne symbole oznaczają:</w:t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-  wysokość środków publicznych,</w:t>
      </w:r>
    </w:p>
    <w:p>
      <w:pPr>
        <w:pStyle w:val="Normal"/>
        <w:spacing w:lineRule="exact" w:line="268"/>
        <w:ind w:firstLine="284"/>
        <w:rPr/>
      </w:pPr>
      <w:r>
        <w:rPr>
          <w:rFonts w:cs="Arial" w:ascii="Arial" w:hAnsi="Arial"/>
          <w:sz w:val="21"/>
          <w:szCs w:val="21"/>
        </w:rPr>
        <w:t>K -   planowany koszt realizacji zadania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-  przychody podmiotu wykonującego działalność leczniczą z tytułu świadczeń opieki zdrowotnej finansowanych ze środków publicznych uzyskane w poprzednim roku obrotowym w rozumieniu ustawy z dnia 27 sierpnia 2004 r. o świadczeniach opieki zdrowotnej finansowanych ze środków publicznych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 xml:space="preserve">0 </w:t>
      </w:r>
      <w:r>
        <w:rPr>
          <w:rFonts w:cs="Arial" w:ascii="Arial" w:hAnsi="Arial"/>
          <w:sz w:val="21"/>
          <w:szCs w:val="21"/>
        </w:rPr>
        <w:t>-  przychody podmiotu wykonującego działalność leczniczą z tytułu świadczeń opieki zdrowotnej finansowanych ze środków innych niż określone dla symbolu "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" uzyskane w poprzednim roku obrotowym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podmiotu leczniczego ponosi całkowitą odpowiedzialność za przebieg całego procesu inwestycyjnego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a realizację zadań przez podmioty określone w § 1 ust.1 i 2</w:t>
      </w:r>
      <w:r>
        <w:rPr>
          <w:rFonts w:cs="Arial" w:ascii="Arial" w:hAnsi="Arial"/>
          <w:color w:val="FF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spacing w:val="0"/>
          <w:sz w:val="21"/>
          <w:szCs w:val="21"/>
        </w:rPr>
        <w:t>przeznacza się kwotę</w:t>
      </w:r>
      <w:r>
        <w:rPr>
          <w:rFonts w:cs="Arial" w:ascii="Arial" w:hAnsi="Arial"/>
          <w:b/>
          <w:spacing w:val="0"/>
          <w:sz w:val="21"/>
          <w:szCs w:val="21"/>
        </w:rPr>
        <w:t xml:space="preserve"> 1 000 000,00 zł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Maksymalna kwota dotacji, o jaką może ubiegać się podmiot, wynosi </w:t>
      </w:r>
      <w:r>
        <w:rPr>
          <w:rFonts w:cs="Arial" w:ascii="Arial" w:hAnsi="Arial"/>
          <w:b/>
          <w:spacing w:val="0"/>
          <w:sz w:val="21"/>
          <w:szCs w:val="21"/>
        </w:rPr>
        <w:t>140 000,00 zł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dotacji jest zawarcie umowy pomiędzy Województwem Śląskim </w:t>
        <w:br/>
        <w:t>a podmiotem prowadzącym działalność leczniczą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W przypadku przyznania dotacji, w celu sporządzenia umowy podmiot określony w § 1 ust. 1 i 2 zobowiązany jest przedłożyć podpisane, zaktualizowane załączniki.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Wzór umowy oraz sprawozdania z wykonania zadania stanowią załączniki odpowiednio 2 i 3 do niniejszych zasad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§ 5</w:t>
      </w:r>
    </w:p>
    <w:p>
      <w:pPr>
        <w:pStyle w:val="Tekstpodstawowy2"/>
        <w:numPr>
          <w:ilvl w:val="0"/>
          <w:numId w:val="5"/>
        </w:numPr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Dofinansowane będą zadania realizowane w 2025 roku, zakończone nie później niż przed złożeniem wniosku o płatność. </w:t>
      </w:r>
    </w:p>
    <w:p>
      <w:pPr>
        <w:pStyle w:val="Tekstpodstawowy2"/>
        <w:numPr>
          <w:ilvl w:val="0"/>
          <w:numId w:val="5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Wniosek o płatność w ramach udzielonej dotacji wraz z rozliczeniem przyznanych środków finansowych oraz dokumentami potwierdzającymi wykonanie zadania podmiot leczniczy ma obowiązek sporządzić i złożyć w terminie do 27 października 2025 roku. W przypadkach uzasadnionych specyfiką zadania możliwe jest odstępstwo od tej zasady, co zostanie określone </w:t>
        <w:br/>
        <w:t>w umowie dotacyjnej lub w zawartym aneksie do umowy dotacyjnej.</w:t>
      </w:r>
    </w:p>
    <w:p>
      <w:pPr>
        <w:pStyle w:val="Tekstpodstawowy2"/>
        <w:numPr>
          <w:ilvl w:val="0"/>
          <w:numId w:val="5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Dotujący przekaże podmiotowi leczniczemu środki finansowe za wykonanie prac określonych umową dotacyjną po zaakceptowaniu wniosku, o którym mowa w ust. 2.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łożone w naborze wnioski są analizowane pod względem merytorycznym i formalnym, a także podlegają weryfikacji, która może być prowadzona m.in. w siedzibie wnioskodawcy (lub w miejscu realizacji zadania). 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iza formalna polega na sprawdzeniu kompletności i prawidłowości wniosku, w tym </w:t>
        <w:br/>
        <w:t>w zakresie prawidłowości wypełnienia na obowiązującym formularzu, podpisania przez osobę/osoby uprawnione do reprezentowania podmiotu, dołączenia wymaganych załączników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>Analizę i weryfikację, o której mowa w ust. 1, przeprowadza Regionalny Ośrodek Polityki Społecznej Województwa Śląskiego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soby dokonujące analizy i weryfikacji wniosku mają prawo żądać od wnioskującego uzupełnienia braków formalnych, składania dodatkowych wyjaśnień oraz aktualizacji danych zawartych we wniosku, mających wpływ na przebieg procesu oceny i weryfikacji wniosku.</w:t>
      </w:r>
      <w:r>
        <w:rPr>
          <w:rFonts w:cs="Arial" w:ascii="Arial" w:hAnsi="Arial"/>
          <w:sz w:val="21"/>
          <w:szCs w:val="21"/>
        </w:rPr>
        <w:t xml:space="preserve"> Wezwanie to może zostać przekazane telefonicznie, pocztą elektroniczną, faksem lub pocztą tradycyjną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</w:rPr>
        <w:t xml:space="preserve">Wnioskodawca w wyznaczonym terminie zobowiązany jest do udostępnienia wszystkich dokumentów istotnych w sprawie oraz udzielenia wszelkich informacji mających związek </w:t>
        <w:br/>
        <w:t>z przedsięwzięciem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egatywny wynik analizy lub weryfikacji jest podstawą do pozostawienia wniosku bez rozpatrzenia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 dokonaniu analizy i weryfikacji wniosków Regionalny Ośrodek Polityki Społecznej Województwa Śląskiego przedstawia propozycję rozstrzygnięcia naboru Zarządowi Województwa Śląskiego.</w:t>
      </w:r>
    </w:p>
    <w:p>
      <w:pPr>
        <w:pStyle w:val="Tekstpodstawowy2"/>
        <w:numPr>
          <w:ilvl w:val="0"/>
          <w:numId w:val="8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Decyzję o udzieleniu lub nie udzieleniu dotacji podejmuje Zarząd Województwa Śląskiego </w:t>
        <w:br/>
        <w:t>w formie uchwały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7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Złożenie wniosku nie jest równoznaczne z przyznaniem dotacji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 podjętych decyzjach składający wnioski powiadomieni zostaną pisemnie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d podjętych decyzji nie przysługuje odwołanie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pacing w:val="0"/>
          <w:sz w:val="21"/>
          <w:szCs w:val="21"/>
        </w:rPr>
        <w:t>Dodatkowych informacji na temat naboru udziela Dział Przeciwdziałania Uzależnieniom oraz Przemocy Domowej (tel. 032 730 68 92/93) Regionalnego Ośrodka Polityki Społecznej Województwa Śląskiego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godnie z </w:t>
      </w:r>
      <w:r>
        <w:rPr>
          <w:rFonts w:cs="Arial" w:ascii="Arial" w:hAnsi="Arial"/>
          <w:sz w:val="21"/>
          <w:szCs w:val="21"/>
        </w:rPr>
        <w:t xml:space="preserve">Uchwałą nr 840/418/VI/2023 Zarządu Województwa Śląskiego z dnia 19 kwietnia 2023 roku w sprawie </w:t>
      </w:r>
      <w:r>
        <w:rPr>
          <w:rFonts w:cs="Arial" w:ascii="Arial" w:hAnsi="Arial"/>
          <w:bCs/>
          <w:sz w:val="21"/>
          <w:szCs w:val="21"/>
        </w:rPr>
        <w:t xml:space="preserve">przyjęcia </w:t>
      </w:r>
      <w:r>
        <w:rPr>
          <w:rFonts w:cs="Arial" w:ascii="Arial" w:hAnsi="Arial"/>
          <w:bCs/>
          <w:i/>
          <w:sz w:val="21"/>
          <w:szCs w:val="21"/>
        </w:rPr>
        <w:t xml:space="preserve">Zasad planowania i wydatkowania środków uzyskiwanych przez Województwo Śląskie z tytułu wydawania zezwoleń na obrót hurtowy napojami alkoholowymi </w:t>
        <w:br/>
        <w:t>o zawartości do 18% alkoholu ś</w:t>
      </w:r>
      <w:r>
        <w:rPr>
          <w:rFonts w:cs="Arial" w:ascii="Arial" w:hAnsi="Arial"/>
          <w:spacing w:val="0"/>
          <w:sz w:val="21"/>
          <w:szCs w:val="21"/>
        </w:rPr>
        <w:t xml:space="preserve">rodki finansowe przeznaczone na zadania </w:t>
      </w:r>
      <w:r>
        <w:rPr>
          <w:rFonts w:cs="Arial" w:ascii="Arial" w:hAnsi="Arial"/>
          <w:bCs/>
          <w:sz w:val="21"/>
          <w:szCs w:val="21"/>
        </w:rPr>
        <w:t>w zakresie przeciwdziałania alkoholizmowi</w:t>
      </w:r>
      <w:r>
        <w:rPr>
          <w:rFonts w:cs="Arial" w:ascii="Arial" w:hAnsi="Arial"/>
          <w:spacing w:val="0"/>
          <w:sz w:val="21"/>
          <w:szCs w:val="21"/>
        </w:rPr>
        <w:t xml:space="preserve"> pochodzą z tytułu opłat, wniesionych przez podmioty na rachunek bankowy Regionalnego Ośrodka Polityki Społecznej Województwa Śląskiego, związanych </w:t>
        <w:br/>
        <w:t>z wydawaniem przez Marszałka Województwa zezwoleń na obrót hurtowy napojami alkoholowymi o zawartości do 18% alkoholu, o których mowa w art. 9</w:t>
      </w:r>
      <w:r>
        <w:rPr>
          <w:rFonts w:cs="Arial" w:ascii="Arial" w:hAnsi="Arial"/>
          <w:spacing w:val="0"/>
          <w:sz w:val="21"/>
          <w:szCs w:val="21"/>
          <w:vertAlign w:val="superscript"/>
        </w:rPr>
        <w:t>2</w:t>
      </w:r>
      <w:r>
        <w:rPr>
          <w:rFonts w:cs="Arial" w:ascii="Arial" w:hAnsi="Arial"/>
          <w:spacing w:val="0"/>
          <w:sz w:val="21"/>
          <w:szCs w:val="21"/>
        </w:rPr>
        <w:t xml:space="preserve"> ust. 1 ustawy z dnia 26 października 1982 roku o wychowaniu w trzeźwości i przeciwdziałaniu alkoholizmowi (</w:t>
      </w:r>
      <w:r>
        <w:rPr>
          <w:rFonts w:cs="Arial" w:ascii="Arial" w:hAnsi="Arial"/>
          <w:color w:val="000000"/>
          <w:sz w:val="21"/>
          <w:szCs w:val="21"/>
        </w:rPr>
        <w:t>tekst jednolity: Dz. U. z 2023 r., poz. 165 ze zm.</w:t>
      </w:r>
      <w:r>
        <w:rPr>
          <w:rFonts w:cs="Arial" w:ascii="Arial" w:hAnsi="Arial"/>
          <w:spacing w:val="0"/>
          <w:sz w:val="21"/>
          <w:szCs w:val="21"/>
        </w:rPr>
        <w:t>)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środków na realizację zadań jest wpływ opłat związanych z wydawaniem zezwoleń na obrót hurtowy napojami alkoholowymi o zawartości do 18% alkoholu na rachunek bankowy dochodów Regionalnego Ośrodka Polityki Społecznej Województwa Śląskiego. </w:t>
        <w:br/>
        <w:t>W przypadku braku wpływu odpowiedniej środków z tytułu opłat wnioskodawcy nie zostaną przekazane środki, a wnioskodawca nie może mieć z tego tytułu do Województwa Śląskiego roszczeń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odmiot jest zobowiązany do nieprzerwanego prowadzenia działalności leczniczej w zakresie przeciwdziałania alkoholizmowi w pomieszczeniach/budowlach objętych inwestycją, będącą przedmiotem wniosku </w:t>
      </w:r>
      <w:r>
        <w:rPr>
          <w:rFonts w:cs="Arial" w:ascii="Arial" w:hAnsi="Arial"/>
          <w:bCs/>
          <w:spacing w:val="0"/>
          <w:sz w:val="21"/>
          <w:szCs w:val="21"/>
        </w:rPr>
        <w:t>przez minimum 5 lat od dnia zakończenia realizacji dofinansowanego zadania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zachowania warunku, o którym mowa w ust. 3 podmiot leczniczy zobowiązany jest do zwrotu dotacji wraz z odsetkami liczonymi jak dla zaległości podatkowych od daty przekazania tych środków na rachunek bankowy podmiotu leczniczego do daty ich zwrotu na rachunek bankowy Województwa Śląskiego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Podmiot nie może wykorzystywać pomieszczeń/budowli objętych inwestycją, będącą przedmiotem wniosku, do prowadzenia odpłatnej działalności </w:t>
      </w:r>
      <w:r>
        <w:rPr>
          <w:rFonts w:cs="Arial" w:ascii="Arial" w:hAnsi="Arial"/>
          <w:bCs/>
          <w:spacing w:val="0"/>
          <w:sz w:val="21"/>
          <w:szCs w:val="21"/>
        </w:rPr>
        <w:t>przez minimum 5 lat od dnia zakończenia realizacji dofinansowanego zadania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Kompletne wnioski należy składać </w:t>
      </w:r>
      <w:r>
        <w:rPr>
          <w:rFonts w:cs="Arial" w:ascii="Arial" w:hAnsi="Arial"/>
          <w:b/>
          <w:sz w:val="21"/>
          <w:szCs w:val="21"/>
          <w:u w:val="single"/>
        </w:rPr>
        <w:t>w 2 egzemplarzach (wniosek wraz z załącznikami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w zaklejonych i opieczętowanych kopertach z dopiskiem </w:t>
      </w:r>
      <w:r>
        <w:rPr>
          <w:rFonts w:cs="Arial" w:ascii="Arial" w:hAnsi="Arial"/>
          <w:i/>
          <w:iCs/>
          <w:sz w:val="21"/>
          <w:szCs w:val="21"/>
        </w:rPr>
        <w:t>„Nabór wniosków zoz – przeciwdziałanie alkoholizmowi 2025”</w:t>
      </w:r>
      <w:r>
        <w:rPr>
          <w:rFonts w:cs="Arial" w:ascii="Arial" w:hAnsi="Arial"/>
          <w:sz w:val="21"/>
          <w:szCs w:val="21"/>
        </w:rPr>
        <w:t xml:space="preserve"> w nieprzekraczalnym terminie do dnia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23.05.2025 roku </w:t>
      </w:r>
      <w:r>
        <w:rPr>
          <w:rFonts w:cs="Arial" w:ascii="Arial" w:hAnsi="Arial"/>
          <w:b/>
          <w:sz w:val="21"/>
          <w:szCs w:val="21"/>
          <w:u w:val="single"/>
        </w:rPr>
        <w:t>w kancelarii Regionalnego Ośrodka Polityki Społecznej Województwa Śląski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 Modelarska 10, 40-142 Katowice, II piętro, pok. 205 w dni powszednie w godzinach 7.30-15.30 lub nadesłać drogą pocztową/kurierem na w/w adres </w:t>
      </w:r>
      <w:r>
        <w:rPr>
          <w:rFonts w:cs="Arial" w:ascii="Arial" w:hAnsi="Arial"/>
          <w:b/>
          <w:sz w:val="21"/>
          <w:szCs w:val="21"/>
        </w:rPr>
        <w:t>(o zachowaniu terminu decyduje data wpływu do Regionalnego Ośrodka Polityki Społecznej Województwa Śląskiego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exact" w:line="268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niosku o udzielenie dotacji celowej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exact" w:line="268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exact" w:line="268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sprawozdania.</w:t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§ 4 ust. 1 i 2 Rozporządzenia Ministra Zdrowia z dnia 29 grudnia 2023 roku w sprawie funkcjonowania podmiotów leczniczych sprawujących opiekę nad uzależnionymi od alkoholu (Dz. U. z 2023 roku, poz. 28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pacing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1:00Z</dcterms:created>
  <dc:creator>PARPA</dc:creator>
  <dc:description/>
  <cp:keywords/>
  <dc:language>en-US</dc:language>
  <cp:lastModifiedBy>Małgorzata MG. Grządziel</cp:lastModifiedBy>
  <cp:lastPrinted>2024-03-15T15:26:00Z</cp:lastPrinted>
  <dcterms:modified xsi:type="dcterms:W3CDTF">2025-05-05T11:30:00Z</dcterms:modified>
  <cp:revision>133</cp:revision>
  <dc:subject/>
  <dc:title>Zaproszenie do składania ofert w zakresie realizacji zadań w ramach Wojewódzkiego Programu Profilaktyki i Rozwiązywania Proble</dc:title>
</cp:coreProperties>
</file>