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nr 7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do Ogłoszenia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Konkursu ofert na realizację zadań w zakresie rozwiązywania problemów alkoholowych i przeciwdziałania narkomanii </w:t>
        <w:br/>
        <w:t xml:space="preserve">w województwie śląskim w 2025 roku 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– </w:t>
      </w:r>
      <w:r>
        <w:rPr>
          <w:rFonts w:cs="Arial" w:ascii="Arial" w:hAnsi="Arial"/>
          <w:b/>
          <w:i/>
          <w:sz w:val="16"/>
          <w:szCs w:val="16"/>
        </w:rPr>
        <w:t xml:space="preserve">Wzór opisu dokumentów księgowych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zór opisu dokumentów księgowych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color w:val="76923C"/>
          <w:sz w:val="20"/>
          <w:szCs w:val="20"/>
        </w:rPr>
      </w:pPr>
      <w:r>
        <w:rPr>
          <w:rFonts w:cs="Arial" w:ascii="Arial" w:hAnsi="Arial"/>
          <w:color w:val="76923C"/>
          <w:sz w:val="20"/>
          <w:szCs w:val="20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94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przeznaczenia wydatkowanej kwoty (na jaki cel została wydana) – pozycja kosztorysowa </w:t>
              <w:br/>
              <w:t>(z załącznika do umowy dotacyjnej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finansowano ze środków budżetu Województwa Śląskiego zgodnie z umow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r     /DOT/DPU/2025 w kwocie ………………. zł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 851 – Ochrona zdrowia, rozdział 85153 – Zwalczanie narkomanii – kwota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 851 – Ochrona zdrowia, rozdział 85154 – Przeciwdziałanie alkoholizmowi – kwota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merytoryczny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ia.................. podpis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ono pod względem formalnym i rachunkowym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nia.................. podpis.................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66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9:00Z</dcterms:created>
  <dc:creator>ROPS</dc:creator>
  <dc:description/>
  <cp:keywords/>
  <dc:language>en-US</dc:language>
  <cp:lastModifiedBy>Anna AM. Markiewicz</cp:lastModifiedBy>
  <cp:lastPrinted>2019-04-12T11:25:00Z</cp:lastPrinted>
  <dcterms:modified xsi:type="dcterms:W3CDTF">2025-03-19T13:46:00Z</dcterms:modified>
  <cp:revision>13</cp:revision>
  <dc:subject/>
  <dc:title>Opis dokumentów finansowych</dc:title>
</cp:coreProperties>
</file>