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bookmarkStart w:id="0" w:name="_Hlk76636634"/>
      <w:bookmarkEnd w:id="0"/>
      <w:r>
        <w:rPr>
          <w:rFonts w:cs="Arial" w:ascii="Arial" w:hAnsi="Arial"/>
          <w:b/>
          <w:sz w:val="17"/>
          <w:szCs w:val="17"/>
        </w:rPr>
        <w:t xml:space="preserve">Załącznik nr 3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do Ogłoszenia </w:t>
      </w:r>
      <w:r>
        <w:rPr>
          <w:rFonts w:cs="Arial" w:ascii="Arial" w:hAnsi="Arial"/>
          <w:bCs/>
          <w:i/>
          <w:iCs/>
          <w:sz w:val="17"/>
          <w:szCs w:val="17"/>
        </w:rPr>
        <w:t xml:space="preserve">Konkursu ofert na realizację zadań w zakresie rozwiązywania problemów alkoholowych i przeciwdziałania narkomanii </w:t>
        <w:br/>
        <w:t xml:space="preserve">w województwie śląskim w 2025 roku </w:t>
      </w:r>
      <w:r>
        <w:rPr>
          <w:rFonts w:cs="Arial" w:ascii="Arial" w:hAnsi="Arial"/>
          <w:b/>
          <w:sz w:val="17"/>
          <w:szCs w:val="17"/>
        </w:rPr>
        <w:t xml:space="preserve">–  </w:t>
      </w:r>
      <w:r>
        <w:rPr>
          <w:rFonts w:cs="Arial" w:ascii="Arial" w:hAnsi="Arial"/>
          <w:b/>
          <w:bCs/>
          <w:i/>
          <w:iCs/>
          <w:sz w:val="17"/>
          <w:szCs w:val="17"/>
        </w:rPr>
        <w:t>Wzór karty oceny merytorycznej oferty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  <w:bookmarkStart w:id="1" w:name="_Hlk76636634"/>
      <w:bookmarkStart w:id="2" w:name="_Hlk76636634"/>
      <w:bookmarkEnd w:id="2"/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sz w:val="10"/>
          <w:szCs w:val="8"/>
        </w:rPr>
      </w:pPr>
      <w:r>
        <w:rPr>
          <w:rFonts w:cs="Arial" w:ascii="Arial" w:hAnsi="Arial"/>
          <w:b/>
          <w:bCs/>
          <w:i/>
          <w:iCs/>
          <w:sz w:val="10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552"/>
        <w:gridCol w:w="425"/>
        <w:gridCol w:w="1984"/>
        <w:gridCol w:w="567"/>
        <w:gridCol w:w="993"/>
      </w:tblGrid>
      <w:tr>
        <w:trPr>
          <w:trHeight w:val="66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kurs ofert na realizację zadań w zakresie rozwiązywania problemów alkoholowych i przeciwdziałania narkomanii w województwie śląskim w 2025 roku </w:t>
            </w:r>
          </w:p>
        </w:tc>
      </w:tr>
      <w:tr>
        <w:trPr>
          <w:trHeight w:val="556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Karta oceny merytorycznej ofer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(wypełnia Komisja Konkursowa)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dania konkurs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projektu</w:t>
            </w:r>
          </w:p>
        </w:tc>
      </w:tr>
      <w:tr>
        <w:trPr>
          <w:trHeight w:val="1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ryteria oceny merytorycznej ofert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unktacja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kościowe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Projekt opisany w ofercie stanowi realizację zadania konkursowego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5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Realizacja </w:t>
            </w: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  <w:t>Programu przeciwdziałania uzależnieniom w województwie śląskim na lata 2022-203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04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Uzasadnienie potrzeby realizacji projektu (diagnoza problemu).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iagnoza problemu – krótka analiza zawierająca opis potrzeb stosownie do potrzeb zadania konkursowego.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zasadnienie konieczności realizacji projektu.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ejsce wykonania projektu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482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akładane cele projektu .</w:t>
            </w:r>
          </w:p>
          <w:p>
            <w:pPr>
              <w:pStyle w:val="Normal"/>
              <w:numPr>
                <w:ilvl w:val="1"/>
                <w:numId w:val="6"/>
              </w:numPr>
              <w:ind w:left="567" w:hanging="283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el główny i cele szczegółowe projektu.</w:t>
            </w:r>
          </w:p>
          <w:p>
            <w:pPr>
              <w:pStyle w:val="Normal"/>
              <w:numPr>
                <w:ilvl w:val="1"/>
                <w:numId w:val="6"/>
              </w:numPr>
              <w:ind w:left="567" w:hanging="283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Zasięg projektu i zakładane rezultaty (ich wpływu na realizację celu projektu z uwzględnieniem wymienionych w Ogłoszeniu oczekiwanych rezultatów zadania/działania konkursowego; wskazanie na realność, możliwość osiągnięcia planowanych rezultatów w kontekście planowanych działań i zasobów oferenta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pis adresatów projektu (grup/y docelowych/ej) oraz kryteria i sposób rekrutacji beneficjentów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57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Szczegółowy opis sposobu realizacji projektu – szczegółowy opis działań </w:t>
              <w:br/>
              <w:t>i uzasadnienie potrzeby ich realizacj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roponowane rozwiązania w zakresie:</w:t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283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działywań wzmacniających aktywności trzeźwościowe i abstynenckie oraz służące ograniczaniu dostępności do środków psychoaktywnych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  <w:t>lub</w:t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283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Organizowania specjalistycznej pomocy osobom</w:t>
              <w:br/>
              <w:t xml:space="preserve">i rodzinom dotkniętym problemami alkoholowymi (w tym przemocy </w:t>
              <w:br/>
              <w:t>w rodzinie) lub narkotykowymi, związanymi z uzależnieniem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  <w:t>lub</w:t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283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ddziaływań na rzecz wzmocnienia dostępności do terapii oraz procesu leczenia, redukcji szkód, rehabilitacji i reintegracji osób uzależnionych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2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zultaty/korzyści realizacji projektu wyrażone wskaźnikami oraz sposób ewaluacji projektu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3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ganizacyjne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asoby lokalowe i rzeczowe dotyczące realizacji projektu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12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Zasoby kadrowe – liczba i wykaz osób </w:t>
              <w:br/>
              <w:t>(z wolontariuszami i osobami pracującymi społecznie) w zespole realizatorów projektu wraz z informacjami na temat ich kompetencji (kwalifikacji) oraz wskazaniem rodzaju wykonywanych działań w ramach projektu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5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Harmonogram realizacji projektu (z podaniem terminów rozpoczęcia </w:t>
              <w:br/>
              <w:t>i zakończenia poszczególnych działań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9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Informacje o wcześniejszej działalności podmiotu składającego ofertę </w:t>
              <w:br/>
              <w:t xml:space="preserve">w ostatnich 3 latach, jeżeli działalność ta dotyczy zadania określonego </w:t>
              <w:br/>
              <w:t>w Ogłoszeniu konkursu ofert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58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nansowe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187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8"/>
              </w:numPr>
              <w:ind w:left="284" w:hanging="284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Kosztorys projektu ze względu na: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18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rodzaj kosztów,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18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ekwatność kosztów w stosunku do typów działań,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18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jrzystość i poprawność rachunkowa,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18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cjonalność zastosowanych stawek jednostkowych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tegiczne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76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84" w:hanging="218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chy wyróżniające: systemowe lub/i modelowe zastosowanie rozwiązań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99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84" w:hanging="218"/>
              <w:contextualSpacing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spółdziałanie z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innymi</w:t>
            </w:r>
            <w:r>
              <w:rPr>
                <w:rFonts w:cs="Arial" w:ascii="Arial" w:hAnsi="Arial"/>
                <w:sz w:val="17"/>
                <w:szCs w:val="17"/>
              </w:rPr>
              <w:t xml:space="preserve"> podmiotami (np. partnerstwo z organizacjami społecznymi, instytucjami oświaty, rynku pracy, pomocy społecznej, kościołami, podmiotami ekonomii społecznej, innymi podmiotami aktywnymi w środowisku lokalnym)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Łączna liczba punktów oceny merytorycznej ofer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8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wa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192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pis Przewodniczącego/Wiceprzewodniczącego Komisji Konkursowej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</w:t>
            </w:r>
            <w:r>
              <w:rPr>
                <w:rFonts w:cs="Arial" w:ascii="Arial" w:hAnsi="Arial"/>
                <w:sz w:val="17"/>
                <w:szCs w:val="17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Akapitzlist"/>
        <w:spacing w:before="0" w:after="0"/>
        <w:ind w:left="31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7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17"/>
        <w:b w:val="false"/>
        <w:szCs w:val="17"/>
        <w:bCs/>
        <w:rFonts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/>
      <w:color w:val="0070C0"/>
      <w:sz w:val="18"/>
    </w:rPr>
  </w:style>
  <w:style w:type="character" w:styleId="WW8Num2z1">
    <w:name w:val="WW8Num2z1"/>
    <w:qFormat/>
    <w:rPr>
      <w:rFonts w:cs="Times New Roman"/>
      <w:b w:val="false"/>
      <w:bCs w:val="false"/>
      <w:i w:val="false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i w:val="false"/>
    </w:rPr>
  </w:style>
  <w:style w:type="character" w:styleId="WW8Num14z0">
    <w:name w:val="WW8Num14z0"/>
    <w:qFormat/>
    <w:rPr>
      <w:rFonts w:ascii="Arial" w:hAnsi="Arial" w:eastAsia="Times New Roman" w:cs="Aria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i w:val="false"/>
      <w:sz w:val="16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cs="Times New Roman"/>
      <w:b w:val="false"/>
      <w:bCs/>
      <w:color w:val="000000"/>
      <w:sz w:val="17"/>
      <w:szCs w:val="17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b w:val="false"/>
      <w:sz w:val="17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/>
      <w:color w:val="000000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cs="Times New Roman"/>
      <w:b w:val="false"/>
      <w:bCs w:val="false"/>
      <w:i w:val="false"/>
      <w:color w:val="000000"/>
      <w:sz w:val="16"/>
    </w:rPr>
  </w:style>
  <w:style w:type="character" w:styleId="WW8Num27z2">
    <w:name w:val="WW8Num27z2"/>
    <w:qFormat/>
    <w:rPr>
      <w:rFonts w:cs="Times New Roman"/>
      <w:b w:val="false"/>
      <w:i/>
      <w:color w:val="0070C0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cs="Times New Roman"/>
      <w:color w:val="000000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awonorm">
    <w:name w:val="prawonorm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9:00Z</dcterms:created>
  <dc:creator>Przemek</dc:creator>
  <dc:description/>
  <cp:keywords/>
  <dc:language>en-US</dc:language>
  <cp:lastModifiedBy>Anna AM. Markiewicz</cp:lastModifiedBy>
  <cp:lastPrinted>2024-01-11T12:45:00Z</cp:lastPrinted>
  <dcterms:modified xsi:type="dcterms:W3CDTF">2025-04-07T12:02:00Z</dcterms:modified>
  <cp:revision>83</cp:revision>
  <dc:subject/>
  <dc:title>Nazwa otwartego konkursu ofert:</dc:title>
</cp:coreProperties>
</file>