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 w:ascii="Arial" w:hAnsi="Arial"/>
          <w:b/>
          <w:sz w:val="17"/>
          <w:szCs w:val="17"/>
        </w:rPr>
        <w:t xml:space="preserve">Załącznik nr 2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do Ogłoszenia Konkursu ofert na realizację zadań w zakresie rozwiązywania problemów alkoholowych i przeciwdziałania narkomanii </w:t>
        <w:br/>
        <w:t xml:space="preserve">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formal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5"/>
        <w:gridCol w:w="1041"/>
        <w:gridCol w:w="533"/>
        <w:gridCol w:w="388"/>
        <w:gridCol w:w="72"/>
        <w:gridCol w:w="567"/>
        <w:gridCol w:w="1754"/>
        <w:gridCol w:w="372"/>
        <w:gridCol w:w="674"/>
        <w:gridCol w:w="1736"/>
      </w:tblGrid>
      <w:tr>
        <w:trPr>
          <w:trHeight w:val="74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 ofert na realizację zadań w zakresie rozwiązywania problemów alkohol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rzeciwdziałania narkomanii w województwie śląskim w 2025 roku</w:t>
            </w:r>
          </w:p>
        </w:tc>
      </w:tr>
      <w:tr>
        <w:trPr>
          <w:trHeight w:val="5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ta oceny formal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Regionalny Ośrodek Polityki Społecznej Województwa Śląskiego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 konkurs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7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ogi form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k - T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 - 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wpłynęła w terminie do dnia </w:t>
            </w: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  <w:t>__.__.2025 ok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ostała złożona przez podmiot uprawniony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odmiot prowadzi działalność zgodą z przedmiotem konkurs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awiera propozycję realizacji wyłącznie jednego działania w ramach wybranego zadania konkursoweg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zy zadanie rozpoczyna się nie wcześniej niż __.__.2025 roku i kończy nie później niż 31.12.2025 rok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wypełniona czytelni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kompletna. Zawiera informacje określone we wzorze formularza oferty stanowiącym załącznik nr 1 do Ogłoszenia, w tym posiada wypełnione pola i tabele oraz wymagane załącznik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e dokumenty są opatrzone podpisami/em osoby/osób uprawnionej/ych do reprezentowania podmiotu oraz pieczęciami/ą, zgodnie ze statutem, bądź innym dokumentem regulującym kwestię reprezentacj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Kserokopie dokumentów są potwierdzone za zgodność z oryginałem na każdej stronie dokumentu lub z oznaczeniem ponumerowanych stron kserokopii od strony nr … do strony nr… z adnotacją „potwierdzam/stwierdzam zgodność z oryginałem”, pieczęcią i podpisem osoby, potwierdzającej zgodność oraz datą potwierdzenia przez osobę reprezentującą podmiot lub przez organ wydający dany dokument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lbo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zez osobę upoważnioną do potwierdzania dokumentów – dołączono właściwe upoważnienie </w:t>
              <w:br/>
              <w:t xml:space="preserve">do potwierdzania zgodności z oryginałem dokumentów dla tej osoby, w przypadku braku pieczęci imiennej złożono czytelny podpis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y wkład własny stanowi co najmniej 5% kosztów zadan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nioskowana kwota środków finansowych na realizację projektu nie przekracza 40 000,00 z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stanowiący o podstawie działalności: aktualny odpis z odpowiedniego </w:t>
              <w:br/>
              <w:t xml:space="preserve">rejestru lub inne dokumenty informujące o statusie prawnym podmiotu składającego </w:t>
              <w:br/>
              <w:t xml:space="preserve">ofertę i umocowanie osób reprezentujących go (np. aktualnego odpisu z Krajowego </w:t>
              <w:br/>
              <w:t xml:space="preserve">Rejestru Sądowego; innego rejestru lub ewidencji; w przypadku kościelnych osób prawnych </w:t>
              <w:br/>
              <w:t>np. dekretu powołującego kościelną osobę prawną etc.)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upoważniający daną osobę/y do reprezentowania podmiotu (np. imienne upoważnienie/a podpisane przez osoby uprawnione do reprezentacji podmiotu, zgodnie </w:t>
              <w:br/>
              <w:t>ze statutem podmiotu, bądź innym dokumentem regulującym kwestię reprezentacji) w przypadku, gdy w dokumencie stanowiącym o podstawie działalności brak informacji o osobach upoważnionych do reprezentowania podmiot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aktualny statut podmiotu uprawnioneg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 potwierdzające, że w stosunku do podmiotu składającego ofertę nie stwierdzono niezgodnego </w:t>
              <w:br/>
              <w:t>z przeznaczeniem wykorzystania środków publiczn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/a osoby/ób uprawnionej/ych do reprezentowania podmiotu składającego ofertę o niekaralności zakazem pełnienia funkcji związanych z dysponowaniem środkami publicznymi oraz niekaralności za umyślne przestępstwo lub umyślne przestępstwo skarbow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, </w:t>
              <w:br/>
              <w:t>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/a osoby/ób uprawnionej/ych do reprezentowania podmiotu wskazujące, że kwota środków przeznaczona zostanie na realizację zadania zgodnie z ofertą i że w tym zakresie zadanie nie będzie finansowane z innych źróde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 o kwalifikowalności podatku VA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dotyczące zalegania bądź niezalegania z opłacaniem należności</w:t>
              <w:br/>
              <w:t xml:space="preserve"> z tytułu zobowiązań podatkowych/składek na ubezpieczenia społeczn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dotyczące przetwarzania danych osobow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ferta wymaga uzupełnienia w zakresi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łaściwe oznaczyć 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: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ów w zakresie potwierdzenia za zgodność</w:t>
              <w:br/>
              <w:t>z oryginałem kserokopii załączników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u kompletu wymaganych załącznik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ub/i posiada niewypełnione oświadczenia w części IV Ofert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kty oczywistych błędów, np. w adresa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9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ent został wezwany do uzupełnienia i/lub usunięcia braków w terminie do …….... dni roboczych od daty otrzymania wezwania telefonicznie, pocztą elektroniczną lub pocztą tradycyjną)*, tj. do dnia ………………………………..………………….. 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………………………….. 2025 ro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/y osoby/osób odpowiedzialnej/ych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……………………….………..……………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fertę uzupełniono w dniu …………………..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y nie uzupełniono do dnia ……………………..</w:t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a spełnia wymogi formalne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Tak*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e*</w:t>
            </w:r>
          </w:p>
        </w:tc>
      </w:tr>
      <w:tr>
        <w:trPr>
          <w:trHeight w:val="98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pis przewodniczącego zespołu ds. oceny formalnej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……………………………………………………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  <w:lang w:val="pl-PL"/>
        </w:rPr>
        <w:t xml:space="preserve"> Niepotrzebne</w:t>
      </w:r>
      <w:r>
        <w:rPr>
          <w:rFonts w:cs="Arial" w:ascii="Arial" w:hAnsi="Arial"/>
          <w:i/>
          <w:iCs/>
          <w:sz w:val="14"/>
          <w:szCs w:val="14"/>
        </w:rPr>
        <w:t xml:space="preserve"> skreśli</w:t>
      </w:r>
      <w:r>
        <w:rPr>
          <w:rFonts w:cs="Arial" w:ascii="Arial" w:hAnsi="Arial"/>
          <w:i/>
          <w:iCs/>
          <w:sz w:val="14"/>
          <w:szCs w:val="14"/>
          <w:lang w:val="pl-PL"/>
        </w:rPr>
        <w:t>ć</w:t>
      </w:r>
    </w:p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i/>
          <w:i/>
          <w:iCs/>
          <w:sz w:val="4"/>
          <w:szCs w:val="4"/>
          <w:lang w:val="pl-PL"/>
        </w:rPr>
      </w:pPr>
      <w:r>
        <w:rPr>
          <w:rFonts w:cs="Arial" w:ascii="Arial" w:hAnsi="Arial"/>
          <w:i/>
          <w:iCs/>
          <w:sz w:val="4"/>
          <w:szCs w:val="4"/>
          <w:lang w:val="pl-PL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  <w:sz w:val="16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  <w:b w:val="false"/>
      <w:bCs/>
      <w:color w:val="000000"/>
      <w:sz w:val="17"/>
      <w:szCs w:val="1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b w:val="false"/>
      <w:i w:val="false"/>
      <w:iCs/>
      <w:sz w:val="17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  <w:color w:val="0070C0"/>
      <w:sz w:val="18"/>
    </w:rPr>
  </w:style>
  <w:style w:type="character" w:styleId="WW8Num26z1">
    <w:name w:val="WW8Num26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6:00Z</dcterms:created>
  <dc:creator>Przemek</dc:creator>
  <dc:description/>
  <cp:keywords/>
  <dc:language>en-US</dc:language>
  <cp:lastModifiedBy>Anna AM. Markiewicz</cp:lastModifiedBy>
  <cp:lastPrinted>2024-01-11T12:10:00Z</cp:lastPrinted>
  <dcterms:modified xsi:type="dcterms:W3CDTF">2025-04-14T07:33:00Z</dcterms:modified>
  <cp:revision>55</cp:revision>
  <dc:subject/>
  <dc:title>Nazwa otwartego konkursu ofert:</dc:title>
</cp:coreProperties>
</file>