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4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konkursu </w:t>
      </w:r>
      <w:r>
        <w:rPr>
          <w:rFonts w:cs="Arial" w:ascii="Arial" w:hAnsi="Arial"/>
          <w:iCs/>
          <w:sz w:val="17"/>
          <w:szCs w:val="17"/>
        </w:rPr>
        <w:t>ofert  dla gmin i powiatów województwa śląskiego pod nazwą:</w:t>
      </w:r>
      <w:r>
        <w:rPr>
          <w:rFonts w:cs="Arial" w:ascii="Arial" w:hAnsi="Arial"/>
          <w:i/>
          <w:sz w:val="17"/>
          <w:szCs w:val="17"/>
        </w:rPr>
        <w:t xml:space="preserve"> Wzmocnienie lokalnych systemów  przeciwdziałania uzależnieniom w województwie śląskim w 2025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bCs/>
          <w:i/>
          <w:iCs/>
          <w:sz w:val="17"/>
          <w:szCs w:val="17"/>
        </w:rPr>
        <w:t>Wzór karty oceny merytorycznej ofert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8"/>
        </w:rPr>
      </w:pPr>
      <w:r>
        <w:rPr>
          <w:rFonts w:cs="Arial" w:ascii="Arial" w:hAnsi="Arial"/>
          <w:b/>
          <w:bCs/>
          <w:i/>
          <w:iCs/>
          <w:sz w:val="10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851"/>
        <w:gridCol w:w="1559"/>
        <w:gridCol w:w="851"/>
        <w:gridCol w:w="425"/>
        <w:gridCol w:w="709"/>
      </w:tblGrid>
      <w:tr>
        <w:trPr>
          <w:trHeight w:val="87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kurs ofert  dla gmin i powiatów województwa śląskiego pod nazwą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zmocnienie lokalnych systemów  przeciwdziałania uzależnieniom w województwie śląskim w 2025 roku</w:t>
            </w:r>
          </w:p>
        </w:tc>
      </w:tr>
      <w:tr>
        <w:trPr>
          <w:trHeight w:val="84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arta oceny merytoryczn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(wypełnia Komisja Konkursowa)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/Powiat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jektu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yteria oceny merytorycznej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unktacja</w:t>
            </w:r>
          </w:p>
        </w:tc>
      </w:tr>
      <w:tr>
        <w:trPr>
          <w:trHeight w:val="19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kościow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jekt opisany w ofercie stanowi realizację zadania konkursow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09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zasadnienie potrzeby realizacji projektu (diagnoza problemu).</w:t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Diagnoza problemu – krótka analiza zawierająca opis potrzeb stosownie do potrzeb projektu, zgodnie z wymogami zadania konkursowego.</w:t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28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zasadnienie konieczności realizacji projektu.</w:t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28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ejsce wykonania projek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40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kładane cele projektu 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2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l główny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2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le szczegółowe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2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Zakładane rezultaty projektu (określenie rezultatów projektu oraz ich wpływu na realizację celu projektu z uwzględnieniem wymienionych w Ogłoszeniu oczekiwanych rezultatów zadania konkursowego; wskazanie na realność, możliwość osiągnięcia planowanych rezultatów </w:t>
              <w:br/>
              <w:t>w kontekście planowanych działań i zasobów oferenta). Zasięg projek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pis adresatów projektu (grup/y docelowych/ej) oraz kryteria i sposób rekrutacji beneficjent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zczegółowy opis sposobu realizacji projektu – szczegółowy opis działań i uzasadnienie potrzeby ich realiz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Oddziaływania profilaktyczne i oznaczenie poziomu profilaktyki. Opis oddziaływań w zakresie profilaktyki uzależnień, w tym obligatoryjne dostosowane do specyfiki grupy docelowej, zidentyfikowanego problemu społecznego oraz założonych celów projektu. Opis, powinien zawierać: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19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podstawy/założenia naukowe (w oparciu o którą/e teorię/e został opracowany)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19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kreślenie grupy odbiorców oraz wieku i potrzeb odbiorców (diagnoza, sposób wyboru odbiorców, czynniki chroniące, czynniki ryzyka)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19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opis wdrażania programu (wskazanie rodzaju zajęć dydaktycznych i liczby godzin wraz </w:t>
              <w:br/>
              <w:t xml:space="preserve">z częstotliwością ich prowadzenia),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19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pis metod pracy z dzieckiem/innym odbiorcą (zastosowane strategie profilaktyczne)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19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opis zakresu współpracy z rodzicami/opiekunami dziecka,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19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efekty dotychczasowej realizacji programu (badanie ewaluacyjne jego skuteczności)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19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skazanie kwalifikacji prowadzącego/prowadzących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19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formację o autorze/autorach programu wraz z określeniem kwalifik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9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Realizacja programu profilaktycznego ujętego w </w:t>
            </w: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Systemie rekomendacji programów profilaktycznych</w:t>
              <w:br/>
              <w:t>i promocji zdrowia psychi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8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Opis specjalistycznych oddziaływań uwzględniający zdiagnozowane potrzeby grupy docelowej oraz zgodność z założonymi celami projek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zultaty/korzyści realizacji projektu wyrażone wskaźnikami oraz sposób ewaluacji projek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alizacja lokalnych i regionalnych założeń strategicznych i program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zacyj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soby lokalowe i rzeczowe dotyczące realizacji projek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Zasoby kadrowe – liczba i wykaz osób (z wolontariuszami) w zespole realizatorów projektu wraz </w:t>
              <w:br/>
              <w:t>z informacjami na temat ich kompetencji (kwalifikacji) oraz wskazaniem rodzaju wykonywanych działań w ramach projek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monogram realizacji projektu (z podaniem terminów rozpoczęcia i zakończenia poszczególnych działań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Informacje o wcześniejszej działalności Gminy/Powiatu składającej/go ofertę w ostatnich 3 latach, jeżeli działalność ta dotyczy zadania określonego w Ogłoszeniu konkursu of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23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nansow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179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Kosztorys projektu ze względu na: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18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rodzaj kosztów,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18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kwatność kosztów w stosunku do typów działań,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18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jrzystość i poprawność rachunkowa,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18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jonalność zastosowanych stawek jednostk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tegicz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84" w:hanging="218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chy wyróżniające: systemowe lub/i modelowe zastosowanie rozwiąza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39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84" w:hanging="218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spółdziałanie z lokalnymi podmiotami (np. partnerstwo z organizacjami społecznymi, instytucjami oświaty, rynku pracy, pomocy społecznej, kościołami, podmiotami ekonomii społecznej, innymi podmiotami aktywnymi w środowisku lokalnym)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Łączna liczba punktów oceny merytorycznej oferty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19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pis Przewodniczącego/Wiceprzewodniczącego Komisji Konkursowej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</w:t>
            </w:r>
            <w:r>
              <w:rPr>
                <w:rFonts w:cs="Arial" w:ascii="Arial" w:hAnsi="Arial"/>
                <w:sz w:val="17"/>
                <w:szCs w:val="17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Akapitzlist"/>
        <w:spacing w:before="0" w:after="0"/>
        <w:ind w:left="31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7"/>
        <w:b w:val="false"/>
        <w:szCs w:val="17"/>
        <w:bCs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rFonts w:cs="Times New Roman"/>
        <w:color w:val="0070C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i/>
        <w:b w:val="false"/>
        <w:rFonts w:cs="Times New Roman"/>
        <w:color w:val="0070C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 w:val="false"/>
      <w:sz w:val="16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cs="Times New Roman"/>
      <w:b w:val="false"/>
      <w:bCs/>
      <w:color w:val="000000"/>
      <w:sz w:val="17"/>
      <w:szCs w:val="17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/>
      <w:color w:val="0070C0"/>
      <w:sz w:val="18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b w:val="false"/>
      <w:sz w:val="17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/>
      <w:color w:val="0070C0"/>
      <w:sz w:val="18"/>
    </w:rPr>
  </w:style>
  <w:style w:type="character" w:styleId="WW8Num24z1">
    <w:name w:val="WW8Num24z1"/>
    <w:qFormat/>
    <w:rPr>
      <w:rFonts w:cs="Times New Roman"/>
      <w:b w:val="false"/>
      <w:bCs w:val="false"/>
      <w:i w:val="false"/>
      <w:color w:val="000000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cs="Times New Roman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9:00Z</dcterms:created>
  <dc:creator>Przemek</dc:creator>
  <dc:description/>
  <cp:keywords/>
  <dc:language>en-US</dc:language>
  <cp:lastModifiedBy>Anna AM. Markiewicz</cp:lastModifiedBy>
  <cp:lastPrinted>2025-04-11T11:14:00Z</cp:lastPrinted>
  <dcterms:modified xsi:type="dcterms:W3CDTF">2025-04-11T09:15:00Z</dcterms:modified>
  <cp:revision>77</cp:revision>
  <dc:subject/>
  <dc:title>Nazwa otwartego konkursu ofert:</dc:title>
</cp:coreProperties>
</file>