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o Zasad naboru wniosk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F5496"/>
          <w:sz w:val="20"/>
          <w:szCs w:val="20"/>
        </w:rPr>
        <w:t>Wniosek (wzór) o udzielenie dotacji celowej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</w:rPr>
      </w:pPr>
      <w:r>
        <w:rPr>
          <w:rFonts w:cs="Arial" w:ascii="Arial" w:hAnsi="Arial"/>
          <w:b/>
          <w:bCs/>
          <w:color w:val="2F5496"/>
          <w:sz w:val="20"/>
          <w:szCs w:val="20"/>
        </w:rPr>
        <w:t>w ramach naboru wniosków dla podmiotów wykonujących działalność leczniczą</w:t>
      </w:r>
      <w:r>
        <w:rPr>
          <w:rFonts w:cs="Arial" w:ascii="Arial" w:hAnsi="Arial"/>
          <w:b/>
          <w:color w:val="2F5496"/>
          <w:sz w:val="20"/>
          <w:szCs w:val="20"/>
        </w:rPr>
        <w:t xml:space="preserve">, realizujących zadania w zakresie przeciwdziałania narkomanii na terenie województwa śląskiego w 2025 roku </w:t>
      </w:r>
    </w:p>
    <w:p>
      <w:pPr>
        <w:pStyle w:val="Normal"/>
        <w:rPr>
          <w:rFonts w:ascii="Arial" w:hAnsi="Arial" w:cs="Arial"/>
          <w:b/>
          <w:b/>
          <w:bCs/>
          <w:color w:val="2F5496"/>
          <w:sz w:val="20"/>
          <w:szCs w:val="20"/>
        </w:rPr>
      </w:pPr>
      <w:r>
        <w:rPr>
          <w:rFonts w:cs="Arial" w:ascii="Arial" w:hAnsi="Arial"/>
          <w:b/>
          <w:bCs/>
          <w:color w:val="2F5496"/>
          <w:sz w:val="20"/>
          <w:szCs w:val="20"/>
        </w:rPr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662"/>
      </w:tblGrid>
      <w:tr>
        <w:trPr>
          <w:trHeight w:val="105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dawca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podmiotu leczniczego </w:t>
              <w:br/>
              <w:t xml:space="preserve">i przedsiębiorstwa zgodna ze statutem, rejestre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K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KR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ób upoważnionych do reprezentowania podmiot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sektora finansów publicznych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skazać tak/ni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 rachunku bankowego, na który przekazana ma zostać dotacj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dotacji i obszar działalności statutowej objęty planowanym procesem  inwestycyjnym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zadania: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azwa powinna jednoznacznie krótko charakteryzować zadanie np.: modernizacja, przebudowa, rozbudowa, adaptacja, nadbudowa, budowa, zakup, pierwsze wyposażenie itp./</w:t>
            </w:r>
          </w:p>
        </w:tc>
      </w:tr>
      <w:tr>
        <w:trPr>
          <w:trHeight w:val="27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kwota dotacji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wota w zaokrągleniu do pełnych złotych w dół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wykonywania zadani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zwa, adres, oddział, poradnia, itp.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przeznaczenia dotacj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nioskowana dotacja jest zgodna z działalnością statutową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Kierownika Podmiotu</w:t>
            </w:r>
          </w:p>
        </w:tc>
      </w:tr>
      <w:tr>
        <w:trPr>
          <w:trHeight w:val="27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twierdzenie zgodności celu dotacji z planem strategiczny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dy nie jest wymagany, napisać nie dotycz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am zgodność celu dotacji z planem strategicz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Kierownika Podmiotu</w:t>
            </w:r>
          </w:p>
        </w:tc>
      </w:tr>
      <w:tr>
        <w:trPr>
          <w:trHeight w:val="23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twierdzenie zgodności celu dotacji z planem inwestycyjn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leży podać pozycję w planie inwestycyjnym, gdy nie jest wymagany, napisać nie dotycz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am zgodność celu dotacji z planem inwestycyj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Kierownika Podmiotu</w:t>
            </w:r>
          </w:p>
        </w:tc>
      </w:tr>
      <w:tr>
        <w:trPr>
          <w:trHeight w:val="23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nia Rady Społeczn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leży podać nr uchwały Rady Społecznej i datę jej podjęcia, gdy nie jest wymagana, napisać nie dotycz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Kierownika Podmiotu</w:t>
            </w:r>
          </w:p>
        </w:tc>
      </w:tr>
      <w:tr>
        <w:trPr>
          <w:trHeight w:val="23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, stanowisko, telefon kontaktowy osoby sporządzającej wniosek </w:t>
              <w:br/>
              <w:t>i wskazanej do nadzoru procesu inwestycyjneg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wyznaczona do kontaktów w sprawie oferty - imię i nazwisko, stanowisko, telefon kontaktowy, email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przedsięwzięc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ind w:left="567" w:hanging="567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zakres rzeczowy zadania.</w:t>
      </w:r>
    </w:p>
    <w:p>
      <w:pPr>
        <w:pStyle w:val="WWAkapitzlist"/>
        <w:suppressAutoHyphens w:val="false"/>
        <w:overflowPunct w:val="true"/>
        <w:autoSpaceDE w:val="true"/>
        <w:ind w:left="56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skazać należy miejsce realizacji zadania (nazwa oddziału, poradni) i </w:t>
      </w:r>
      <w:r>
        <w:rPr>
          <w:rFonts w:cs="Arial" w:ascii="Arial" w:hAnsi="Arial"/>
          <w:b/>
        </w:rPr>
        <w:t>dokład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pisać zakres planowanych </w:t>
      </w:r>
      <w:r>
        <w:rPr>
          <w:rFonts w:cs="Arial" w:ascii="Arial" w:hAnsi="Arial"/>
          <w:bCs/>
        </w:rPr>
        <w:t>robót</w:t>
      </w:r>
      <w:r>
        <w:rPr>
          <w:rFonts w:cs="Arial" w:ascii="Arial" w:hAnsi="Arial"/>
        </w:rPr>
        <w:t xml:space="preserve"> budowlanych/dostaw/usług (określić poszczególne rodzaje przedsięwzięć, ich wielkość, zakres), a także opisać rodzaj, funkcjonalność, planowane do zakupu pierwsze wyposażenie, aparaturę i sprzęt medyczny, urządzenia techniczne </w:t>
      </w:r>
      <w:r>
        <w:rPr>
          <w:rFonts w:cs="Arial" w:ascii="Arial" w:hAnsi="Arial"/>
          <w:b/>
        </w:rPr>
        <w:t>wraz z uzasadnieniem ich celowości.</w:t>
      </w:r>
      <w:r>
        <w:rPr>
          <w:rFonts w:cs="Arial" w:ascii="Arial" w:hAnsi="Arial"/>
        </w:rPr>
        <w:t xml:space="preserve"> Uzasadnienie planowanego do zakup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przętu, z uwagi na jego optymalne i racjonalne wykorzystanie,</w:t>
      </w:r>
      <w:r>
        <w:rPr>
          <w:rFonts w:cs="Arial" w:ascii="Arial" w:hAnsi="Arial"/>
          <w:lang w:eastAsia="pl-PL"/>
        </w:rPr>
        <w:t xml:space="preserve"> musi być poparte informacją o stanie aktualnie posiadanego sprzętu podmiotu leczniczego, w tym specjalistycznej aparatury medycznej.</w:t>
      </w:r>
    </w:p>
    <w:tbl>
      <w:tblPr>
        <w:tblW w:w="954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uppressAutoHyphens w:val="false"/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Akapitzlist"/>
        <w:suppressAutoHyphens w:val="false"/>
        <w:overflowPunct w:val="true"/>
        <w:autoSpaceDE w:val="true"/>
        <w:ind w:left="56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ind w:left="567" w:hanging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agnoza i opis potrzeb podmiotu w zakresie, </w:t>
      </w:r>
      <w:r>
        <w:rPr>
          <w:rFonts w:cs="Arial" w:ascii="Arial" w:hAnsi="Arial"/>
          <w:b/>
          <w:u w:val="single"/>
        </w:rPr>
        <w:t>którego dotyczy przedsięwzięcie</w:t>
      </w:r>
      <w:r>
        <w:rPr>
          <w:rFonts w:cs="Arial" w:ascii="Arial" w:hAnsi="Arial"/>
          <w:b/>
        </w:rPr>
        <w:t xml:space="preserve"> wraz </w:t>
        <w:br/>
        <w:t>z uzasadnieniem.</w:t>
      </w:r>
    </w:p>
    <w:p>
      <w:pPr>
        <w:pStyle w:val="WWAkapitzlist"/>
        <w:suppressAutoHyphens w:val="false"/>
        <w:overflowPunct w:val="true"/>
        <w:autoSpaceDE w:val="true"/>
        <w:ind w:left="56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Uzasadnić należy konieczność realizacji zadania, opisać celowość planowanego zadania oraz jego zgodność z </w:t>
      </w:r>
      <w:r>
        <w:rPr>
          <w:rFonts w:cs="Arial" w:ascii="Arial" w:hAnsi="Arial"/>
          <w:b/>
          <w:i/>
        </w:rPr>
        <w:t xml:space="preserve">Programem przeciwdziałania uzależnieniom w województwie śląskim na lata </w:t>
        <w:br/>
        <w:t>2022-2030</w:t>
      </w:r>
      <w:r>
        <w:rPr>
          <w:rFonts w:cs="Arial" w:ascii="Arial" w:hAnsi="Arial"/>
          <w:i/>
        </w:rPr>
        <w:t xml:space="preserve">. </w:t>
      </w:r>
    </w:p>
    <w:tbl>
      <w:tblPr>
        <w:tblW w:w="954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uppressAutoHyphens w:val="false"/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WWAkapitzlist"/>
        <w:suppressAutoHyphens w:val="false"/>
        <w:overflowPunct w:val="true"/>
        <w:autoSpaceDE w:val="true"/>
        <w:ind w:left="56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ind w:left="567" w:hanging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pis zakresu pomocy świadczonej przez podmiot na rzecz osób uzależnionych od narkotyków </w:t>
        <w:br/>
        <w:t xml:space="preserve">w oddziale/poradni </w:t>
      </w:r>
      <w:r>
        <w:rPr>
          <w:rFonts w:cs="Arial" w:ascii="Arial" w:hAnsi="Arial"/>
          <w:b/>
          <w:u w:val="single"/>
        </w:rPr>
        <w:t>będących przedmiotem wniosku</w:t>
      </w:r>
      <w:r>
        <w:rPr>
          <w:rFonts w:cs="Arial" w:ascii="Arial" w:hAnsi="Arial"/>
        </w:rPr>
        <w:t xml:space="preserve">, wyrażający się w szczególności w liczbie łóżek i/lub liczbie świadczeń zdrowotnych udzielanych pacjentom uzależnionym i współuzależnionym, opis struktury organizacyjnej podmiotu zajmującej się omawianym obszarem (jakie oddziały, poradnie, etc.), </w:t>
        <w:br/>
        <w:t xml:space="preserve">w tym </w:t>
      </w:r>
      <w:r>
        <w:rPr>
          <w:rFonts w:cs="Arial" w:ascii="Arial" w:hAnsi="Arial"/>
          <w:b/>
        </w:rPr>
        <w:t xml:space="preserve">wskazanie realizowanych świadczeń z zakresu leczenia uzależnień właściwych dla celu niniejszego naboru, </w:t>
      </w:r>
      <w:r>
        <w:rPr>
          <w:rFonts w:cs="Arial" w:ascii="Arial" w:hAnsi="Arial"/>
        </w:rPr>
        <w:t xml:space="preserve">określonych w Rozporządzeniu Ministra Zdrowia z dnia 19 czerwca 2019 r. </w:t>
        <w:br/>
        <w:t xml:space="preserve">w sprawie świadczeń gwarantowanych z zakresu opieki psychiatrycznej i leczenia uzależnień (Dz. U. </w:t>
        <w:br/>
        <w:t>z 2019 r., poz. 1285 ze zm.)</w:t>
      </w:r>
    </w:p>
    <w:tbl>
      <w:tblPr>
        <w:tblW w:w="954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uppressAutoHyphens w:val="false"/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Akapitzlist"/>
        <w:suppressAutoHyphens w:val="false"/>
        <w:overflowPunct w:val="true"/>
        <w:autoSpaceDE w:val="true"/>
        <w:ind w:left="56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ind w:left="567" w:hanging="567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kwalifikacji kadry zajmującej się osobami uzależnionymi od narkotyków i współuzależnionymi.</w:t>
      </w:r>
    </w:p>
    <w:tbl>
      <w:tblPr>
        <w:tblW w:w="95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Akapitzlis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ind w:left="567" w:hanging="567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tosowanych metod leczenia uzależnienia od narkotyków oraz programów terapeutycznych.</w:t>
      </w:r>
    </w:p>
    <w:tbl>
      <w:tblPr>
        <w:tblW w:w="954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uppressAutoHyphens w:val="false"/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Akapitzlist"/>
        <w:suppressAutoHyphens w:val="false"/>
        <w:overflowPunct w:val="true"/>
        <w:autoSpaceDE w:val="true"/>
        <w:ind w:left="567" w:hanging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ind w:left="567" w:hanging="567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cjenci, którzy skorzystają z realizacji zadania (charakterystyka, liczba).</w:t>
      </w:r>
    </w:p>
    <w:tbl>
      <w:tblPr>
        <w:tblW w:w="95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uppressAutoHyphens w:val="false"/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WWAkapitzlist"/>
        <w:suppressAutoHyphens w:val="false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ind w:left="567" w:hanging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Opis efektów oraz spodziewanych mierzalnych rezultatów przedsięwzięcia</w:t>
      </w:r>
      <w:r>
        <w:rPr>
          <w:rFonts w:cs="Arial" w:ascii="Arial" w:hAnsi="Arial"/>
        </w:rPr>
        <w:t xml:space="preserve"> (zakładane mierniki). </w:t>
        <w:br/>
        <w:t>Uwzględnić należy opis oczekiwanych wyników i korzyści oraz określić wpływ realizacji zadania na poprawę jakości i dostępności świadczeń zdrowotnych dla osób uzależnionych od narkotyków, ograniczania szkód zdrowotnych i społecznych.</w:t>
      </w:r>
    </w:p>
    <w:tbl>
      <w:tblPr>
        <w:tblW w:w="95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uppressAutoHyphens w:val="false"/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 przedsięwzięcie jest kontynuacją zadań realizowanych w przeszłości, jeśli tak to jakich?</w:t>
      </w:r>
    </w:p>
    <w:tbl>
      <w:tblPr>
        <w:tblW w:w="954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 przedsięwzięcie będzie kontynuowane w przyszłości?</w:t>
      </w:r>
    </w:p>
    <w:tbl>
      <w:tblPr>
        <w:tblW w:w="954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 informacje, istotne dla właściwej oceny przedsięwzięcia, w tym dotyczące innych źródeł finansowania przedsięwzięcia.</w:t>
      </w:r>
    </w:p>
    <w:tbl>
      <w:tblPr>
        <w:tblW w:w="95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rzygotowaniu podmiotu do realizacji zadania – czy posiadana dokumentacja techniczna pozwoli na sprawne przeprowadzenie inwestycji.</w:t>
      </w:r>
    </w:p>
    <w:tbl>
      <w:tblPr>
        <w:tblW w:w="95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822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kierownika placówki o planowanych źródłach finansowania inwestycji (z jakich źródeł finansowana jest inwestycja, czy pozyskuje się środki z innych źródeł niż budżet Województwa Śląskiego – montaż finansowy)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>.</w:t>
      </w:r>
    </w:p>
    <w:tbl>
      <w:tblPr>
        <w:tblW w:w="95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ekt ekonomiczny przedsięwzięc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Akapitzlist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czba usług świadczonych miesięcznie do tej pory, wysokość kontraktu – informacje należy podać </w:t>
        <w:br/>
        <w:t>z wyszczególnieniem usług, których dotyczy przedsięwzięcie.</w:t>
      </w:r>
    </w:p>
    <w:tbl>
      <w:tblPr>
        <w:tblW w:w="954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Akapitzlis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kapitzlist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acunkowa liczba usług realizowanych za pomocą nowego urządzenia, przychody z tego tytułu, koszty usług ogółem – personel, pomieszczenia, media, materiały. Uzasadnienie przyjętej prognozy.</w:t>
      </w:r>
    </w:p>
    <w:tbl>
      <w:tblPr>
        <w:tblW w:w="969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729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Akapitzlis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Szczegółowe</w:t>
      </w:r>
      <w:r>
        <w:rPr>
          <w:rFonts w:cs="Arial" w:ascii="Arial" w:hAnsi="Arial"/>
          <w:b/>
          <w:spacing w:val="2"/>
          <w:sz w:val="20"/>
          <w:szCs w:val="20"/>
        </w:rPr>
        <w:t xml:space="preserve"> (do 4 miejsc po przecinku) wyliczenie wysokości środków publicznych związanych </w:t>
        <w:br/>
        <w:t xml:space="preserve">z realizowanym zadaniem, zgodnie z zapisami art. 114 ust. 4 ustawy z dnia 15 kwietnia 2011 roku </w:t>
        <w:br/>
        <w:t>o działalności leczniczej (tekst jednolity: Dz. U. z 2025 r., poz. 450)</w:t>
      </w:r>
      <w:r>
        <w:rPr>
          <w:rStyle w:val="FootnoteCharacters"/>
          <w:rStyle w:val="FootnoteAnchor"/>
          <w:rFonts w:cs="Arial" w:ascii="Arial" w:hAnsi="Arial"/>
          <w:b/>
          <w:spacing w:val="2"/>
          <w:sz w:val="20"/>
          <w:szCs w:val="20"/>
        </w:rPr>
        <w:footnoteReference w:id="3"/>
      </w:r>
      <w:r>
        <w:rPr>
          <w:rFonts w:cs="Arial" w:ascii="Arial" w:hAnsi="Arial"/>
          <w:b/>
          <w:spacing w:val="2"/>
          <w:sz w:val="20"/>
          <w:szCs w:val="20"/>
        </w:rPr>
        <w:t>.</w:t>
      </w:r>
    </w:p>
    <w:tbl>
      <w:tblPr>
        <w:tblW w:w="96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rzeczowo - finansowy zadania ze źródłami finansowania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 xml:space="preserve">Wypełnić 1 lub 2 albo 1 i 2 </w:t>
      </w:r>
      <w:r>
        <w:rPr/>
        <w:t>w zależności od planowanej inwestycji:</w:t>
      </w:r>
    </w:p>
    <w:tbl>
      <w:tblPr>
        <w:tblW w:w="1032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47"/>
        <w:gridCol w:w="1525"/>
        <w:gridCol w:w="1276"/>
        <w:gridCol w:w="1168"/>
        <w:gridCol w:w="850"/>
        <w:gridCol w:w="851"/>
        <w:gridCol w:w="1417"/>
      </w:tblGrid>
      <w:tr>
        <w:trPr>
          <w:trHeight w:val="276" w:hRule="atLeast"/>
        </w:trPr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widywana kwota brutt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 terminy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 źródła finansowania</w:t>
            </w:r>
          </w:p>
        </w:tc>
      </w:tr>
      <w:tr>
        <w:trPr>
          <w:trHeight w:val="276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częcia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własn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środk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Samorządu Województwa Śląskieg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pełnych zł</w:t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*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 montażowe ogółe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oboty budowlane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nstalacje sanitarne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instalacje elektryczne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stalacje gazowe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stalacje …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………………………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upy ogółe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ierwsze wyposażen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yszczególnić poniżej)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(punkt 1i 2)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18"/>
          <w:szCs w:val="18"/>
        </w:rPr>
      </w:pPr>
      <w:bookmarkStart w:id="0" w:name="_Hlk75426281"/>
      <w:bookmarkEnd w:id="0"/>
      <w:r>
        <w:rPr>
          <w:rFonts w:cs="Arial" w:ascii="Arial" w:hAnsi="Arial"/>
          <w:sz w:val="18"/>
          <w:szCs w:val="18"/>
        </w:rPr>
        <w:t>*Kol. 3 – Wartość robót budowlanych należy określić na podstawie ustawy Prawo zamówień publicznych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75426281"/>
      <w:bookmarkStart w:id="2" w:name="_Hlk75426281"/>
      <w:bookmarkEnd w:id="2"/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łączniki do wniosku: 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osiadanej dokumentacji niezbędnej do realizacji zadania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zwolenie na budowę (TAK</w:t>
      </w: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NIE </w:t>
      </w:r>
      <w:r>
        <w:rPr>
          <w:rFonts w:cs="Arial" w:ascii="Arial" w:hAnsi="Arial"/>
          <w:i/>
          <w:sz w:val="20"/>
          <w:szCs w:val="20"/>
        </w:rPr>
        <w:t>– należy podać uzasadnienie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kosztorys inwestorski – obowiązkowo dla robót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informacja o projekcie budowlanym (TAK </w:t>
      </w:r>
      <w:r>
        <w:rPr>
          <w:rFonts w:cs="Arial" w:ascii="Arial" w:hAnsi="Arial"/>
          <w:i/>
          <w:sz w:val="20"/>
          <w:szCs w:val="20"/>
        </w:rPr>
        <w:t xml:space="preserve">– należy podać numer i datę decyzji lub inne informacje </w:t>
        <w:br/>
        <w:t>o posiadanym projekcie/</w:t>
      </w:r>
      <w:r>
        <w:rPr>
          <w:rFonts w:cs="Arial" w:ascii="Arial" w:hAnsi="Arial"/>
          <w:sz w:val="20"/>
          <w:szCs w:val="20"/>
        </w:rPr>
        <w:t xml:space="preserve">NIE- </w:t>
      </w:r>
      <w:r>
        <w:rPr>
          <w:rFonts w:cs="Arial" w:ascii="Arial" w:hAnsi="Arial"/>
          <w:i/>
          <w:sz w:val="20"/>
          <w:szCs w:val="20"/>
        </w:rPr>
        <w:t>należy podać uzasadnienie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okument potwierdzający prawo wnioskodawcy do korzystania z nieruchomości – obowiązkowo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) informacja z planu inwestycyjnego (TAK/NIE)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uchwała/opinia Rady Społecznej (TAK/NIE)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7) orzeczenie techniczne aparatury i sprzętu medycznego przewidzianego do zastąpienia aparaturą i sprzętem będącym przedmiotem wniosku (TAK/NIE),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ewentualne decyzje innych organów np. Państwowej Inspekcji Pracy, Urzędu Dozoru Technicznego, Sanepidu, Nadzoru Budowlanego, Konserwatora Ochrony Zabytków, Państwowej Straży Pożarnej (TAK/NIE)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ewentualna opinia konsultanta wojewódzkiego w dziedzinie psychiatrii i/lub Wojewody - w przypadku zadania polegającego na budowie nowych obiektów lub przebudowie istniejących obiektów i pomieszczeń w celu rozszerzenia obecnej działalności (TAK/NIE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0) Dokumentacja fotograficzna pomieszczeń/obiektów będących przedmiotem wniosku wraz ze szczegółowym opisem planowanych do wykonania prac - obowiązkow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Lista inwestycji zrealizowanych przez podmiot sfinansowanych z budżetu Województwa Śląskiego w dziesięciu ostatnich latach z podaniem źródeł finansowania w obszarze działalności statutowej objętej wnioskiem</w:t>
      </w:r>
      <w:r>
        <w:rPr/>
        <w:t>:</w:t>
      </w:r>
    </w:p>
    <w:tbl>
      <w:tblPr>
        <w:tblW w:w="991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6"/>
        <w:gridCol w:w="1134"/>
        <w:gridCol w:w="1800"/>
        <w:gridCol w:w="1177"/>
        <w:gridCol w:w="1177"/>
        <w:gridCol w:w="1177"/>
        <w:gridCol w:w="1459"/>
      </w:tblGrid>
      <w:tr>
        <w:trPr>
          <w:trHeight w:val="2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wykonania inwestyc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objęte inwestycją (nazwa oddziału, poradni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zakres inwestycji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ogółem (zł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a finansowania</w:t>
            </w:r>
          </w:p>
        </w:tc>
      </w:tr>
      <w:tr>
        <w:trPr>
          <w:trHeight w:val="51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łas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Samorządu Województwa Śląskiego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pieczęć i podpis Kierownika Podmiotu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e dotyczące przetwarzania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Na podstawie art. 14 ust. 1 i ust. 2 rozporządzenia Parlamentu Europejskiego i Rady (UE) 2016/679 z 27.4.2016 r. w sprawie ochrony osób fizycznych w związku z przetwarzaniem danych osobowych i w sprawie swobodnego przepływu takich danych oraz uchylenia dyrektywy 95/46/WE (dalej: RODO), informuję, że: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ministratorem Pani/Pana danych osobowych jest Regionalny Ośrodek Polityki Społecznej Województwa Śląskiego z siedzibą w Katowicach ul. Modelarska 10, kod pocztowy 40-142, e</w:t>
        <w:noBreakHyphen/>
        <w:t>mail: rops@rops-katowice.pl, tel. 32 730 68 68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kontaktowe inspektora ochrony danych w Regionalnym Ośrodki Polityki Społecznej Województwa Śląskiego z siedzibą w Katowicach ul. Modelarska 10, kod pocztowy 40-142, e</w:t>
        <w:noBreakHyphen/>
        <w:t xml:space="preserve">mail: iod@rops-katowice.pl, tel. 32 730 68 84. 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Pani/Pana dane osobowe będą przetwarzane w celu naboru i oceny wniosków dla podmiotów wykonujących działalność leczniczą, realizujących zadania w zakresie przeciwdziałania narkomanii na terenie województwa śląskiego w 2025 roku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 kontroli złożonych sprawozdań z realizacji w/w zadań, a także w celach archiwalnych.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stawą prawną przetwarzania danych osobowych w powyższym celu jest art. 114 i art. 115 ustawy </w:t>
        <w:br/>
        <w:t>z dnia 15 kwietnia 2011 roku o działalności leczniczej (art. 6 ust. 1 lit. e RODO) oraz art. 6 ustawy z dnia 14 lipca 1983 roku o narodowym zasobie archiwalnym i archiwach (art. 6 ust. 1 lit. c RODO)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yskano następujące kategorie danych osobowych: imię, nazwisko, numer telefonu, adres poczty elektronicznej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Pani/Pana dane osobowe będą ujawniane osobom upoważnionym przez administratora danych osobowych, podmiotom upoważnionym na podstawie przepisów prawa, bankom, podmiotom zajmującym się archiwizacją, dostawcom usług hostingowych a w zakresie danych korespondencyjnych operatorowi pocztowemu lub kurierowi. Ponadto w zakresie stanowiącym informację publiczną dane będą ujawniane każdemu zainteresowanemu taką informacją oraz publikowane w BIP Samorządu Województwa Śląskiego, na stronie internetowej Samorządu Województwa Śląskiego oraz na tablicy ogłoszeń Urzędu Marszałkowskiego Województwa Śląskiego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ni/Pana dane osobowe będą przechowywane przez okres wynikający z przepisów prawa dotyczących archiwizacji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Posiada Pani/Pan prawo dostępu do treści swoich danych osobowych, prawo do ich sprostowania, usunięcia oraz prawo do ograniczenia ich przetwarzania.  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Przysługuje Pani/Panu prawo wniesienia skargi do Prezesa Urzędu Ochrony Danych Osobowych gdy uzna Pani/Pan, iż przetwarzanie danych osobowych Pani/Pana dotyczących narusza przepisy RODO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Źródłem pochodzenia Pani/Pana danych osobowych jest wniosek złożony na podstawie art. 114 </w:t>
        <w:br/>
        <w:t>i art. 115 ustawy z dnia 15 kwietnia 2011 roku o działalności leczniczej o udzielenie dotacji celowej dla podmiotów wykonujących działalność leczniczą, realizujących zadania w zakresie przeciwdziałania narkomanii na terenie województwa śląskiego w 2024 roku i nie pochodzą one ze źródeł publicznie dostępnych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Pani/Pana dane osobowe nie będą przetwarzane w sposób zautomatyzowany i nie będą profilowane.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319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Świadoma/y odpowiedzialności karnej za złożenie fałszywego oświadczenia</w:t>
            </w:r>
          </w:p>
        </w:tc>
      </w:tr>
      <w:tr>
        <w:trPr>
          <w:trHeight w:val="849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51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"/>
                <w:szCs w:val="4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1"/>
              </w:rPr>
              <w:t xml:space="preserve">Oświadczam, że </w:t>
            </w:r>
            <w:r>
              <w:rPr>
                <w:rFonts w:cs="Arial" w:ascii="Arial" w:hAnsi="Arial"/>
                <w:sz w:val="20"/>
                <w:szCs w:val="20"/>
              </w:rPr>
              <w:t xml:space="preserve">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nazwa wnioskodawcy 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1"/>
              </w:rPr>
              <w:t>przekazał w formie pisemnej powyższą informację dotyczącą przetwarzania danych osobowych wszystkim osobom, których dane zawarto w treści niniejszej oferty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47"/>
        <w:gridCol w:w="353"/>
        <w:gridCol w:w="7286"/>
      </w:tblGrid>
      <w:tr>
        <w:trPr>
          <w:trHeight w:val="588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7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 i podpis Kierownika Podmiot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926" w:gutter="0" w:header="708" w:top="764" w:footer="34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68"/>
      <w:ind w:left="-284" w:right="-306" w:hanging="0"/>
      <w:rPr/>
    </w:pPr>
    <w:r>
      <w:rPr>
        <w:rFonts w:cs="Arial" w:ascii="Arial" w:hAnsi="Arial"/>
        <w:i/>
        <w:iCs/>
        <w:color w:val="2F5496"/>
        <w:sz w:val="18"/>
        <w:szCs w:val="18"/>
      </w:rPr>
      <w:t xml:space="preserve">Działanie realizowane w ramach </w:t>
    </w:r>
    <w:r>
      <w:rPr>
        <w:rFonts w:cs="Arial" w:ascii="Arial" w:hAnsi="Arial"/>
        <w:b/>
        <w:bCs/>
        <w:i/>
        <w:iCs/>
        <w:color w:val="2F5496"/>
        <w:sz w:val="18"/>
        <w:szCs w:val="18"/>
      </w:rPr>
      <w:t>Programu przeciwdziałania uzależnieniom w województwie śląskim na lata 2022-203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 związku z tym, że podmiot prowadzący działalność leczniczą ma prawo uzyskiwać na ten sam cel środki publiczne z różnych źródeł, należy ująć wszystkie kwoty przeznaczone na dane zadanie, a nie wyłącznie kwotę wnioskowanej dotacj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W związku z tym, że podmiot prowadzący działalność leczniczą ma prawo uzyskiwać na ten sam cel środki publiczne z różnych źródeł, obliczając parametr „W”, który jest stosowany przy określaniu górnego limitu dotacji ze środków publicznych, należy ująć wszystkie kwoty przeznaczone na dane zadanie, a nie wyłącznie kwotę wnioskowanej dotacji. </w:t>
      </w:r>
    </w:p>
    <w:p>
      <w:pPr>
        <w:pStyle w:val="Footnot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2F5496"/>
        <w:sz w:val="16"/>
        <w:szCs w:val="16"/>
      </w:rPr>
    </w:pPr>
    <w:r>
      <w:rPr>
        <w:rFonts w:cs="Arial" w:ascii="Arial" w:hAnsi="Arial"/>
        <w:b/>
        <w:bCs/>
        <w:color w:val="2F5496"/>
        <w:sz w:val="16"/>
        <w:szCs w:val="16"/>
      </w:rPr>
      <w:t>Wniosek o udzielenie dotacji celowej w ramach naboru wniosków dla podmiotów wykonujących działalność leczniczą</w:t>
    </w:r>
    <w:r>
      <w:rPr>
        <w:rFonts w:cs="Arial" w:ascii="Arial" w:hAnsi="Arial"/>
        <w:b/>
        <w:color w:val="2F5496"/>
        <w:sz w:val="16"/>
        <w:szCs w:val="16"/>
      </w:rPr>
      <w:t>, realizujących zadania w zakresie przeciwdziałania narkomanii na terenie województwa śląskiego w 2025 roku</w:t>
    </w:r>
  </w:p>
  <w:p>
    <w:pPr>
      <w:pStyle w:val="Header"/>
      <w:rPr>
        <w:rFonts w:ascii="Arial" w:hAnsi="Arial" w:cs="Arial"/>
        <w:b/>
        <w:b/>
        <w:bCs/>
        <w:color w:val="2F5496"/>
        <w:sz w:val="16"/>
        <w:szCs w:val="16"/>
      </w:rPr>
    </w:pPr>
    <w:r>
      <w:rPr>
        <w:rFonts w:cs="Arial" w:ascii="Arial" w:hAnsi="Arial"/>
        <w:b/>
        <w:bCs/>
        <w:color w:val="2F5496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0" w:hanging="0"/>
      </w:pPr>
      <w:rPr>
        <w:b w:val="false"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Calibri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yt">
    <w:name w:val="teksty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WWAkapitzlist">
    <w:name w:val="WW-Akapit z listą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rFonts w:cs="Calibri"/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10:00Z</dcterms:created>
  <dc:creator>ROPS</dc:creator>
  <dc:description/>
  <cp:keywords/>
  <dc:language>en-US</dc:language>
  <cp:lastModifiedBy>Małgorzata MG. Grządziel</cp:lastModifiedBy>
  <cp:lastPrinted>2024-03-11T12:31:00Z</cp:lastPrinted>
  <dcterms:modified xsi:type="dcterms:W3CDTF">2025-04-09T12:24:00Z</dcterms:modified>
  <cp:revision>30</cp:revision>
  <dc:subject/>
  <dc:title>Uchwała nr</dc:title>
</cp:coreProperties>
</file>