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eastAsia="Arial" w:cs="Arial" w:ascii="Arial" w:hAnsi="Arial"/>
        </w:rPr>
        <w:t xml:space="preserve">                                                          </w:t>
      </w:r>
      <w:r>
        <w:rPr>
          <w:rFonts w:cs="Arial" w:ascii="Arial" w:hAnsi="Arial"/>
          <w:sz w:val="21"/>
          <w:szCs w:val="21"/>
        </w:rPr>
        <w:t>Załącznik nr 2 do protokołu z prac Komisji Konkursowej</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ykaz ofert odrzuconych na etapie oceny formalnej</w:t>
      </w:r>
    </w:p>
    <w:p>
      <w:pPr>
        <w:pStyle w:val="Normal"/>
        <w:jc w:val="center"/>
        <w:rPr>
          <w:rFonts w:ascii="Arial" w:hAnsi="Arial" w:cs="Arial"/>
          <w:b/>
          <w:b/>
        </w:rPr>
      </w:pPr>
      <w:r>
        <w:rPr>
          <w:rFonts w:cs="Arial" w:ascii="Arial" w:hAnsi="Arial"/>
          <w:b/>
        </w:rPr>
        <w:t>otwarty konkursu ofert na realizację zadania publicznego Województwa Śląskiego w dziedzinie polityki społecznej - Prowadzenie regionalnych placówek opiekuńczo-terapeutycznych w latach 2025-2029 - Zapewnienie instytucjonalnej pieczy zastępczej w województwie śląskim</w:t>
      </w:r>
    </w:p>
    <w:p>
      <w:pPr>
        <w:pStyle w:val="Normal"/>
        <w:jc w:val="center"/>
        <w:rPr>
          <w:rFonts w:ascii="Arial" w:hAnsi="Arial" w:cs="Arial"/>
          <w:b/>
          <w:b/>
        </w:rPr>
      </w:pPr>
      <w:r>
        <w:rPr>
          <w:rFonts w:cs="Arial" w:ascii="Arial" w:hAnsi="Arial"/>
          <w:b/>
        </w:rPr>
      </w:r>
    </w:p>
    <w:tbl>
      <w:tblPr>
        <w:tblW w:w="10123" w:type="dxa"/>
        <w:jc w:val="center"/>
        <w:tblInd w:w="0" w:type="dxa"/>
        <w:tblLayout w:type="fixed"/>
        <w:tblCellMar>
          <w:top w:w="0" w:type="dxa"/>
          <w:left w:w="70" w:type="dxa"/>
          <w:bottom w:w="0" w:type="dxa"/>
          <w:right w:w="70" w:type="dxa"/>
        </w:tblCellMar>
      </w:tblPr>
      <w:tblGrid>
        <w:gridCol w:w="479"/>
        <w:gridCol w:w="861"/>
        <w:gridCol w:w="1041"/>
        <w:gridCol w:w="1689"/>
        <w:gridCol w:w="1635"/>
        <w:gridCol w:w="2861"/>
        <w:gridCol w:w="1557"/>
      </w:tblGrid>
      <w:tr>
        <w:trPr>
          <w:tblHeader w:val="true"/>
          <w:trHeight w:val="510" w:hRule="atLeast"/>
          <w:cantSplit w:val="true"/>
        </w:trPr>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p.</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Numer wniosku</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Data złożenia oferty</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Nazwa organizacji</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Nazwa placówki</w:t>
            </w:r>
          </w:p>
        </w:tc>
        <w:tc>
          <w:tcPr>
            <w:tcW w:w="2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8"/>
                <w:szCs w:val="18"/>
              </w:rPr>
              <w:t>Nazwa zadania</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Wykaz niespełnionych kryteriów oceny formalnej </w:t>
            </w:r>
          </w:p>
          <w:p>
            <w:pPr>
              <w:pStyle w:val="Normal"/>
              <w:ind w:left="-430" w:firstLine="430"/>
              <w:jc w:val="center"/>
              <w:rPr>
                <w:rFonts w:ascii="Arial" w:hAnsi="Arial" w:cs="Arial"/>
                <w:b/>
                <w:b/>
                <w:sz w:val="18"/>
                <w:szCs w:val="18"/>
              </w:rPr>
            </w:pPr>
            <w:r>
              <w:rPr>
                <w:rFonts w:cs="Arial" w:ascii="Arial" w:hAnsi="Arial"/>
                <w:b/>
                <w:sz w:val="18"/>
                <w:szCs w:val="18"/>
              </w:rPr>
              <w:t>(numeracja</w:t>
            </w:r>
          </w:p>
          <w:p>
            <w:pPr>
              <w:pStyle w:val="Normal"/>
              <w:ind w:left="-430" w:firstLine="430"/>
              <w:jc w:val="center"/>
              <w:rPr>
                <w:rFonts w:ascii="Arial" w:hAnsi="Arial" w:cs="Arial"/>
                <w:b/>
                <w:b/>
                <w:sz w:val="18"/>
                <w:szCs w:val="18"/>
              </w:rPr>
            </w:pPr>
            <w:r>
              <w:rPr>
                <w:rFonts w:cs="Arial" w:ascii="Arial" w:hAnsi="Arial"/>
                <w:b/>
                <w:sz w:val="18"/>
                <w:szCs w:val="18"/>
              </w:rPr>
              <w:t xml:space="preserve">zgodna z Kartą </w:t>
            </w:r>
          </w:p>
          <w:p>
            <w:pPr>
              <w:pStyle w:val="Normal"/>
              <w:ind w:left="-430" w:firstLine="430"/>
              <w:jc w:val="center"/>
              <w:rPr>
                <w:rFonts w:ascii="Arial" w:hAnsi="Arial" w:cs="Arial"/>
                <w:b/>
                <w:b/>
                <w:sz w:val="18"/>
                <w:szCs w:val="18"/>
              </w:rPr>
            </w:pPr>
            <w:r>
              <w:rPr>
                <w:rFonts w:cs="Arial" w:ascii="Arial" w:hAnsi="Arial"/>
                <w:b/>
                <w:sz w:val="18"/>
                <w:szCs w:val="18"/>
              </w:rPr>
              <w:t>oceny formalnej oferty)</w:t>
            </w:r>
          </w:p>
        </w:tc>
      </w:tr>
      <w:tr>
        <w:trPr>
          <w:trHeight w:val="73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I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2.20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ndacja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rka Nadzie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wadzenie regionalnych placówek opiekuńczo-terapeutycznych w latach 2025-2029 - Zapewnienie instytucjonalnej pieczy zastępczej w województwie śląski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16, 17, 18, 20, 21.</w:t>
            </w:r>
          </w:p>
        </w:tc>
      </w:tr>
    </w:tbl>
    <w:p>
      <w:pPr>
        <w:pStyle w:val="Normal"/>
        <w:jc w:val="both"/>
        <w:rPr/>
      </w:pPr>
      <w:r>
        <w:rPr/>
      </w:r>
    </w:p>
    <w:tbl>
      <w:tblPr>
        <w:tblW w:w="10206" w:type="dxa"/>
        <w:jc w:val="left"/>
        <w:tblInd w:w="-572" w:type="dxa"/>
        <w:tblLayout w:type="fixed"/>
        <w:tblCellMar>
          <w:top w:w="0" w:type="dxa"/>
          <w:left w:w="70" w:type="dxa"/>
          <w:bottom w:w="0" w:type="dxa"/>
          <w:right w:w="70" w:type="dxa"/>
        </w:tblCellMar>
      </w:tblPr>
      <w:tblGrid>
        <w:gridCol w:w="567"/>
        <w:gridCol w:w="9639"/>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9639"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rPr>
            </w:pPr>
            <w:r>
              <w:rPr>
                <w:rFonts w:cs="Arial" w:ascii="Arial" w:hAnsi="Arial"/>
                <w:b/>
                <w:bCs/>
                <w:sz w:val="18"/>
                <w:szCs w:val="18"/>
              </w:rPr>
              <w:t>KRYTERIA OCENY FORMALNEJ</w:t>
            </w:r>
          </w:p>
          <w:p>
            <w:pPr>
              <w:pStyle w:val="Normal"/>
              <w:jc w:val="center"/>
              <w:rPr>
                <w:rFonts w:ascii="Arial" w:hAnsi="Arial" w:cs="Arial"/>
                <w:b/>
                <w:b/>
                <w:bCs/>
                <w:sz w:val="18"/>
                <w:szCs w:val="18"/>
              </w:rPr>
            </w:pPr>
            <w:r>
              <w:rPr>
                <w:rFonts w:cs="Arial" w:ascii="Arial" w:hAnsi="Arial"/>
                <w:b/>
                <w:bCs/>
                <w:sz w:val="18"/>
                <w:szCs w:val="18"/>
              </w:rPr>
              <w:t>(zgodne z Kartą oceny formalnej oferty)</w:t>
            </w:r>
          </w:p>
        </w:tc>
      </w:tr>
      <w:tr>
        <w:trPr>
          <w:trHeight w:val="5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zy zadanie ujęte w  ofercie będzie realizowane w 2025 roku i kończy się nie później niż 31 grudnia 2029 roku (dotyczy roku budżetowego 2025, 2026, 2027, 2028, 2029)?</w:t>
            </w:r>
          </w:p>
        </w:tc>
      </w:tr>
      <w:tr>
        <w:trPr>
          <w:trHeight w:val="56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zy oferta została złożona przez podmiot uprawniony do złożenia oferty (w tym prowadzący działalność w zakresie wspierania rodziny, pieczy zastępczej lub pomocy społecznej na obszarze województwa śląskiego)?</w:t>
            </w:r>
          </w:p>
        </w:tc>
      </w:tr>
      <w:tr>
        <w:trPr>
          <w:trHeight w:val="3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zy oferta wpłynęła w terminie do dnia 13 grudnia 2024 roku?</w:t>
            </w:r>
          </w:p>
        </w:tc>
      </w:tr>
      <w:tr>
        <w:trPr>
          <w:trHeight w:val="4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zy zadanie ujęte w  ofercie ma formę wspierania (zawiera wkład własny)?</w:t>
            </w:r>
          </w:p>
        </w:tc>
      </w:tr>
      <w:tr>
        <w:trPr>
          <w:trHeight w:val="19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zy oferta jest kompletna, czytelnie wypełniona oraz czy została złożona na właściwym formularzu? (czy zawiera informacje określone we wzorze z Rozporządzenia Przewodniczącego Komitetu do Spraw Pożytku Publicznego z dnia 24 października 2018 r. w sprawie wzorów ofert i ramowych wzorów umów dotyczących realizacji zadań publicznych oraz wzorów sprawozdań z wykonania tych zadań (Dz. U. z 2018 r. poz. 2057 ze zm.), w tym posiada wypełnione pola i tabele oraz zawiera oświadczenia z ostatniej strony oferty w tym 4 dodatkowe w ramach konkursu oraz w pkt III.6 obowiązkowe liczbowe zakładane rezultaty zadania publicznego: liczba dzieci przebywających w regionalnej placówce opiekuńczo-terapeutycznej w latach 2025-2029, zgodna z wnioskiem oferenta do Wojewody Śląskiego o wydanie zezwolenia na prowadzenie placówki.  </w:t>
            </w:r>
          </w:p>
        </w:tc>
      </w:tr>
      <w:tr>
        <w:trPr>
          <w:trHeight w:val="54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zy przedstawiony projekt jest zgodny z celami statutowymi podmiotu uprawnionego?  W przypadku stowarzyszeń zwykłych przedstawienie projektu zgodnego z regulaminem działalności.</w:t>
            </w:r>
          </w:p>
        </w:tc>
      </w:tr>
      <w:tr>
        <w:trPr>
          <w:trHeight w:val="9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zy wymagane dokumenty są opatrzone aktualną datą, pieczęcią imienną oraz podpisem osób uprawnionych do reprezentowania podmiotu, zgodnie ze statutem, bądź innym dokumentem regulującym kwestię reprezentacji (w przypadku braku pieczęci imiennych wymagane jest złożenie czytelnych podpisów)? </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zy kserokopie dokumentów są potwierdzone za zgodność z oryginałem?</w:t>
              <w:br/>
              <w:t>- przez osobę reprezentującą podmiot występujący o dotację lub</w:t>
              <w:br/>
              <w:t>- przez osobę upoważnioną do potwierdzania dokumentów za zgodność z oryginałem (w niniejszym przypadku do oferty powinno być dołączone upoważnienie do potwierdzania dokumentów dla tej osoby - w przypadku braku pieczęci imiennej wymagane jest złożenie czytelnego podpisu).</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zy kserokopie dokumentów są potwierdzone za zgodność kserokopii z oryginałem na każdej stronie dokumentu lub z oznaczeniem ponumerowanych stron kserokopii od strony nr … do strony nr…, w tym z:</w:t>
              <w:br/>
              <w:t xml:space="preserve">˗ adnotacją „potwierdzam/stwierdzam zgodność z oryginałem”; </w:t>
              <w:br/>
              <w:t>˗ pieczęcią i podpisem osoby potwierdzającej zgodność;</w:t>
              <w:br/>
              <w:t>˗ datą potwierdzenia.</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zy sprofilowana regionalna placówka opiekuńczo-terapeutyczna będzie mieć siedzibę na terenie województwa śląskiego?</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zy oferta zawiera:</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kument stanowiący o podstawie działalności podmiotu: w przypadku stowarzyszeń, fundacji, organizacji pożytku publicznego z pkt. "Podmioty uprawnione" Ogłoszenia - aktualny odpisu z Krajowego Rejestru Sądowego; w przypadku stowarzyszeń zwykłych: ewidencję stowarzyszeń zwykłych; w przypadku innych podmiotów: inny rejestru lub ewidencję; w przypadku kościelnych osób prawnych np. dekret powołujący kościelną osobę prawną.</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Dokument upoważniający daną osobę lub osoby do reprezentowania podmiotu - dotyczy podmiotów, które w dokumencie stanowiącym o podstawie działalności nie posiadają informacji o osobach upoważnionych do reprezentowania podmiotu.   </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3.</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mienne upoważnienie podpisane przez osoby uprawnione do reprezentacji podmiotu, zgodnie ze statutem, bądź innym dokumentem regulującym kwestię reprezentacji – w przypadku podpisania oferty przez osoby inne niż wymienione w odpisie z rejestru/ewidencji.</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4.</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ktualne imienne pełnomocnictwo udzielone przez zarząd główny (lub inny organ wykonawczy) do składania oferty (wraz z zawartymi w niej oświadczeniami), realizacji określonego zadania, podpisywania umów w tym zakresie, dysponowania uzyskanymi funduszami, dokonywania rozliczeń z tych funduszy - dotyczy oferty składanej przez jednostki organizacyjne (np. oddziały, koła) nie posiadające osobowości prawnej.</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5.</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kument upoważniający daną osobę do potwierdzania dokumentów za zgodność z oryginałem – dotyczy sytuacji, gdy kserokopie dokumentów potwierdza osoba nie uprawniona do reprezentacji podmiotu występującego o dotację.</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Aktualny statut podmiotu prowadzącego/zamierzajacego prowadzić placówkę. W przypadku stowarzyszeń zwykłych: regulamin działalności. </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7.</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tut regionalnej placówki opiekuńczo-terapeutycznej lub jego projekt (w przypadku gdy w jednej ofercie ujęte są dwie lub więcej placówek  należy przedłożyć statuty - dla każdej placówki oddzielnie),</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8.</w:t>
            </w:r>
          </w:p>
        </w:tc>
        <w:tc>
          <w:tcPr>
            <w:tcW w:w="9639"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gulamin organizacyjny regionalnej placówki opiekuńczo-terapeutycznej lub jego projekt (w przypadku gdy w jednej ofercie ujęte są dwie lub więcej placówek  należy przedłożyć regulaminy - dla każdej placówki oddzielnie).</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Stowarzyszenia zwykłe, składając ofertę na kwotę wyższą niż 10 000,00 zł, muszą dołączyć zgodę wszystkich członków stowarzyszenia zwykłego oraz pełnomocnictwo udzielone  przez członków stowarzyszenia zwykłego do zaciągnięcia zobowiązań przekraczających wartość  10 000,00 zł.  </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Dokument potwierdzający tytuł prawny do nieruchomości/lokalu, na terenie której regionalna placówka opiekuńczo-terapeutyczna ma prowadzić działalność. Jeżeli zachodzi sytuacja podnajmu nieruchomości/lokalu oferentowi należy przedłożyć: umowy najmu (właściciel – podnajmujący) oraz umowę podnajmu (podnajmujący-oferent). </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1.</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Zezwolenie Wojewody Śląskiego na prowadzenie regionalnej placówki </w:t>
              <w:br/>
              <w:t>opiekuńczo-terapeutycznej – dotyczy podmiotów, które dysponują już zezwoleniami na prowadzenie ww. placówek. Placówki powinny być wskazane w ofercie.</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2.</w:t>
            </w:r>
          </w:p>
        </w:tc>
        <w:tc>
          <w:tcPr>
            <w:tcW w:w="9639"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kument potwierdzający upoważnienie do działania w imieniu oferenta(-ów) – w przypadku wyboru innego sposobu reprezentacji podmiotów składających ofertę wspólną niż wynikający z Krajowego Rejestru Sądowego lub innego właściwego rejestru.</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Tekstpodstawowy2Znak">
    <w:name w:val="Tekst podstawowy 2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sz w:val="24"/>
      <w:szCs w:val="24"/>
    </w:rPr>
  </w:style>
  <w:style w:type="character" w:styleId="InternetLink">
    <w:name w:val="Hyperlink"/>
    <w:rPr>
      <w:rFonts w:ascii="Verdana" w:hAnsi="Verdana" w:cs="Times New Roman"/>
      <w:color w:val="000000"/>
      <w:sz w:val="13"/>
      <w:u w:val="single"/>
    </w:rPr>
  </w:style>
  <w:style w:type="character" w:styleId="TekstpodstawowyZnak">
    <w:name w:val="Tekst podstawowy Znak"/>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33:00Z</dcterms:created>
  <dc:creator>wronski</dc:creator>
  <dc:description/>
  <cp:keywords/>
  <dc:language>en-US</dc:language>
  <cp:lastModifiedBy>Sławomir Zatorski</cp:lastModifiedBy>
  <cp:lastPrinted>2024-12-17T11:10:00Z</cp:lastPrinted>
  <dcterms:modified xsi:type="dcterms:W3CDTF">2024-12-17T10:12:00Z</dcterms:modified>
  <cp:revision>9</cp:revision>
  <dc:subject/>
  <dc:title>Zaproszenie do prac w ramach komisji  konkursowej, rozpatrującej wnioski nadesłane w ramach I edycji konkursu ofert na zadania publiczne Województwa Śląskiego w dziedzinie polityki społecznej oraz I edycji otwartego konkursu ofert na zadania publiczne Wo</dc:title>
</cp:coreProperties>
</file>