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Załącznik nr 3 do Ogłoszenia otwartego konkursu ofert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głoszenie naboru przedstawicieli organizacji społecznych do komisji konkursowej opiniującej oferty złożone w ramach otwartego konkursu ofert na realizację zadania publicznego Województwa Śląskiego w zakresie wspierania rodziny i systemu pieczy zastępczej - Prowadzenie regionalnych placówek opiekuńczo-terapeutycznych w latach 2025-2029 - Zapewnienie instytucjonalnej pieczy zastępczej w województwie śląskim</w:t>
      </w:r>
      <w:bookmarkStart w:id="0" w:name="_Hlk84336006"/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  <w:bookmarkEnd w:id="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Regionalny Ośrodek Polityki Społecznej Województwa Śląskiego ogłasza nabór do komisji konkursowej opiniującej oferty złożone w ramach 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otwartego konkursu ofert na realizację zadań publicznych Województwa Śląskiego w zakresie wspierania rodziny i systemu pieczy zastępczej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sz w:val="21"/>
          <w:szCs w:val="21"/>
          <w:lang w:eastAsia="pl-PL"/>
        </w:rPr>
        <w:t>- Prowadzenie regionalnych placówek opiekuńczo-terapeutycznych w latach 2025-2029 - Zapewnienie instytucjonalnej pieczy zastępczej w województwie śląskim –</w:t>
      </w:r>
      <w:r>
        <w:rPr>
          <w:rFonts w:cs="Arial" w:ascii="Arial" w:hAnsi="Arial"/>
          <w:sz w:val="21"/>
          <w:szCs w:val="21"/>
          <w:lang w:eastAsia="pl-PL"/>
        </w:rPr>
        <w:t xml:space="preserve"> przedstawicieli organizacji pozarządowych oraz</w:t>
      </w:r>
      <w:r>
        <w:rPr>
          <w:rFonts w:cs="Arial" w:ascii="Arial" w:hAnsi="Arial"/>
          <w:sz w:val="21"/>
          <w:szCs w:val="21"/>
        </w:rPr>
        <w:t xml:space="preserve"> podmiotów wymienionych w art. 3 ust. 3 ustawy z dnia 24 kwietnia 2003 roku o działalności pożytku publicznego i o wolontariacie zgodnie z art. 15 ust. 2d cytowanej ustawy, zwanych dalej organizacjami społecznymi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 skład komisji konkursowej powołane zostaną maksymalnie dwie osoby reprezentujące organizacje pozarządowe lub podmioty wymienione w art. 3 ust. 3 </w:t>
      </w:r>
      <w:r>
        <w:rPr>
          <w:rFonts w:cs="Arial" w:ascii="Arial" w:hAnsi="Arial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>z dnia 24 kwietnia 2003 roku o działalności pożytku publicznego i o wolontariacie, spośród osób zgłoszonych w ramach naboru, o ile nie zajdą przesłanki ujęte w art. 15 ust. 2da cytowanej ustawy</w:t>
      </w:r>
      <w:r>
        <w:rPr>
          <w:rFonts w:cs="Arial" w:ascii="Arial" w:hAnsi="Arial"/>
          <w:sz w:val="21"/>
          <w:szCs w:val="21"/>
          <w:lang w:eastAsia="pl-PL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Ogłoszenie naboru zamieszcza się na tablicy ogłoszeń i stronie internetowej Samorządu Województwa Śląskiego oraz Regionalnego Ośrodka Polityki Społecznej Województwa Śląski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Zgłoszenia należy dokonać poprzez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57" w:right="0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lang w:eastAsia="pl-PL"/>
        </w:rPr>
        <w:t>Dostarczenie oryginału Formularza zgłoszeniowego,</w:t>
      </w:r>
      <w:r>
        <w:rPr>
          <w:rFonts w:cs="Arial" w:ascii="Arial" w:hAnsi="Arial"/>
          <w:sz w:val="21"/>
          <w:szCs w:val="21"/>
          <w:lang w:eastAsia="pl-PL"/>
        </w:rPr>
        <w:t xml:space="preserve"> wg wzoru stanowiącego załącznik do ogłoszenia,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z podpisem osoby upoważnionej do reprezentacji organizacji społecznej oraz podpisem osoby zgłaszan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do dnia 28 listopada 2024 roku </w:t>
      </w:r>
      <w:r>
        <w:rPr>
          <w:rFonts w:cs="Arial" w:ascii="Arial" w:hAnsi="Arial"/>
          <w:sz w:val="21"/>
          <w:szCs w:val="21"/>
          <w:lang w:eastAsia="pl-PL"/>
        </w:rPr>
        <w:t xml:space="preserve">- poprzez wysłanie drogą pocztową do Regionalnego Ośrodka Polityki Społecznej Województwa Śląskiego,                          ul. Modelarska 10, 40-142 Katowice lub złożenie osobiste w kancelarii Regionalnego Ośrodka Polityki Społecznej Województwa Śląskiego  I piętro pok. 119, czynnej w dni powszednie </w:t>
        <w:br/>
        <w:t xml:space="preserve">w godzinach od 7.30 do 15.30 (o terminie wpływu nie decyduje data stempla pocztowego).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Zgłoszenia dostarczone po ww. terminie nie będą rozpatrywane.  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Lub </w:t>
        <w:br/>
        <w:t>2. Wysłanie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>skanu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Formularza zgłoszeniowego </w:t>
      </w:r>
      <w:r>
        <w:rPr>
          <w:rFonts w:cs="Arial" w:ascii="Arial" w:hAnsi="Arial"/>
          <w:sz w:val="21"/>
          <w:szCs w:val="21"/>
          <w:lang w:eastAsia="pl-PL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l-PL" w:eastAsia="pl-PL" w:bidi="ar-SA"/>
          </w:rPr>
          <w:t>dpz@rops-katowice.pl</w:t>
        </w:r>
      </w:hyperlink>
      <w:r>
        <w:rPr>
          <w:rFonts w:cs="Arial" w:ascii="Arial" w:hAnsi="Arial"/>
          <w:sz w:val="21"/>
          <w:szCs w:val="21"/>
          <w:lang w:eastAsia="pl-PL"/>
        </w:rPr>
        <w:t xml:space="preserve">,  </w:t>
        <w:br/>
        <w:t xml:space="preserve">w terminie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do  dnia 28 listopada 2024 roku, </w:t>
      </w:r>
      <w:r>
        <w:rPr>
          <w:rFonts w:cs="Arial" w:ascii="Arial" w:hAnsi="Arial"/>
          <w:sz w:val="21"/>
          <w:szCs w:val="21"/>
          <w:lang w:eastAsia="pl-PL"/>
        </w:rPr>
        <w:t>wg wzoru stanowiącego załącznik do ogłoszenia z podpisem osoby upoważnionej do reprezentacji organizacji społecznej oraz podpisem osoby zgłaszanej</w:t>
      </w:r>
      <w:r>
        <w:rPr>
          <w:rFonts w:cs="Arial" w:ascii="Arial" w:hAnsi="Arial"/>
          <w:b/>
          <w:sz w:val="21"/>
          <w:szCs w:val="21"/>
          <w:lang w:eastAsia="pl-PL"/>
        </w:rPr>
        <w:t>. Zgłoszenia wysłane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e-mailem po ww. terminie nie będą rozpatrywan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Nie rozpatruje się </w:t>
      </w:r>
      <w:r>
        <w:rPr>
          <w:rFonts w:cs="Arial" w:ascii="Arial" w:hAnsi="Arial"/>
          <w:b/>
          <w:sz w:val="21"/>
          <w:szCs w:val="21"/>
          <w:lang w:eastAsia="pl-PL"/>
        </w:rPr>
        <w:t>Formularzy zgłoszeniowych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nie podpisanych przez osoby uprawnion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nie wypełnionych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soby wybrane w skład komisji konkursowej, które dostarczyły jedynie skan Formularza zobowiązane są do dostarcze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oryginału Formularza zgłoszeniowego </w:t>
      </w:r>
      <w:r>
        <w:rPr>
          <w:rFonts w:cs="Arial" w:ascii="Arial" w:hAnsi="Arial"/>
          <w:sz w:val="21"/>
          <w:szCs w:val="21"/>
          <w:lang w:eastAsia="pl-PL"/>
        </w:rPr>
        <w:t xml:space="preserve">z podpisem osoby upoważnionej do reprezentacji organizacji społecznej oraz podpisem osoby zgłaszanej - poprzez wysłanie drogą pocztową do Regionalnego Ośrodka Polityki Społecznej Województwa Śląskiego, ul. Modelarska 10, 40-142 Katowice lub złożenie osobiste w kancelarii Regionalnego Ośrodka Polityki Społecznej Województwa Śląskiego, I piętro, pok. 125, czynnej w dni powszednie </w:t>
        <w:br/>
        <w:t xml:space="preserve">w godzinach od 7.30 do 15.30 - </w:t>
      </w:r>
      <w:r>
        <w:rPr>
          <w:rFonts w:cs="Arial" w:ascii="Arial" w:hAnsi="Arial"/>
          <w:b/>
          <w:sz w:val="21"/>
          <w:szCs w:val="21"/>
          <w:lang w:eastAsia="pl-PL"/>
        </w:rPr>
        <w:t>nie później niż w dniu posiedzenia komisji konkursowej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Informacje na temat otwartego konkursu ofert na realizację zadań publicznych Województwa Śląskiego w zakresie wspierania rodziny i systemu pieczy zastępczej - Prowadzenie regionalnych placówek opiekuńczo-terapeutycznych w latach 2025-2029 - Zapewnienie instytucjonalnej pieczy zastępczej w województwie śląskim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najdują się na stronie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internetowej Regionalnego Ośrodka Polityki Społecznej Województwa Śląskiego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l-PL" w:eastAsia="pl-PL" w:bidi="ar-SA"/>
          </w:rPr>
          <w:t>www.rops-katowice.pl</w:t>
        </w:r>
      </w:hyperlink>
      <w:r>
        <w:rPr>
          <w:rFonts w:cs="Arial" w:ascii="Arial" w:hAnsi="Arial"/>
          <w:sz w:val="21"/>
          <w:szCs w:val="21"/>
          <w:lang w:eastAsia="pl-PL"/>
        </w:rPr>
        <w:t xml:space="preserve"> w zakładce Konkursy, dotacje. Wszelkie informacje w sprawie naboru udzielane są pod nr tel. 32-730-68-97/86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boru osoby/osób </w:t>
      </w:r>
      <w:r>
        <w:rPr>
          <w:rFonts w:cs="Arial" w:ascii="Arial" w:hAnsi="Arial"/>
          <w:sz w:val="21"/>
          <w:szCs w:val="21"/>
        </w:rPr>
        <w:t xml:space="preserve">reprezentujących organizacje społeczne i zgłaszanych </w:t>
      </w:r>
      <w:r>
        <w:rPr>
          <w:rFonts w:cs="Arial" w:ascii="Arial" w:hAnsi="Arial"/>
          <w:sz w:val="21"/>
          <w:szCs w:val="21"/>
          <w:lang w:eastAsia="pl-PL"/>
        </w:rPr>
        <w:t>do udziału w pracach komisji konkursowej dokonuje Regionalny Ośrodek Polityki Społecznej Województwa Śląski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brane maksymalnie dwie osoby zostaną zaproponowane Zarządowi Województwa Śląskiego do udziału w pracach komisji konkursowej otwartego konkursu ofert na realizację zadań publicznych Województwa Śląskiego w zakresie wspierania rodziny i systemu pieczy zastępczej - Prowadzenie regionalnych placówek opiekuńczo-terapeutycznych w latach 2025-2029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- Zapewnienie instytucjonalnej pieczy zastępczej w województwie śląskim. Wzór Formularza zgłoszeniowego stanowi załącznik do niniejszego ogłosze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br/>
      </w:r>
      <w:r>
        <w:rPr>
          <w:rFonts w:cs="Arial" w:ascii="Arial" w:hAnsi="Arial"/>
          <w:sz w:val="21"/>
          <w:szCs w:val="21"/>
          <w:lang w:eastAsia="pl-PL"/>
        </w:rPr>
        <w:t>Za udział w pracach komisji nie przysługuje wynagrodzenie jak również zwrot kosztów podróży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. </w:t>
      </w:r>
      <w:r>
        <w:rPr>
          <w:rFonts w:cs="Arial" w:ascii="Arial" w:hAnsi="Arial"/>
          <w:sz w:val="21"/>
          <w:szCs w:val="21"/>
          <w:lang w:eastAsia="pl-PL"/>
        </w:rPr>
        <w:t>Regionalny Ośrodek Polityki Społecznej Województwa Śląskiego informuje również, że powołani przez Zarząd Województwa Śląskiego członkowie komisji konkursowej, uczestniczący w pracach komisji, muszą złożyć następujące oświadczenie: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>OŚWIADCZENIE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świadczam, że nie podlegam wyłączeniu z prac komisji konkursowej otwartego konkursu ofert na realizację zadań publicznych Województwa Śląskiego w zakresie wspierania rodziny i systemu pieczy zastępczej - Prowadzenie regionalnych placówek opiekuńczo-terapeutycznych w latach 2025-2029 - Zapewnienie instytucjonalnej pieczy zastępczej w województwie śląskim zgodnie </w:t>
        <w:br/>
        <w:t xml:space="preserve">z przesłankami zawartymi w art. 24 ustawy z dnia 14 czerwca 1960 r. – Kodeksu postępowania administracyjnego (tekst jednolity: Dz.U. z 2024 r., poz. 572) oraz nie reprezentuję organizacji pozarządowych lub podmiotów wymienionych w art. 3 ust. 3 ustawy z dnia 24 kwietnia 2003 r. </w:t>
        <w:br/>
        <w:t>o działalności pożytku publicznego i o wolontariacie (tekst jednolity: Dz.U. 2024 r. poz. 1491) startujących w/w konkursie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1"/>
          <w:szCs w:val="21"/>
          <w:lang w:eastAsia="pl-PL"/>
        </w:rPr>
        <w:t>Prosimy nie dodawać ww. oświadczenia w przesłanym Formularzu zgłoszeniowym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1"/>
          <w:szCs w:val="21"/>
          <w:lang w:eastAsia="pl-PL"/>
        </w:rPr>
        <w:t>Załącznik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  <w:lang w:eastAsia="pl-PL"/>
        </w:rPr>
        <w:t>Formularz zgłoszeniow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/>
      <w:b/>
      <w:sz w:val="36"/>
      <w:lang w:val="en-US" w:eastAsia="pl-PL"/>
    </w:rPr>
  </w:style>
  <w:style w:type="character" w:styleId="InternetLink">
    <w:name w:val="Hyperlink"/>
    <w:rPr>
      <w:color w:val="0000FF"/>
      <w:u w:val="single"/>
    </w:rPr>
  </w:style>
  <w:style w:type="character" w:styleId="Iko">
    <w:name w:val="iko"/>
    <w:qFormat/>
    <w:rPr/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>
    <w:name w:val="Nagłówek Znak"/>
    <w:qFormat/>
    <w:rPr>
      <w:sz w:val="22"/>
      <w:lang w:val="en-US" w:eastAsia="en-US"/>
    </w:rPr>
  </w:style>
  <w:style w:type="character" w:styleId="StopkaZnak">
    <w:name w:val="Stopka Znak"/>
    <w:qFormat/>
    <w:rPr>
      <w:sz w:val="22"/>
      <w:lang w:val="en-US" w:eastAsia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z@rops-katowice.pl" TargetMode="External"/><Relationship Id="rId3" Type="http://schemas.openxmlformats.org/officeDocument/2006/relationships/hyperlink" Target="http://www.rops-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010</Characters>
  <CharactersWithSpaces>5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User</dc:creator>
  <dc:description/>
  <dc:language>en-US</dc:language>
  <cp:lastModifiedBy/>
  <cp:lastPrinted>2021-10-28T12:48:00Z</cp:lastPrinted>
  <dcterms:modified xsi:type="dcterms:W3CDTF">2024-11-1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Zatorski</vt:lpwstr>
  </property>
</Properties>
</file>