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FERTA REALIZACJI ZADANIA PUBLICZNEGO* 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)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bidi w:val="0"/>
        <w:ind w:left="0" w:right="0" w:hanging="0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WOJEWÓDZTWA ŚLĄSKIEGO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Fonts w:eastAsia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pieranie rodziny i systemu pieczy zastępcze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421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bidi w:val="0"/>
        <w:spacing w:before="120" w:after="0"/>
        <w:ind w:left="0" w:right="42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__________________________________________________</w:t>
      </w:r>
    </w:p>
    <w:p>
      <w:pPr>
        <w:pStyle w:val="Normal"/>
        <w:widowControl w:val="false"/>
        <w:bidi w:val="0"/>
        <w:ind w:left="170" w:right="0" w:hanging="17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</w:t>
        <w:br/>
        <w:t>Należy wskazać rodzaj zadania, o którym mowa w art. 13 ust. 2 pkt 1 ustawy z dnia 24 kwietnia 2003 r. o działalności</w:t>
        <w:br/>
        <w:t>pożytku publicznego i o wolontariacie, wynikający z ogłoszenia o otwartym konkursie ofert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851" w:footer="567" w:bottom="125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center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bidi w:val="0"/>
        <w:ind w:left="284" w:right="0" w:hanging="284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86"/>
        <w:gridCol w:w="3990"/>
        <w:gridCol w:w="1276"/>
        <w:gridCol w:w="1983"/>
        <w:gridCol w:w="185"/>
        <w:gridCol w:w="1091"/>
        <w:gridCol w:w="404"/>
        <w:gridCol w:w="1419"/>
        <w:gridCol w:w="1757"/>
      </w:tblGrid>
      <w:tr>
        <w:trPr>
          <w:trHeight w:val="377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rowadzenie regionalnych placówek opiekuńczo-terapeutycznych w latach 2025-2029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Zapewnienie instytucjonalnej pieczy zastępczej w województwie śląskim</w:t>
            </w:r>
          </w:p>
        </w:tc>
      </w:tr>
      <w:tr>
        <w:trPr>
          <w:trHeight w:val="377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01.01.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color w:val="auto"/>
                <w:sz w:val="20"/>
                <w:szCs w:val="20"/>
              </w:rPr>
              <w:t>31.12.2029</w:t>
            </w:r>
          </w:p>
        </w:tc>
      </w:tr>
      <w:tr>
        <w:trPr>
          <w:trHeight w:val="316" w:hRule="atLeast"/>
        </w:trPr>
        <w:tc>
          <w:tcPr>
            <w:tcW w:w="1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</w:t>
            </w:r>
            <w:r>
              <w:rPr>
                <w:rStyle w:val="FootnoteAnchor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: 2025, 2026, 2027, 2028, 2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auto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Nazwa działania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Opis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Grupa docelowa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18"/>
                <w:szCs w:val="18"/>
              </w:rPr>
              <w:t>Planowany termin realizacji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18"/>
                <w:szCs w:val="18"/>
              </w:rPr>
              <w:t>Zakres działania realizowany przez podmiot niebędący stroną umowy</w:t>
            </w:r>
            <w:r>
              <w:rPr>
                <w:rFonts w:cs="Calibri" w:ascii="Calibri" w:hAnsi="Calibri"/>
                <w:color w:val="auto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6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auto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auto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Zaspakajanie  potrzeb bytowych dzieci</w:t>
            </w:r>
            <w:r>
              <w:rPr>
                <w:rStyle w:val="FootnoteAnchor"/>
              </w:rPr>
              <w:footnoteReference w:id="6"/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Wychowankowie placów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auto"/>
                <w:sz w:val="18"/>
                <w:szCs w:val="18"/>
              </w:rPr>
              <w:t>01.01.2025-31.12.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Cs/>
                <w:color w:val="auto"/>
                <w:sz w:val="16"/>
                <w:szCs w:val="16"/>
              </w:rPr>
              <w:t>Nie dotyczy</w:t>
            </w:r>
          </w:p>
        </w:tc>
      </w:tr>
      <w:tr>
        <w:trPr>
          <w:trHeight w:val="4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color w:val="auto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ascii="Calibri" w:hAnsi="Calibri"/>
          <w:sz w:val="16"/>
          <w:szCs w:val="16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851" w:gutter="0" w:header="0" w:top="1418" w:footer="567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tbl>
      <w:tblPr>
        <w:tblW w:w="1077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sz w:val="20"/>
              </w:rPr>
              <w:t>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Arial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1. Liczba dzieci przebywających </w:t>
              <w:br/>
              <w:t xml:space="preserve">w regionalnej placówce opiekuńczo-terapeutycznej zgodna z wnioskiem oferenta do Wojewody Śląskiego </w:t>
              <w:br/>
              <w:t xml:space="preserve">o wydanie zezwolenia na prowadzenie  placówki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2025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2. Liczba dzieci przebywających </w:t>
              <w:br/>
              <w:t xml:space="preserve">w regionalnej placówce opiekuńczo-terapeutycznej zgodna z wnioskiem oferenta do Wojewody Śląskiego </w:t>
              <w:br/>
              <w:t xml:space="preserve">o wydanie zezwolenia na prowadzenie  placówki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2026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3. Liczba dzieci przebywających </w:t>
              <w:br/>
              <w:t xml:space="preserve">w regionalnej placówce opiekuńczo-terapeutycznej zgodna z wnioskiem oferenta do Wojewody Śląskiego </w:t>
              <w:br/>
              <w:t xml:space="preserve">o wydanie zezwolenia na prowadzenie  placówki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2027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2. Liczba dzieci przebywających </w:t>
              <w:br/>
              <w:t xml:space="preserve">w regionalnej placówce opiekuńczo-terapeutycznej zgodna z wnioskiem oferenta do Wojewody Śląskiego </w:t>
              <w:br/>
              <w:t xml:space="preserve">o wydanie zezwolenia na prowadzenie  placówki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2028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 xml:space="preserve">3. Liczba dzieci przebywających </w:t>
              <w:br/>
              <w:t xml:space="preserve">w regionalnej placówce opiekuńczo-terapeutycznej zgodna z wnioskiem oferenta do Wojewody Śląskiego </w:t>
              <w:br/>
              <w:t xml:space="preserve">o wydanie zezwolenia na prowadzenie  placówki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2029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42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3)</w:t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15846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6"/>
      </w:tblGrid>
      <w:tr>
        <w:trPr>
          <w:trHeight w:val="374" w:hRule="atLeast"/>
        </w:trPr>
        <w:tc>
          <w:tcPr>
            <w:tcW w:w="1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5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5" w:right="0" w:hanging="283"/>
              <w:jc w:val="both"/>
              <w:rPr/>
            </w:pPr>
            <w:r>
              <w:rPr>
                <w:rFonts w:cs="Verdana" w:ascii="Calibri" w:hAnsi="Calibr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5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562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2"/>
        <w:gridCol w:w="175"/>
        <w:gridCol w:w="851"/>
        <w:gridCol w:w="852"/>
        <w:gridCol w:w="608"/>
        <w:gridCol w:w="512"/>
        <w:gridCol w:w="1331"/>
        <w:gridCol w:w="428"/>
        <w:gridCol w:w="1272"/>
        <w:gridCol w:w="353"/>
        <w:gridCol w:w="1064"/>
        <w:gridCol w:w="289"/>
        <w:gridCol w:w="813"/>
        <w:gridCol w:w="175"/>
        <w:gridCol w:w="231"/>
        <w:gridCol w:w="406"/>
        <w:gridCol w:w="355"/>
        <w:gridCol w:w="186"/>
        <w:gridCol w:w="806"/>
        <w:gridCol w:w="142"/>
        <w:gridCol w:w="850"/>
        <w:gridCol w:w="97"/>
        <w:gridCol w:w="895"/>
        <w:gridCol w:w="52"/>
        <w:gridCol w:w="1081"/>
      </w:tblGrid>
      <w:tr>
        <w:trPr>
          <w:trHeight w:val="72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11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A Zestawienie kosztów realizacji zadania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hanging="0"/>
              <w:rPr/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4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 kosztu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miary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[PLN]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iczba jednoste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5 rok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6 rok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7 rok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8r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9 rok</w:t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0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aspakajanie potrzeb bytowych dziecka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5400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Usługa sprzątania </w:t>
            </w:r>
            <w:r>
              <w:rPr>
                <w:rStyle w:val="FootnoteAnchor"/>
              </w:rPr>
              <w:footnoteReference w:id="9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rok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60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3000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Koszt 2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sługi pralnicze</w:t>
            </w:r>
            <w:r>
              <w:rPr>
                <w:rStyle w:val="FootnoteCharacters"/>
                <w:rFonts w:cs="Calibri" w:ascii="Calibri" w:hAnsi="Calibri"/>
                <w:sz w:val="18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</w:rPr>
              <w:footnoteReference w:id="10"/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miesiąc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400,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4000,0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54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59" w:right="1077" w:gutter="0" w:header="0" w:top="1418" w:footer="709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632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B Źródła finansowania kosztów realizacji zadania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</w:t>
            </w:r>
            <w:r>
              <w:rPr>
                <w:vertAlign w:val="superscript"/>
              </w:rPr>
              <w:t>4</w:t>
            </w:r>
            <w:r>
              <w:rPr>
                <w:rFonts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finans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2"/>
        <w:gridCol w:w="992"/>
        <w:gridCol w:w="284"/>
        <w:gridCol w:w="992"/>
        <w:gridCol w:w="993"/>
        <w:gridCol w:w="992"/>
        <w:gridCol w:w="1135"/>
        <w:gridCol w:w="1134"/>
        <w:gridCol w:w="1133"/>
        <w:gridCol w:w="1276"/>
      </w:tblGrid>
      <w:tr>
        <w:trPr>
          <w:trHeight w:val="5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V.C Podział kosztów realizacji zadania pomiędzy oferentów</w:t>
            </w:r>
            <w:r>
              <w:rPr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L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5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6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7 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8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2029 r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2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ferent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ma wszystkich kosztów realizacji zada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600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>
          <w:trHeight w:val="450" w:hRule="atLeast"/>
        </w:trPr>
        <w:tc>
          <w:tcPr>
            <w:tcW w:w="10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bidi w:val="0"/>
        <w:spacing w:before="120" w:after="0"/>
        <w:ind w:left="0" w:right="42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)</w:t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ma pól 3.1. i 3.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5)</w:t>
      </w:r>
      <w:r>
        <w:rPr>
          <w:rFonts w:ascii="Calibri" w:hAnsi="Calibri"/>
          <w:sz w:val="18"/>
          <w:szCs w:val="18"/>
          <w:vertAlign w:val="superscript"/>
        </w:rPr>
        <w:t xml:space="preserve"> </w:t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3)</w:t>
        <w:tab/>
        <w:t>Oferent / oferenci składający niniejszą ofertę nie zalega(-ją) / zalega(-ją)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4)   Oferent / oferenci składający niniejszą ofertę nie zalega(-ją) / zalega(-ją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5)</w:t>
        <w:tab/>
        <w:t>Dane zawarte w części II niniejszej oferty są zgodne z Krajowym Rejestrem Sądowym / właściwą ewidencją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7)</w:t>
      </w:r>
      <w:r>
        <w:rPr>
          <w:rFonts w:cs="Calibri" w:ascii="Calibri" w:hAnsi="Calibri"/>
          <w:sz w:val="18"/>
          <w:szCs w:val="18"/>
        </w:rPr>
        <w:t xml:space="preserve">  Powierzenie przetwarzania danych osobowych będzie zgodne z Rozporządzeniem Parlamentu Europejskiego i Rady 2016/679 z dnia 27 kwietnia 2016 roku w sprawie ochrony osób fizycznych w związku z przetwarzaniem danych osobowych </w:t>
        <w:br/>
        <w:t>i w sprawie swobodnego przepływu takich danych oraz uchylenia dyrektywy 95/46/WE (ogólne rozporządzenie o ochronie danych osobowych) (Dz. Urz. UE. L Nr 119, str. 1 ze zm.) od dnia jego wejścia w życie, jak również zgodnie z przepisami krajowymi wdrażającymi ww. rozporządzenie</w:t>
      </w:r>
      <w:r>
        <w:rPr>
          <w:rStyle w:val="FootnoteAnchor"/>
          <w:rFonts w:cs="Calibri" w:ascii="Calibri" w:hAnsi="Calibri"/>
          <w:sz w:val="18"/>
          <w:szCs w:val="18"/>
          <w:lang w:val="pl-PL" w:eastAsia="pl-PL" w:bidi="ar-SA"/>
        </w:rPr>
        <w:footnoteReference w:id="12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8)</w:t>
        <w:tab/>
        <w:t>R</w:t>
      </w:r>
      <w:r>
        <w:rPr>
          <w:rFonts w:cs="Calibri" w:ascii="Calibri" w:hAnsi="Calibri"/>
          <w:sz w:val="18"/>
          <w:szCs w:val="18"/>
        </w:rPr>
        <w:t>eprezentowany przeze mnie podmiot nie będzie/będzie rozliczał podatku/podatek VAT za usługi lub dostawy opłacone</w:t>
        <w:br/>
        <w:t>z dotacji przyznanej z budżetu Samorządu Województwa Śląskiego, dlatego kosztorys został wykonany w kosztach netto/brutto</w:t>
      </w:r>
      <w:r>
        <w:rPr>
          <w:rStyle w:val="FootnoteAnchor"/>
          <w:rFonts w:cs="Calibri" w:ascii="Calibri" w:hAnsi="Calibri"/>
          <w:sz w:val="18"/>
          <w:szCs w:val="18"/>
          <w:lang w:val="pl-PL" w:eastAsia="pl-PL" w:bidi="ar-SA"/>
        </w:rPr>
        <w:footnoteReference w:id="13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9)</w:t>
        <w:tab/>
        <w:t>O</w:t>
      </w:r>
      <w:r>
        <w:rPr>
          <w:rFonts w:cs="Calibri" w:ascii="Calibri" w:hAnsi="Calibri"/>
          <w:sz w:val="18"/>
          <w:szCs w:val="18"/>
        </w:rPr>
        <w:t xml:space="preserve">ferent składający niniejszą ofertę nie ma/ma wymagalnych zobowiązań finansowych wobec innych podmiotów, które </w:t>
        <w:br/>
        <w:t>w przypadku zajęć komorniczych mogą uniemożliwić lub znacząco utrudnić prowadzenie regionalnej placówki opiekuńczo-terapeutycznej</w:t>
      </w:r>
      <w:r>
        <w:rPr>
          <w:rStyle w:val="FootnoteAnchor"/>
          <w:rFonts w:cs="Calibri" w:ascii="Calibri" w:hAnsi="Calibri"/>
          <w:sz w:val="18"/>
          <w:szCs w:val="18"/>
          <w:lang w:val="pl-PL" w:eastAsia="pl-PL" w:bidi="ar-SA"/>
        </w:rPr>
        <w:footnoteReference w:id="14"/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10)</w:t>
        <w:tab/>
      </w:r>
      <w:r>
        <w:rPr>
          <w:rFonts w:cs="Calibri" w:ascii="Calibri" w:hAnsi="Calibri"/>
          <w:sz w:val="18"/>
          <w:szCs w:val="18"/>
        </w:rPr>
        <w:t xml:space="preserve">Dyrektor </w:t>
      </w:r>
      <w:bookmarkStart w:id="0" w:name="_Hlk84333680"/>
      <w:r>
        <w:rPr>
          <w:rFonts w:cs="Calibri" w:ascii="Calibri" w:hAnsi="Calibri"/>
          <w:sz w:val="18"/>
          <w:szCs w:val="18"/>
        </w:rPr>
        <w:t>regionalnej placówki opiekuńczo-terapeutycznej</w:t>
      </w:r>
      <w:bookmarkEnd w:id="0"/>
      <w:r>
        <w:rPr>
          <w:rFonts w:cs="Calibri" w:ascii="Calibri" w:hAnsi="Calibri"/>
          <w:sz w:val="18"/>
          <w:szCs w:val="18"/>
        </w:rPr>
        <w:t xml:space="preserve">, osoby pracujące z dziećmi w placówce oraz osoby do pomocy przy sprawowaniu opieki nad dziećmi spełniają wymogi przewidziane w art. 97 oraz art. 98 ustawy z dnia 9 czerwca 2011r. </w:t>
        <w:br/>
        <w:t>o wspieraniu rodziny i systemie pieczy zastępczej (tekst jednolity: Dz. U. z 2024 r., poz. 177 ze zm.) m.in. w zakresie wykształcenia, stażu pracy, nie były skazane prawomocnym wyrokiem za umyślne przestępstwo lub umyślne przestępstwo skarbowe</w:t>
      </w:r>
      <w:r>
        <w:rPr>
          <w:rStyle w:val="FootnoteAnchor"/>
          <w:rFonts w:cs="Calibri" w:ascii="Calibri" w:hAnsi="Calibri"/>
          <w:sz w:val="18"/>
          <w:szCs w:val="18"/>
          <w:lang w:val="pl-PL" w:eastAsia="pl-PL" w:bidi="ar-SA"/>
        </w:rPr>
        <w:footnoteReference w:id="15"/>
      </w:r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Verdana" w:ascii="Calibri" w:hAnsi="Calibri"/>
          <w:color w:val="auto"/>
          <w:sz w:val="18"/>
          <w:szCs w:val="18"/>
        </w:rPr>
        <w:t>11)</w:t>
        <w:tab/>
      </w:r>
      <w:r>
        <w:rPr>
          <w:rFonts w:cs="Calibri" w:ascii="Calibri" w:hAnsi="Calibri"/>
          <w:sz w:val="18"/>
          <w:szCs w:val="18"/>
        </w:rPr>
        <w:t xml:space="preserve">Dyrektor regionalnej placówki opiekuńczo-terapeutycznej, osoby pracujące z dziećmi w placówce, osoby do pomocy przy sprawowaniu opieki nad dziećmi oraz osoby zaangażowane w prace administracyjno – organizacyjne placówki, nie pracujące bezpośrednio z dziećmi i nie sprawujące nad nimi opieki – zostały zweryfikowane pod względem ewentualnego zamieszczenia ich danych osobowych w Rejestrze Sprawców Przestępstw na Tle Seksualnym,  zgodnie z art. 21 ustawy </w:t>
        <w:br/>
        <w:t xml:space="preserve">z dnia 16 maja 2016 r. </w:t>
      </w:r>
      <w:bookmarkStart w:id="1" w:name="_Hlk84333647"/>
      <w:r>
        <w:rPr>
          <w:rFonts w:cs="Calibri" w:ascii="Calibri" w:hAnsi="Calibri"/>
          <w:sz w:val="18"/>
          <w:szCs w:val="18"/>
        </w:rPr>
        <w:t xml:space="preserve">o przeciwdziałaniu zagrożeniom przestępczością na tle seksualnym i ochronie małoletnich </w:t>
      </w:r>
      <w:bookmarkEnd w:id="1"/>
      <w:r>
        <w:rPr>
          <w:rFonts w:cs="Calibri" w:ascii="Calibri" w:hAnsi="Calibri"/>
          <w:sz w:val="18"/>
          <w:szCs w:val="18"/>
        </w:rPr>
        <w:t>(tekst jednolity: Dz. U. z 2024r. poz. 560)</w:t>
      </w:r>
      <w:r>
        <w:rPr>
          <w:rStyle w:val="FootnoteAnchor"/>
          <w:rFonts w:cs="Calibri" w:ascii="Calibri" w:hAnsi="Calibri"/>
          <w:sz w:val="18"/>
          <w:szCs w:val="18"/>
          <w:lang w:val="pl-PL" w:eastAsia="pl-PL" w:bidi="ar-SA"/>
        </w:rPr>
        <w:footnoteReference w:id="16"/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bidi w:val="0"/>
        <w:ind w:left="284" w:right="0" w:hanging="284"/>
        <w:jc w:val="both"/>
        <w:rPr>
          <w:rFonts w:ascii="Calibri" w:hAnsi="Calibri" w:cs="Verdana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0"/>
        <w:ind w:left="284" w:right="0" w:hanging="284"/>
        <w:jc w:val="both"/>
        <w:rPr>
          <w:rFonts w:ascii="Calibri" w:hAnsi="Calibri" w:cs="Verdana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Verdana" w:ascii="Calibri" w:hAnsi="Calibr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libri" w:hAnsi="Calibri"/>
          <w:color w:val="auto"/>
          <w:sz w:val="16"/>
          <w:szCs w:val="16"/>
        </w:rPr>
        <w:t>woli w imieniu oferentów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1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2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6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8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b/>
          <w:bCs/>
          <w:sz w:val="18"/>
          <w:szCs w:val="18"/>
        </w:rPr>
        <w:t xml:space="preserve">Uwaga ROPS: W ofercie w punkcie II.1  prosimy również podać nazwy, adresy, dane kontaktowe: regionalnej placówki opiekuńczo-terapeutycznej.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 xml:space="preserve">Uwaga ROPS: Działanie i jego nazwa powinny wynikać z zadań regionalnej placówki opiekuńczo-terapeutycznej przewidzianych w ustawie z dnia 9 czerwca 2011 r. o wspieraniu rodziny i systemie pieczy zastępczej, ujętych m.in. w załączniku nr 2 do </w:t>
      </w:r>
      <w:r>
        <w:rPr>
          <w:rFonts w:cs="Calibri" w:ascii="Calibri" w:hAnsi="Calibri"/>
          <w:i/>
          <w:color w:val="auto"/>
          <w:sz w:val="18"/>
          <w:szCs w:val="18"/>
        </w:rPr>
        <w:t>Ogłoszenia konkursowego</w:t>
      </w:r>
      <w:r>
        <w:rPr>
          <w:rFonts w:cs="Calibri" w:ascii="Calibri" w:hAnsi="Calibri"/>
          <w:color w:val="auto"/>
          <w:sz w:val="18"/>
          <w:szCs w:val="18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>Uwaga ROPS: „Grupę docelową” prosimy określić skrótowo,  np. „wychowankowie placówki”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18"/>
          <w:szCs w:val="18"/>
        </w:rPr>
        <w:t>Uwaga ROPS: W kolumnie „Planowany termin realizacji zadania” należy ująć cały czasookres, w którym działanie jest realizowane, np. 01.01.2025-31.12.2029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>Uwaga ROPS: Przykład wypełnienia tabeli.</w:t>
      </w:r>
    </w:p>
  </w:footnote>
  <w:footnote w:id="7"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Instrukcja ROPS: </w:t>
      </w:r>
      <w:r>
        <w:rPr>
          <w:rFonts w:cs="Calibri" w:ascii="Calibri" w:hAnsi="Calibri"/>
          <w:b/>
          <w:bCs/>
          <w:sz w:val="18"/>
          <w:szCs w:val="18"/>
        </w:rPr>
        <w:t>Zestawienie powinno zawierać wszystkie koszty, tj. finansowane z dotacji oraz wniesione w ramach wkładu własnego (finansowego i niefinansowego).</w:t>
      </w:r>
    </w:p>
    <w:p>
      <w:pPr>
        <w:pStyle w:val="Footnote"/>
        <w:widowControl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Należy stosować nazwy Działań i numerację z punktu III.4. Tabelę V.A w części I. Koszty realizacji działań oraz II. Koszty administracyjne wypełnia się Działaniami wykazanymi w pkt III.4, dzieląc dodatkowo działania na składające się na nie koszty. Każde działanie oraz koszt powinny posiadać odpowiednio przyporządkowany rodzaj miary (np. miesiąc, rok, etat, godzina), koszt jednostkowy</w:t>
        <w:br/>
        <w:t xml:space="preserve">(w odniesieniu do rodzaju miary) oraz liczbę jednostek w ujęciu rocznym realizacji zadania (dla lat 2025-2029 (styczeń – grudzień)). </w:t>
      </w:r>
    </w:p>
    <w:p>
      <w:pPr>
        <w:pStyle w:val="Footnote"/>
        <w:bidi w:val="0"/>
        <w:jc w:val="left"/>
        <w:rPr/>
      </w:pPr>
      <w:r>
        <w:rPr>
          <w:rFonts w:cs="Calibri" w:ascii="Calibri" w:hAnsi="Calibri"/>
          <w:sz w:val="18"/>
          <w:szCs w:val="18"/>
        </w:rPr>
        <w:t>Należy pamiętać, iż rok 2025 rozpatrujemy jako pełen rok kalendarzowy, tj. 12 miesięcy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>Uwaga ROPS: Przykład wypełnienia tabeli. Nie należy wypełniać kolumn: Rodzaj miary, Koszt jednostkowy [PLN], Liczba jednostek  - w wierszu dotyczącym Działania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>Uwaga ROPS: Przykład wypełnienia tabeli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>Uwaga ROPS: Przykład wypełnienia tabeli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Uwaga ROPS: tabelę z pkt V.B wypełnia się w odniesieniu do kosztów realizacji całości zadania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Uwaga ROPS:  oświadczenie poszerzone w związku z wejściem w życie Rozporządzenia Parlamentu Europejskiego i Rady 2016/679 z dnia 27 kwietnia 2016 roku w sprawie ochrony osób fizycznych w związku z przetwarzaniem danych osobowych i w sprawie swobodnego przepływu takich danych oraz uchylenia dyrektywy 95/46/WE (ogólne rozporządzenie o ochronie danych osobowych, zwanej dalej RODO)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Uwaga ROPS: oświadczenie wymagane w ramach konkursu na zadanie Prowadzenie regionalnych placówek opiekuńczo-terapeutycznych na terenie województwa śląskiego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Uwaga ROPS: oświadczenie wymagane w ramach konkursu na zadanie Prowadzenie regionalnych placówek opiekuńczo-terapeutycznych na terenie województwa śląskiego. </w:t>
      </w:r>
      <w:r>
        <w:rPr>
          <w:rFonts w:cs="Calibri" w:ascii="Calibri" w:hAnsi="Calibri"/>
          <w:b/>
          <w:sz w:val="16"/>
          <w:szCs w:val="16"/>
        </w:rPr>
        <w:t>Kwotę wymagalnych zobowiązań, o ile wystąpią, należy podać w pkt VI.3 oferty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Uwaga ROPS: oświadczenie wymagane w ramach konkursu na zadanie Prowadzenie regionalnych placówek opiekuńczo-terapeutycznych na terenie województwa śląskiego.</w:t>
      </w:r>
    </w:p>
  </w:footnote>
  <w:footnote w:id="16">
    <w:p>
      <w:pPr>
        <w:pStyle w:val="Footnote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Uwaga ROPS: oświadczenie wymagane w ramach konkursu na  zadanie Prowadzenie regionalnych placówek opiekuńczo-terapeutycznych na terenie województwa śląskiego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/>
      <w:color w:val="000000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>
      <w:color w:val="000000"/>
      <w:sz w:val="24"/>
      <w:szCs w:val="24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4</Words>
  <Characters>10790</Characters>
  <CharactersWithSpaces>9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1:00Z</dcterms:created>
  <dc:creator>Stawarz Magdalena</dc:creator>
  <dc:description/>
  <dc:language>en-US</dc:language>
  <cp:lastModifiedBy/>
  <cp:lastPrinted>2021-10-21T11:00:00Z</cp:lastPrinted>
  <dcterms:modified xsi:type="dcterms:W3CDTF">2024-11-18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Zatorski</vt:lpwstr>
  </property>
</Properties>
</file>