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0" w:hanging="0"/>
        <w:jc w:val="center"/>
        <w:rPr/>
      </w:pPr>
      <w:r>
        <w:rPr>
          <w:sz w:val="20"/>
          <w:szCs w:val="20"/>
        </w:rPr>
        <w:t>Formularz informacyjny</w:t>
      </w:r>
    </w:p>
    <w:p>
      <w:pPr>
        <w:pStyle w:val="Header"/>
        <w:bidi w:val="0"/>
        <w:ind w:left="567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przejmie prosimy o wypełnienie poniższej tabeli. Uzyskane dzięki Państwa pomocy informacje ułatwią spisanie umowy dotacyjnej oraz skrócą okres jej sporządzania.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558"/>
        <w:gridCol w:w="380"/>
        <w:gridCol w:w="3970"/>
      </w:tblGrid>
      <w:tr>
        <w:trPr>
          <w:trHeight w:val="822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podmiotu: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podmiotu: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y upoważnione statutowo do reprezentowania podmiotu, które będą podpisywały umowę: 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kontaktach zewnętrznych i posiadające zdolność do podejmowania zobowiązań finansowych w imieniu podmiotu (zawierania umów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mię i nazwisko: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ja: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mię i nazwisko: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ja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358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, w oparciu o który wymienione powyżej osoby są uprawnione do zawierania umów: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np. odpis z Krajowego Rejestru Sądowego, innego właściwego rejestru lub ewidencji, pełnomocnictwo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azwa banku: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r rachunku bankowego: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procentowanie rachunku bankowego: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       NIE*</w:t>
            </w:r>
          </w:p>
        </w:tc>
      </w:tr>
      <w:tr>
        <w:trPr>
          <w:trHeight w:val="1015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/y organu/ów przyznającego/ych środki wskazane w części III pkt 1 oferty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formacja o wysokości środków przeznaczonych na realizację zadania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dpowiedzialna za ochronę danych osobowych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Imię </w:t>
              <w:br/>
              <w:t>i nazwisko: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-mail: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 roboczy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umer telefonu: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mię i nazwisko: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-mail: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04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Podpis osoby upoważnionej do reprezentowania podmiotu: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18"/>
          <w:szCs w:val="18"/>
        </w:rPr>
        <w:t>*skreślić nieprawidłową odpowiedź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</w:r>
    </w:p>
    <w:sectPr>
      <w:type w:val="nextPage"/>
      <w:pgSz w:w="11906" w:h="16838"/>
      <w:pgMar w:left="720" w:right="991" w:gutter="0" w:header="0" w:top="1103" w:footer="0" w:bottom="3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rofessional">
    <w:name w:val="Table Professional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1</Characters>
  <CharactersWithSpaces>1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10:00Z</dcterms:created>
  <dc:creator>microman</dc:creator>
  <dc:description/>
  <dc:language>en-US</dc:language>
  <cp:lastModifiedBy/>
  <cp:lastPrinted>2019-04-12T12:16:00Z</cp:lastPrinted>
  <dcterms:modified xsi:type="dcterms:W3CDTF">2024-05-21T15:13:00Z</dcterms:modified>
  <cp:revision>4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ózefina JG. Gajda</vt:lpwstr>
  </property>
</Properties>
</file>