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Formularz informacyjny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rzejmie prosimy o wypełnienie poniższej tabeli. Uzyskane dzięki Państwa pomocy informacje ułatwią spisanie umowy dotacyjnej oraz skrócą okres jej sporządzania.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172"/>
        <w:gridCol w:w="655"/>
        <w:gridCol w:w="3969"/>
      </w:tblGrid>
      <w:tr>
        <w:trPr>
          <w:trHeight w:val="82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podmiotu: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podmiotu: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y upoważnione statutowo do reprezentowania podmiotu, które będą podpisywały umowę: 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kontaktach zewnętrznych</w:t>
              <w:br/>
              <w:t>i posiadające zdolność do podejmowania zobowiązań finansowych w imieniu podmiotu (zawierania umów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3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358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, w oparciu o który wymienione powyżej osoby są uprawnione do zawierania umów: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np. odpis z Krajowego Rejestru Sądowego, innego właściwego rejestru lub ewidencji, pełnomocnictwo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dział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zwa własna projektu – zgodnie ze złożoną ofertą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ówka bezpośrednio realizująca zadanie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7" w:hRule="exac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azwa banku: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r rachunku bankowego: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procentowanie rachunku bankowego: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AK       NIE*</w:t>
            </w:r>
          </w:p>
        </w:tc>
      </w:tr>
      <w:tr>
        <w:trPr>
          <w:trHeight w:val="1015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/y organu/ów przyznającego/ych środki wskazane w części III pkt 1 oferty</w:t>
            </w:r>
          </w:p>
          <w:p>
            <w:pPr>
              <w:pStyle w:val="Tekstpodstawowy3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Informacja o wysokości środków przeznaczonych na realizację zadania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roboczy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umer telefonu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mię i nazwisko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-mail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spacing w:before="280" w:after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04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Podpis osoby upoważnionej do reprezentowania podmiotu: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kreślić nieprawidłową odpowiedź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991" w:gutter="0" w:header="0" w:top="110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;Times New Roman"/>
      <w:sz w:val="24"/>
      <w:szCs w:val="24"/>
    </w:rPr>
  </w:style>
  <w:style w:type="character" w:styleId="Tekstpodstawowy3Znak">
    <w:name w:val="Tekst podstawowy 3 Znak"/>
    <w:qFormat/>
    <w:rPr>
      <w:rFonts w:cs="Times New Roman;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2:00Z</dcterms:created>
  <dc:creator>microman</dc:creator>
  <dc:description/>
  <cp:keywords/>
  <dc:language>en-US</dc:language>
  <cp:lastModifiedBy>Józefina JG. Gajda</cp:lastModifiedBy>
  <cp:lastPrinted>2019-04-12T12:16:00Z</cp:lastPrinted>
  <dcterms:modified xsi:type="dcterms:W3CDTF">2023-08-29T09:52:00Z</dcterms:modified>
  <cp:revision>2</cp:revision>
  <dc:subject/>
  <dc:title>Zał</dc:title>
</cp:coreProperties>
</file>