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center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ykaz ofert, które nie spełniły wymogów formalnych w </w:t>
      </w:r>
      <w:r>
        <w:rPr>
          <w:rFonts w:cs="Arial" w:ascii="Arial" w:hAnsi="Arial"/>
          <w:b/>
          <w:i/>
          <w:iCs/>
          <w:sz w:val="21"/>
          <w:szCs w:val="21"/>
        </w:rPr>
        <w:t>Konkursie ofert na realizację zadań w zakresie edukacji publicznej w obszarze przeciwdziałania uzależnieniom w województwie śląskim w 2024 roku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557"/>
        <w:gridCol w:w="1016"/>
        <w:gridCol w:w="2410"/>
        <w:gridCol w:w="3526"/>
        <w:gridCol w:w="1010"/>
      </w:tblGrid>
      <w:tr>
        <w:trPr>
          <w:tblHeader w:val="true"/>
          <w:trHeight w:val="5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Numer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ofer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Nr zadania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/dział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Oferent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Nazwa własna projekt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Numer </w:t>
              <w:br/>
              <w:t>błędu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S.DPU.401-402.7.9.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Fastry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ołdunowska 7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143 Lędziny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ferencja z okazji XIII Światowego Dnia FAS w Polsce pt: "FASD i uzależnienia. Czynniki ochronne i pomoc"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6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S.DPU.401-402.7.13.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omocy Wzajemnej BYĆ 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s. Janusz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400 Cieszy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cjoterapia - na start!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Tekstpodstawowywcity21"/>
        <w:spacing w:lineRule="auto" w:line="276"/>
        <w:ind w:left="426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kstpodstawowywcity21"/>
        <w:spacing w:lineRule="auto" w:line="276"/>
        <w:ind w:left="426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az błędów formalnych.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04"/>
      </w:tblGrid>
      <w:tr>
        <w:trPr>
          <w:tblHeader w:val="true"/>
          <w:trHeight w:val="4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błędu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ogi formalne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ferta wpłynęła w terminie po 8 kwietnia 2024 roku.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ferta została złożona przez Podmiot nieuprawniony.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dmiot prowadzi działalność niezgodą z przedmiotem konkursu.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ferta zawiera propozycję realizacji więcej niż jednego zadania.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danie rozpoczyna się wcześniej niż 24 maja 2024 roku lub/i kończy się później niż 31 grudnia 2024 roku.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ferta jest wypełniona nieczytelnie.</w:t>
            </w:r>
          </w:p>
        </w:tc>
      </w:tr>
      <w:tr>
        <w:trPr>
          <w:trHeight w:val="4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ferta nie jest kompletna. Nie zawiera informacji określonych we wzorze formularza oferty stanowiącym załącznik nr 1 do Ogłoszenia, w tym posiada niewypełnione pola i tabele oraz nie posiada wymaganych załączników.</w:t>
            </w:r>
          </w:p>
        </w:tc>
      </w:tr>
      <w:tr>
        <w:trPr>
          <w:trHeight w:val="4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ymagane dokumenty nie są opatrzone podpisami/em osoby/osób uprawnionej/ych do reprezentowania Podmiotu oraz pieczęciami/ą, zgodnie ze statutem, bądź innym dokumentem regulującym kwestię reprezentacji.</w:t>
            </w:r>
          </w:p>
        </w:tc>
      </w:tr>
      <w:tr>
        <w:trPr>
          <w:trHeight w:val="13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Kserokopie dokumentów nie są potwierdzone za zgodność z oryginałem na każdej stronie dokumentu lub </w:t>
              <w:br/>
              <w:t>z oznaczeniem ponumerowanych stron kserokopii od strony nr … do strony nr… z adnotacją „potwierdzam/stwierdzam zgodność z oryginałem”, pieczęcią i podpisem osoby, potwierdzającej zgodność oraz datą potwierdzenia przez osobę reprezentującą podmiot lub przez organ wydający dany doku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lb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rzez osobę upoważnioną do potwierdzania dokumentów – dołączono właściwe upoważnienie do potwierdzania zgodności z oryginałem dokumentów dla tej osoby, w przypadku braku pieczęci imiennej złożono czytelny podpis. 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ymagany wkład własny nie stanowi co najmniej 5% kosztów zadania.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nioskowana kwota środków finansowych na realizację projektu przekracza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0 000,00 zł - w przypadku realizacji zadania nr 1</w:t>
            </w:r>
          </w:p>
          <w:p>
            <w:pPr>
              <w:pStyle w:val="Normal"/>
              <w:ind w:left="360" w:hanging="248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ub</w:t>
            </w:r>
          </w:p>
          <w:p>
            <w:pPr>
              <w:pStyle w:val="TextBodyIndent"/>
              <w:numPr>
                <w:ilvl w:val="0"/>
                <w:numId w:val="2"/>
              </w:numPr>
              <w:ind w:left="360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 zł - w przypadku projektów dotyczących realizacji 50 i większej liczby godzin dydaktycznych szkolenia dla 1 grupy szkoleniowej – 50 000,00 zł</w:t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ie załączono dokumentu stanowiącego o podstawie działalności: aktualnego odpisu z odpowiedniego rejestru lub innych dokumentów informujących o statusie prawnym Podmiotu składającego ofertę i umocowanie osób reprezentujących go (np. aktualnego odpisu z Krajowego Rejestru Sądowego; innego rejestru lub ewidencji; </w:t>
              <w:br/>
              <w:t>w przypadku kościelnych osób prawnych np. dekretu powołującego kościelną osobę prawną etc.),</w:t>
            </w:r>
          </w:p>
        </w:tc>
      </w:tr>
      <w:tr>
        <w:trPr>
          <w:trHeight w:val="8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Nie załączono dokumentu upoważniającego daną osobę/y do reprezentowania Podmiotu (np. imienne upoważnienie/a podpisane przez osoby uprawnione do reprezentacji Podmiotu, zgodnie ze statutem Podmiotu, bądź innym dokumentem regulującym kwestię reprezentacji) w przypadku, gdy w dokumencie stanowiącym </w:t>
              <w:br/>
              <w:t>o podstawie działalności brak informacji o osobach upoważnionych do reprezentowania podmiotu.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ie załączono aktualnego statutu Podmiotu uprawnionego.</w:t>
            </w:r>
          </w:p>
        </w:tc>
      </w:tr>
      <w:tr>
        <w:trPr>
          <w:trHeight w:val="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ie wypełniono oświadczenia/eń osoby/ób uprawnionej/ych do reprezentowania Podmiotu potwierdzającego/ych, że w stosunku do Podmiotu składającego ofertę nie stwierdzono niezgodnego z przeznaczeniem wykorzystania środków publicznych.</w:t>
            </w:r>
          </w:p>
        </w:tc>
      </w:tr>
      <w:tr>
        <w:trPr>
          <w:trHeight w:val="6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ie wypełniono oświadczenia/eń osoby/ób uprawnionej/ych do reprezentowania Podmiotu składającego ofertę</w:t>
              <w:br/>
              <w:t>o niekaralności zakazem pełnienia funkcji związanych z dysponowaniem środkami publicznymi oraz niekaralności za umyślne przestępstwo lub umyślne przestępstwo skarbowe.</w:t>
            </w:r>
          </w:p>
        </w:tc>
      </w:tr>
      <w:tr>
        <w:trPr>
          <w:trHeight w:val="6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ie wypełniono oświadczenia/eń osoby/ób uprawnionej/ych do reprezentowania Podmiotu, że Podmiot składający ofertę jest jedynym posiadaczem rachunku, na który zostaną przekazane środki, i zobowiązuje się go utrzymywać do chwili zaakceptowania rozliczenia tych środków pod względem finansowym i rzeczowym.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ie wypełniono oświadczenia/eń osoby/ób uprawnionej/ych do reprezentowania Podmiotu wskazujące, że kwota środków przeznaczona zostanie na realizację zadania zgodnie z ofertą i że w tym zakresie zadanie nie będzie finansowane z innych źródeł.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ie wypełniono oświadczenia dotyczącego zalegania bądź niezalegania z opłacaniem należności z tytułu zobowiązań podatkowych/składek na ubezpieczenia społeczne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ie wypełniono oświadczenia o kwalifikowalności podatku VAT.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ie wypełniono oświadczenia dotyczącego przekazania informacji o przetwarzaniu danych osobowych.</w:t>
            </w:r>
          </w:p>
        </w:tc>
      </w:tr>
    </w:tbl>
    <w:p>
      <w:pPr>
        <w:pStyle w:val="Xl70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261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2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0" w:right="944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iCs/>
      <w:sz w:val="17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Arial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54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6:00Z</dcterms:created>
  <dc:creator>wronski</dc:creator>
  <dc:description/>
  <cp:keywords/>
  <dc:language>en-US</dc:language>
  <cp:lastModifiedBy>Anna AM. Markiewicz</cp:lastModifiedBy>
  <cp:lastPrinted>2024-04-29T14:31:00Z</cp:lastPrinted>
  <dcterms:modified xsi:type="dcterms:W3CDTF">2024-04-29T12:33:00Z</dcterms:modified>
  <cp:revision>8</cp:revision>
  <dc:subject/>
  <dc:title>« »</dc:title>
</cp:coreProperties>
</file>