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Zał</w:t>
      </w:r>
      <w:r>
        <w:rPr>
          <w:rFonts w:eastAsia="TimesNewRoman" w:cs="Times New Roman" w:ascii="Times New Roman" w:hAnsi="Times New Roman"/>
          <w:b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cznik nr 2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                  kwietnia 2023  roku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Nazwa Wykonawcy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 xml:space="preserve">Adres do korespondencji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 xml:space="preserve">Telefon kontaktowy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 xml:space="preserve">Adres e-mail: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</w:rPr>
        <w:t>.</w:t>
      </w:r>
    </w:p>
    <w:p>
      <w:pPr>
        <w:pStyle w:val="Nagwek4"/>
        <w:spacing w:before="240" w:after="240"/>
        <w:rPr/>
      </w:pPr>
      <w:r>
        <w:rPr/>
        <w:t>FORMULARZ CENOWY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1025"/>
        <w:gridCol w:w="1806"/>
      </w:tblGrid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Przedmiot zamówieni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VAT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 xml:space="preserve">Wartość brutto zamówienia </w:t>
              <w:br/>
              <w:t>w złotych</w:t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 xml:space="preserve">I ETAP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uppressAutoHyphens w:val="false"/>
              <w:autoSpaceDE w:val="false"/>
              <w:spacing w:lineRule="auto" w:line="240" w:before="0" w:after="0"/>
              <w:ind w:left="289" w:hanging="28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danych zastanych (desk research).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2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racowanie raportu obejmującego główne wnioski z analizy danych</w:t>
            </w:r>
          </w:p>
          <w:p>
            <w:pPr>
              <w:pStyle w:val="Akapitzlist"/>
              <w:numPr>
                <w:ilvl w:val="0"/>
                <w:numId w:val="18"/>
              </w:numPr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stanych oraz szczegółową koncepcję metodologiczn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II ETAP:</w:t>
            </w:r>
          </w:p>
          <w:p>
            <w:pPr>
              <w:pStyle w:val="Normal"/>
              <w:widowControl w:val="false"/>
              <w:ind w:left="289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  <w:tab/>
              <w:t>Realizacja badania z wykorzystaniem technik ilościowych i jakościowych, połączona z agregacją i analizą uzyskanych danych, w następującym zakresie: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ne bezpośrednie wywiady pogłębione (IDI) lub telefoniczne wywiady pogłębione (TDI) z kluczowymi interesariuszami na poziomie regionalnym, tj.: przedstawicielami ROPS, OWES, IZ RPO WSL, (N=9)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ankietowe (PAPI/CATI/CAWI/CAPI) wśród przedstawicieli JST (N=100)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danie ankietowe (PAPI/CATI/CAWI/CAPI) wśród przedstawicieli PES, PS będącymi klientami OWES (N=180);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gniskowany wywiad grupowy (FGI) lub zogniskowany wywiad grupowy on-line z kadrą OWES,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SWOT dotycząca systemu wsparcia ES w województwie,</w:t>
            </w:r>
          </w:p>
          <w:p>
            <w:pPr>
              <w:pStyle w:val="Akapitzlist"/>
              <w:widowControl w:val="false"/>
              <w:numPr>
                <w:ilvl w:val="0"/>
                <w:numId w:val="32"/>
              </w:numPr>
              <w:suppressAutoHyphens w:val="true"/>
              <w:spacing w:lineRule="auto" w:line="240" w:before="0" w:after="0"/>
              <w:ind w:left="647" w:right="0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a porównawcza działalności poszczególnych OWES,</w:t>
            </w:r>
          </w:p>
          <w:p>
            <w:pPr>
              <w:pStyle w:val="Normal"/>
              <w:widowControl w:val="false"/>
              <w:ind w:left="289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  <w:tab/>
              <w:t>Warsztat rekomendacyjny dla przedstawicieli: ROPS, IZ RPO WSL, RKRES oraz wszystkich 7 OWES.</w:t>
            </w:r>
          </w:p>
          <w:p>
            <w:pPr>
              <w:pStyle w:val="Normal"/>
              <w:widowControl w:val="false"/>
              <w:ind w:left="289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  <w:tab/>
              <w:t>Opracowanie raportu z badania wraz z zestawem wniosków i rekomendacji dotyczących regionalnej polityki rozwoju sektora ES, w tym w zakresie  bieżących i przyszłych działań OWES i ROPS.</w:t>
            </w:r>
          </w:p>
          <w:p>
            <w:pPr>
              <w:pStyle w:val="Normal"/>
              <w:widowControl w:val="false"/>
              <w:spacing w:before="0" w:after="200"/>
              <w:ind w:left="289" w:hanging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  Przygotowanie prezentacji multimedialnej zawierającej najważniejsze informacje o założeniach, przebiegu i wnioskach z przeprowadzonego badania, a także rekomendacje dotyczące regionalnej polityki rozwoju sektora ES w województwie śląskim, w tym w zakresie bieżących i przyszłych działań OWES i ROPS.</w:t>
              <w:tab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Cena oferty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120"/>
        <w:rPr/>
      </w:pPr>
      <w:r>
        <w:rPr>
          <w:rFonts w:eastAsia="Lucida Sans Unicode" w:cs="Times New Roman" w:ascii="Times New Roman" w:hAnsi="Times New Roman"/>
          <w:b/>
          <w:kern w:val="2"/>
          <w:sz w:val="20"/>
          <w:u w:val="single"/>
        </w:rPr>
        <w:t>Numer rachunku bankowego, o którym mowa we wzorze umowy (patrz: załącznik nr 7, § 3 ust. 8</w:t>
      </w:r>
      <w:r>
        <w:rPr/>
        <w:t>):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3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46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>Wykonawca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oświadcza, że dla ww. rachunku </w:t>
      </w:r>
      <w:r>
        <w:rPr>
          <w:rFonts w:eastAsia="Lucida Sans Unicode" w:cs="Times New Roman" w:ascii="Times New Roman" w:hAnsi="Times New Roman"/>
          <w:b/>
          <w:i/>
          <w:kern w:val="2"/>
          <w:sz w:val="20"/>
          <w:szCs w:val="20"/>
        </w:rPr>
        <w:t>jest / nie jest*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prowadzony rachunek VAT o którym mowa w art. 62a ustawy z dnia 29 sierpnia 1997 r. Prawo bankowe (t.j. Dz. U. z 2023 r. poz. 180).</w:t>
      </w:r>
    </w:p>
    <w:p>
      <w:pPr>
        <w:pStyle w:val="Normal"/>
        <w:autoSpaceDE w:val="fals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kern w:val="2"/>
          <w:vertAlign w:val="superscript"/>
        </w:rPr>
        <w:t>* niepotrzebne skreślić.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..... 2023 r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/</w:t>
      </w:r>
      <w:r>
        <w:br w:type="page"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  <w:iCs/>
        </w:rPr>
        <w:t>cznik nr 3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z dnia         kwietnia 2023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064385" cy="113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9.35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24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YKAZ ZREALIZOWANYCH USŁU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160"/>
        <w:gridCol w:w="2166"/>
        <w:gridCol w:w="2165"/>
        <w:gridCol w:w="2198"/>
      </w:tblGrid>
      <w:tr>
        <w:trPr>
          <w:trHeight w:val="8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leceniodawca usług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Przedmiot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wraz z opise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Termin realizacji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w formacie od DD-MM-RRRR do DD-MM-RRRR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Wartość wykonanej usługi</w:t>
            </w:r>
          </w:p>
        </w:tc>
      </w:tr>
      <w:tr>
        <w:trPr>
          <w:trHeight w:val="907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Realizacja badań społecznych poświęconych tematyce polityki społecznej i/lub pomocy społecznej i/lub polityki zatrudnienia i rynku pracy i/lub ekonomii społecznej z których powstał raport podsumowujący wyniki zrealizowanych badań</w:t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Realizacja badania ewaluacyjnego poświęconego tematyce polityki społecznej i/lub pomocy społecznej i/lub polityki zatrudnienia i rynku pracy i/lub ekonomii społecznej z którego powstał raport podsumowujący wyniki zrealizowanego badania</w:t>
            </w:r>
          </w:p>
        </w:tc>
      </w:tr>
      <w:tr>
        <w:trPr>
          <w:trHeight w:val="9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16"/>
          <w:szCs w:val="16"/>
        </w:rPr>
        <w:t xml:space="preserve">UWAGA!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16"/>
          <w:szCs w:val="20"/>
        </w:rPr>
        <w:t xml:space="preserve">Należy wykazać z okresu ostatnich trzech lat przed upływem terminu składania ofert, a jeżeli okres prowadzenia działalności jest krótszy – </w:t>
        <w:br/>
        <w:t xml:space="preserve">w tym okresie wykonanie co najmniej 3 zamówień/usług, każde o wartości co najmniej 30.000,00 zł brutto, na realizację badań społecznych poświęconych tematyce polityki społecznej i/lub pomocy społecznej i/lub polityki zatrudnienia i rynku pracy i/lub ekonomii społecznej z których powstał raport podsumowujący wyniki zrealizowanych badań, w tym co najmniej jednego zamówienia na realizację badań ewaluacyjnych wraz </w:t>
        <w:br/>
        <w:t>z dowodami. Dowodami potwierdzającymi, że wskazane przez Wykonawcę usługi zostały wykonane lub są wykonywane należycie (czyli bez zastrzeżeń i/lub uwag) są poświadczenia, referencje, listy polecające, protokoły zdawczo-odbiorcze, i tym podobne dokumenty w treści których zamieszczona będzie jasna i jednoznaczna informacja o należytym i/lub profesjonalnym wykonaniu lub wykonywaniu usług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0"/>
          <w:szCs w:val="20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..... 2023roku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8" w:top="1134" w:footer="567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/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  <w:iCs/>
        </w:rPr>
        <w:t>cznik nr 4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             kwietnia 2023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064385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9.35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>WYKAZ OSÓB, KTÓRE BĘDĄ UCZESTNICZYĆ W WYKONYWANIU ZAMÓWIENIA</w:t>
      </w:r>
    </w:p>
    <w:p>
      <w:pPr>
        <w:pStyle w:val="Normal"/>
        <w:widowControl w:val="false"/>
        <w:spacing w:before="240" w:after="240"/>
        <w:jc w:val="center"/>
        <w:rPr/>
      </w:pPr>
      <w:r>
        <w:rPr/>
        <w:t>Kierownik/Koordynator badań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380"/>
        <w:gridCol w:w="2374"/>
        <w:gridCol w:w="4784"/>
      </w:tblGrid>
      <w:tr>
        <w:trPr>
          <w:trHeight w:val="102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świadczenie w okresie ostatnich pięciu lat przed upływem terminu składania ofert w kierowaniu zespołami badawczymi w ramach odrębnie przeprowadzonych co najmniej trzech badań społecznych i/lub analiz i/lub ekspertyz (z włączeniem audytów) o tematyce polityki społecznej i/lub pomocy społecznej i/lub polityki zatrudnienia i rynku pracy i/lub ekonomii społecznej.</w:t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ą nazwę badań wraz z funkcją, jaką pełni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</w:t>
              <w:br/>
              <w:t>(w formacie od DD-MM-RRRR do DD-MM-RRRR)</w:t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ŻELI DOTYCZ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DOŚWIADCZENIE CZŁONKÓW ZESPOŁU BADAWCZEGO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</w:rPr>
              <w:t xml:space="preserve">(patrz: Zapytanie ofertowe, rozdział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</w:rPr>
              <w:t>VI. Opis sposobu obliczenia ceny oraz opis kryteriów wyboru oferty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>Kierownika/koordynatora badań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w zakresie kierowania/koordynowania/zarządzania zespołem badawczym przy realizacji badania ewaluacyjnego </w:t>
              <w:br/>
              <w:t>o tematyce społecznej zakończonego raportem</w:t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Pełną nazwę badań </w:t>
              <w:br/>
              <w:t>wraz z funkcją, jaką pełni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</w:t>
              <w:br/>
              <w:t>(w formacie od DD-MM-RRRR do DD-MM-RRRR)</w:t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..... 2023 roku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/</w:t>
      </w:r>
      <w:r>
        <w:br w:type="page"/>
      </w:r>
    </w:p>
    <w:p>
      <w:pPr>
        <w:pStyle w:val="Normal"/>
        <w:widowControl w:val="false"/>
        <w:spacing w:before="480" w:after="360"/>
        <w:jc w:val="center"/>
        <w:rPr/>
      </w:pPr>
      <w:r>
        <w:rPr/>
        <w:t>Specjalista ds. badań</w:t>
      </w:r>
    </w:p>
    <w:tbl>
      <w:tblPr>
        <w:tblW w:w="14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376"/>
        <w:gridCol w:w="1376"/>
        <w:gridCol w:w="6026"/>
      </w:tblGrid>
      <w:tr>
        <w:trPr>
          <w:trHeight w:val="1134" w:hRule="atLeast"/>
        </w:trPr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oświadczenie w okresie ostatnich pięciu lat przed upływem terminu składania ofert w byciu autorem i/lub współautorem zatwierdzonych/zaakceptowanych przez podmiot zlecający raportów końcowych z co najmniej 3 badań społecznych i/lub analiz i/lub ekspertyz (z włączeniem audytów) o tematyce polityki społecznej i/lub pomocy społecznej i/lub polityki zatrudnienia i rynku pracy i/lub ekonomii społecznej.</w:t>
            </w:r>
          </w:p>
        </w:tc>
      </w:tr>
      <w:tr>
        <w:trPr>
          <w:trHeight w:val="29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mat i zakres raportów końcowych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</w:t>
              <w:br/>
              <w:t>(w formacie od DD-MM-RRRR do DD-MM-RRRR)</w:t>
            </w:r>
          </w:p>
        </w:tc>
      </w:tr>
      <w:tr>
        <w:trPr>
          <w:trHeight w:val="153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ŻELI DOTYCZY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DOŚWIADCZENIE CZŁONKÓW ZESPOŁU BADAWCZEGO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</w:rPr>
              <w:t xml:space="preserve">(patrz: Zapytanie ofertowe, rozdział </w:t>
            </w:r>
            <w:r>
              <w:rPr>
                <w:rFonts w:eastAsia="Calibri" w:cs="Times New Roman" w:ascii="Times New Roman" w:hAnsi="Times New Roman"/>
                <w:bCs/>
                <w:i/>
                <w:sz w:val="18"/>
                <w:szCs w:val="20"/>
              </w:rPr>
              <w:t>VI. Opis sposobu obliczenia ceny oraz opis kryteriów wyboru oferty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Doświadcze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Specjalisty ds. badań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w zakresie bycia autorem i/lub współautorem raportu końcowego z badania ewaluacyjnego o tematyce społecznej</w:t>
            </w:r>
          </w:p>
        </w:tc>
      </w:tr>
      <w:tr>
        <w:trPr>
          <w:trHeight w:val="291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mat raportów końcowych z badania ewaluacyjneg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</w:t>
              <w:br/>
              <w:t>(w formacie od DD-MM-RRRR do DD-MM-RRRR)</w:t>
            </w:r>
          </w:p>
        </w:tc>
      </w:tr>
      <w:tr>
        <w:trPr>
          <w:trHeight w:val="113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24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..... 2023 roku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/</w:t>
      </w:r>
      <w:r>
        <w:br w:type="page"/>
      </w:r>
    </w:p>
    <w:p>
      <w:pPr>
        <w:pStyle w:val="Normal"/>
        <w:widowControl w:val="false"/>
        <w:spacing w:before="480" w:after="360"/>
        <w:jc w:val="center"/>
        <w:rPr/>
      </w:pPr>
      <w:r>
        <w:rPr/>
        <w:t>Ekspert w zakresie ekonomii społecznej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2380"/>
        <w:gridCol w:w="2374"/>
        <w:gridCol w:w="4784"/>
      </w:tblGrid>
      <w:tr>
        <w:trPr>
          <w:trHeight w:val="102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Imię i nazwisko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 najmniej 3-letnie doświadczenie zawodowe w okresie ostatnich 5 lat przed upływem terminu składania ofert w obszarze ekonomii społecznej, rozumiane jako świadczenie pracy na podstawie umowy o pracę w podmiotach tworzących sektor ekonomii społecznej i/lub systemie jego wsparcia lub wykonywanie usług doradczych i/lub szkoleniowych i/lub animacyjnych na rzecz tych podmiotów w oparciu o umowę cywilnoprawną lub umowę o pracę (w wykazie należy podać: pełną nazwę pracodawcy/zleceniodawcy, zakres wykonywanych prac oraz termin realizacji (w formacie od DD-MM-RRRR do DD-MM-RRRR)</w:t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ełna nazwa pracodawcy/zleceniodawcy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Zakres wykonywanych pra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Termin realizacji </w:t>
              <w:br/>
              <w:t>(w formacie od DD-MM-RRRR do DD-MM-RRRR)</w:t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..... 2023 roku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/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8" w:top="1134" w:footer="567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keepNext w:val="true"/>
        <w:spacing w:before="0" w:after="0"/>
        <w:jc w:val="center"/>
        <w:rPr>
          <w:rFonts w:ascii="Times New Roman" w:hAnsi="Times New Roman" w:eastAsia="Calibri" w:cs="Times New Roman"/>
          <w:kern w:val="2"/>
          <w:sz w:val="21"/>
          <w:szCs w:val="21"/>
        </w:rPr>
      </w:pPr>
      <w:r>
        <w:rPr>
          <w:rFonts w:eastAsia="Calibri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  <w:iCs/>
        </w:rPr>
        <w:t>cznik nr 5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   kwietnia 2023 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064385" cy="113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9.35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30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3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>OŚWIADCZENIE</w:t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 xml:space="preserve">Przystępując do postępowania w trybie zapytania ofertowego na </w:t>
      </w:r>
      <w:r>
        <w:rPr>
          <w:rFonts w:eastAsia="Lucida Sans Unicode" w:cs="Times New Roman" w:ascii="Times New Roman" w:hAnsi="Times New Roman"/>
          <w:b/>
          <w:i/>
          <w:kern w:val="2"/>
        </w:rPr>
        <w:t xml:space="preserve">Przeprowadzenie badania ewaluacyjnego na temat systemu wsparcia ekonomii społecznej w województwie śląskim </w:t>
      </w:r>
      <w:r>
        <w:rPr>
          <w:rFonts w:eastAsia="Lucida Sans Unicode" w:cs="Times New Roman" w:ascii="Times New Roman" w:hAnsi="Times New Roman"/>
          <w:kern w:val="2"/>
        </w:rPr>
        <w:t>oświadczam, że nie jestem powiązany kapitałowo lub osobowo z Zamawiając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kern w:val="2"/>
        </w:rPr>
      </w:pPr>
      <w:r>
        <w:rPr>
          <w:rFonts w:eastAsia="Lucida Sans Unicode" w:cs="Times New Roman" w:ascii="Times New Roman" w:hAnsi="Times New Roman"/>
          <w:kern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Przez powiązania kapitałowe lub osobowe rozumie się wzajemne powiązania po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uczestniczeniu w spółce, jako wspólnik spółki cywilnej lub spółki osobowej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posiadaniu, co najmniej 10 % udziałów lub akcji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Lucida Sans Unicode" w:cs="Times New Roman"/>
          <w:kern w:val="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, dnia ....................... 2023 roku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  <w:t>/Pieczęć i podpis osoby upoważnionej do reprezentowania Wykonawcy/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  <w:r>
        <w:br w:type="page"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Zał</w:t>
      </w:r>
      <w:r>
        <w:rPr>
          <w:rFonts w:eastAsia="TimesNewRoman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  <w:bCs/>
          <w:iCs/>
        </w:rPr>
        <w:t>cznik nr 6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dnia               kwietnia 2023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064385" cy="1134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3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89.35pt;mso-wrap-distance-left:9.05pt;mso-wrap-distance-right:9.05pt;mso-wrap-distance-top:0pt;mso-wrap-distance-bottom:0pt;margin-top:12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Calibri" w:cs="Times New Roman"/>
                          <w:sz w:val="30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sz w:val="1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autoSpaceDE w:val="false"/>
        <w:spacing w:before="0" w:after="0"/>
        <w:ind w:left="6379" w:hanging="0"/>
        <w:jc w:val="right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30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30"/>
          <w:szCs w:val="24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Lucida Sans Unicode" w:cs="Times New Roman"/>
          <w:kern w:val="2"/>
          <w:sz w:val="30"/>
          <w:szCs w:val="24"/>
        </w:rPr>
      </w:pPr>
      <w:r>
        <w:rPr>
          <w:rFonts w:eastAsia="Lucida Sans Unicode" w:cs="Times New Roman" w:ascii="Times New Roman" w:hAnsi="Times New Roman"/>
          <w:kern w:val="2"/>
          <w:sz w:val="30"/>
          <w:szCs w:val="24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</w:rPr>
        <w:t>OŚWIADCZENIE WYMAGANE OD WYKONAWCY W ZAKRESIE WYPEŁNIENIA OBOWIĄZKÓW INFORMACYJNYCH PRZEWIDZIANYCH W ART. 13 LUB ART. 14 ROD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trybie zapytania ofertowego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rzeprowadzenie badania ewaluacyjnego na temat systemu wsparcia ekonomii społecznej w województwie śląskim </w:t>
      </w: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Cs w:val="22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, dnia ............................ 2023 rok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/Pieczęć i podpis osoby upoważnionej do reprezentowania Wykonawcy/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  <w:t>Zał</w:t>
      </w:r>
      <w:r>
        <w:rPr>
          <w:rFonts w:eastAsia="TimesNewRoman" w:cs="Times New Roman" w:ascii="Times New Roman" w:hAnsi="Times New Roman"/>
          <w:b/>
          <w:sz w:val="16"/>
          <w:szCs w:val="16"/>
        </w:rPr>
        <w:t>ą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>cznik nr 7 do zapytania ofertowego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                                         roku</w:t>
      </w:r>
    </w:p>
    <w:p>
      <w:pPr>
        <w:pStyle w:val="Nagwek4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A O ŚWIADCZENIE USŁU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r          /RPO/2023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warta w dniu                    2023 roku w Katowica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ojewództwem Śląskim - Regionalnym Ośrodkiem Polityki Społecznej Województwa Śląskieg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siedzibą w Katowicach (40-142), przy ulicy Modelarskiej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: 954277006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wanym w treści umow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waną w treści umow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ą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 następującej treści: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1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leca, 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jmuje do wykonania usługę polegającą na 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przeprowadzeniu badania ewaluacyjnego na temat systemu wsparcia ekonomii społecznej w województwie śląskim, realizowanego od 01.09.2019 r. do 31.12.2022 r. Realizacja zamówienia obejmuje w szczególności wykonanie następujących zadań:</w:t>
      </w:r>
    </w:p>
    <w:p>
      <w:pPr>
        <w:pStyle w:val="Akapitzlist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ap I: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danych zastanych (desk research).</w:t>
      </w:r>
    </w:p>
    <w:p>
      <w:pPr>
        <w:pStyle w:val="Akapitzlist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anie raportu obejmującego główne wnioski z analizy danych zastanych oraz szczegółową koncepcję metodologiczn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Etap II:</w:t>
      </w:r>
    </w:p>
    <w:p>
      <w:pPr>
        <w:pStyle w:val="Akapitzlist"/>
        <w:widowControl w:val="false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badania z wykorzystaniem technik ilościowych i jakościowych, połączona z agregacją i analizą uzyskanych danych, w następującym zakresie: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40" w:right="0" w:hanging="306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indywidualne bezpośrednie wywiady pogłębione (IDI) lub telefoniczne wywiady pogłębione (TDI) z kluczowymi interesariuszami na poziomie regionalnym, tj.: przedstawicielami ROPS, OWES, IZ RPO WSL, (N=9);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18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danie ankietowe (PAPI/CATI/CAWI/CAPI) wśród przedstawicieli JST (N=100);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18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danie ankietowe (PAPI/CATI/CAWI/CAPI) wśród przedstawicieli PES, PS będącymi klientami OWES (N=180);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40" w:right="0" w:hanging="30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gniskowany wywiad grupowy (FGI) lub zogniskowany wywiad grupowy on-line z kadrą OWES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40" w:right="0" w:hanging="30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SWOT dotycząca systemu wsparcia ES w województwie,</w:t>
      </w:r>
    </w:p>
    <w:p>
      <w:pPr>
        <w:pStyle w:val="Akapitzlist"/>
        <w:widowControl w:val="false"/>
        <w:numPr>
          <w:ilvl w:val="0"/>
          <w:numId w:val="32"/>
        </w:numPr>
        <w:suppressAutoHyphens w:val="true"/>
        <w:spacing w:before="0" w:after="200"/>
        <w:ind w:left="1418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a porównawcza działalności poszczególnych OWES,</w:t>
      </w:r>
    </w:p>
    <w:p>
      <w:pPr>
        <w:pStyle w:val="Akapitzlist"/>
        <w:widowControl w:val="false"/>
        <w:numPr>
          <w:ilvl w:val="0"/>
          <w:numId w:val="34"/>
        </w:numPr>
        <w:suppressAutoHyphens w:val="true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arsztat rekomendacyjny dla przedstawicieli: ROPS, IZ RPO WSL, RKRES oraz wszystkich 7 OWES.</w:t>
      </w:r>
    </w:p>
    <w:p>
      <w:pPr>
        <w:pStyle w:val="Akapitzlist"/>
        <w:widowControl w:val="false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raportu z badania wraz z zestawem wniosków i rekomendacji dotyczących regionalnej polityki rozwoju sektora ES, w tym w zakresie  bieżących i przyszłych działań OWES i ROPS.</w:t>
      </w:r>
    </w:p>
    <w:p>
      <w:pPr>
        <w:pStyle w:val="Akapitzlist"/>
        <w:widowControl w:val="false"/>
        <w:numPr>
          <w:ilvl w:val="0"/>
          <w:numId w:val="34"/>
        </w:numPr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prezentacji multimedialnej zawierającej najważniejsze informacje o założeniach, przebiegu i wnioskach z przeprowadzonego badania, a także rekomendacje dotyczące regionalnej polityki rozwoju sektora ES w województwie śląskim, w tym w zakresie bieżących i przyszłych działań OWES i ROPS.</w:t>
      </w:r>
    </w:p>
    <w:p>
      <w:pPr>
        <w:pStyle w:val="Akapitzlist"/>
        <w:autoSpaceDE w:val="false"/>
        <w:spacing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zczegółowy opis przedmiotu zamówienia zamieszczono w załączniku nr 1 (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Opis Przedmiotu Zamówienia) </w:t>
      </w:r>
      <w:r>
        <w:rPr>
          <w:rFonts w:cs="Times New Roman" w:ascii="Times New Roman" w:hAnsi="Times New Roman"/>
          <w:sz w:val="20"/>
          <w:szCs w:val="20"/>
          <w:lang w:val="pl-PL"/>
        </w:rPr>
        <w:t>do zapytania ofertowego z dnia………… 2023 roku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autoSpaceDE w:val="false"/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, że: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dysponuje wiedzą, umiejętnościami i doświadczeniem niezbędnym do prawidłowego wykonania przedmiotu umowy,</w:t>
      </w:r>
    </w:p>
    <w:p>
      <w:pPr>
        <w:pStyle w:val="Normal"/>
        <w:numPr>
          <w:ilvl w:val="0"/>
          <w:numId w:val="29"/>
        </w:numPr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wykonaniu umowy dołoży najwyższej staranności, z uwzględnieniem profesjonalnego charakteru swojej działalności,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pewni członków zespołu badawczego, czyli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Kierownika/Koordynatora badań, Specjalistę ds. badań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Eksperta w zakresie ekonomii społecznej, 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będzie realizował przedmiot umowy określony w ust. 1 zgodnie z zapisami aktualnych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tycznych w zakresie kwalifikowalności wydatków w ramach Europejskiego Funduszu Rozwoju Regionalnego, Europejskiego Funduszu Społecznego oraz Funduszu Spójności na lata 2014-2020; Wytycznych w zakresie realizacji przedsięwzięć w obszarze włączenia społecznego i zwalczania ubóstwa z wykorzystaniem środków Europejskiego Funduszu Społecznego i Europejskiego Funduszu Rozwoju Regionalnego na lata 2014-2020 (Wytycznych CT-9); Wytycznych w zakresie realizacji zasady równości szans i niedyskryminacji, w tym dostępności dla osób z niepełnosprawnościami oraz zasady równości szans kobiet i mężczyzn w ramach funduszy unijnych na lata 2014-2020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zgodnie ze wskazówkami przekazywanymi przez Zamawiającego,</w:t>
      </w:r>
    </w:p>
    <w:p>
      <w:pPr>
        <w:pStyle w:val="Normal"/>
        <w:numPr>
          <w:ilvl w:val="0"/>
          <w:numId w:val="29"/>
        </w:numPr>
        <w:shd w:fill="FFFFFF" w:val="clear"/>
        <w:suppressAutoHyphens w:val="false"/>
        <w:spacing w:before="0" w:after="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 przedmiot umowy przy użyciu własnych środków i materiałów zabezpieczonych we własnym zakres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przy wsparciu OWES udostępni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niezbędne do realizacji umowy informacje </w:t>
        <w:br/>
        <w:t xml:space="preserve">i materiały w terminach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pisanych w rozdzial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VI. Harmonogram prac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cego częścią załącznika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nie I etapu zamówienia nastąpi do 31 maja 2023 r., a całości przedmiotu umowy  do 11 września 2023 roku, z uwzględnieniem terminów częściowych (pośrednich) opisanych w rozdziałach: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V. Termin realizacji zamówienia i warunki płatności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II. Nazwa i opis przedmiotu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pkt. c)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Etapowy podział realizacji przedmiotu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VI. Harmonogram prac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cych częścią załącznika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uzasadnionych przypadkach Zamawiający dopuszcza możliwość zmiany terminu realizacji poszczególnych etapów, po wcześniejszym uzgodnieniu i wyrażeniu  zgody przez Zamawiającego, przy czym końcowy termin nie może przekroczyć 11.09.2023 r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nie może powierzyć wykonania przedmiotu umowy osobom trzecim bez zgody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yrażonej w formie pisemnej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e strony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Zamawiającego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 uzgadnianie form i metod pracy, udzielanie koniecznych informacji oraz podejmowanie innych niezbędnych działań wynikających z niniejszej umowy, których podjęcie jest konieczne do prawidłowego wykonywania pra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dpowiedzialne są: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Katarzyna Skowron,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Iwona Piątkowska-Lipka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ezpośrednim realizatorem przedmiotu umowy ze strony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będzie/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będą: ……………………. (zgodnie </w:t>
        <w:br/>
        <w:t xml:space="preserve">z Załącznikiem nr 4 do zapytania ofertowego).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dopuszcza możliwość zmiany osób wymienionych </w:t>
        <w:br/>
        <w:t xml:space="preserve">w zdaniu poprzednim zgodnie z zapisami § 7 ust. 2 lit. d-f niniejszej umowy.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ponosi pełną odpowiedzialność za działania zastępcy, o którym mowa w zdaniu poprzednim, w szczególności za nienależyte wykonanie przedmiotu umow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Jeżeli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zdecyduje się na zaangażowanie dodatkowych osób (asystentów), nie wymaganych przez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Zamawiającego,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zobowiązany jest on do przedstawienia, najpóźniej na 3 dni przed rozpoczęciem wykonywania przez nich zadań, listy zawierającej imiona i nazwiska asystentów oraz informacje jakie zadania/działania będą wykonywać celem prawidłowej realizacji niniejszej umowy.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musi dokonać akceptacji proponowanych dodatkowych osób (asystentów)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360" w:right="7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twierdzenie wykonania każdego z dwóch etapów zamówienia nastąpi każdorazowo w postaci pisemnego protokołu, podpisanego przez upoważnionego przedstawiciel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i przedstawiciel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. W przypadku wystąpienia wad przedmiotu umowy (np. niezgodności z zaakceptowaną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reścią, uchylania się od wdrażania wytycznych przekazanych przez Zamawiającego, braku rzetelnej realizacji zadań wynikających z realizacji obowiązków wynikających z RODO i określonych szczegółowo w odrębnie zawartym porozumieniu o powierzeniu przetwarzania danych osobowych uczestników badania itp.)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zastrzega sobie praw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enia stosownych uwag w protokole, skutkiem czeg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a </w:t>
      </w:r>
      <w:r>
        <w:rPr>
          <w:rFonts w:cs="Times New Roman" w:ascii="Times New Roman" w:hAnsi="Times New Roman"/>
          <w:sz w:val="20"/>
          <w:szCs w:val="20"/>
          <w:lang w:eastAsia="pl-PL"/>
        </w:rPr>
        <w:t>zobowiązany jest do jego poprawy zgodnie z uwagami i ponownej realizacj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uzgodnionym przez Strony terminie, jednakże nie dłuższym niż 30 dni kalendarzowych, na swój własny koszt. 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360" w:right="7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świadcza, iż z zachowaniem należytej staranności, wypełniać będzie obowiązki wyszczególnione </w:t>
        <w:br/>
        <w:t xml:space="preserve">w rozdzial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V. Obowiązki Wykonawcy i 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unkt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a) Obowiązki po stronie Wykonawcy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ce częścią załącznika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.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360" w:right="7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świadcza, iż z zachowaniem należytej staranności, wypełniać będzie obowiązki wyszczególnione w rozdzial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V. Obowiązki Wykonawcy i 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punkt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b) Obowiązki po stronie Zamawiającego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ce częścią załącznika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.</w:t>
      </w:r>
    </w:p>
    <w:p>
      <w:pPr>
        <w:pStyle w:val="Normal"/>
        <w:suppressAutoHyphens w:val="false"/>
        <w:spacing w:before="0" w:after="0"/>
        <w:ind w:right="71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wykonanie przedmiotu umowy określonego w § 1 przysługuje wynagrodzenie </w:t>
        <w:br/>
        <w:t xml:space="preserve">w wysokości ............................... zł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brutto (słownie: …………….…...……….. złotych …/100) obliczone jako suma następujących elementów składowych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cena brutto za realizację I etapu prac: ………………………….. (słownie: ……………………… złotych brutto …./100) plus cena brutto za realizację II etapu prac: (słownie: ……………………… złotych brutto …../10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wota wykazana w ust. 1 stanowi ostateczną wartość i zawiera wszelkie koszty niezbędne do realizacji przedmiotu umowy określonego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§ 1, w tym przeniesienie na </w:t>
      </w: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autorskich praw majątkowych do wszystkich materiałów wytworzonych podczas realizacji niniejszego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Wynagrodzenie, o którym mowa w ust. 1 współfinansowane jest ze środków Unii Europejskiej w ramach Europejskiego Funduszu Społecz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Środki finansowe zostały zabezpieczone w budżecie Województwa Śląskiego na 2023 rok: dział 853 - Pozostałe zadania w zakresie polityki społecznej, rozdział 85395 - Pozostała działalność, § 4307 i 4309 - Zakup usług pozostałych w ramach projektu pod nazwą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spółpraca się opłaca – koordynacja sektora ekonomii społecznej w województwie śląskim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0"/>
          <w:szCs w:val="20"/>
        </w:rPr>
        <w:t>Rozliczenie wynagrodzenia po każdym z etapów odbywać się będzie na podstawie protokołu, którego wzór stanowi załącznik nr 1 do niniejszej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ane przez obie Strony protokoły za zrealizowanie każdego etapu prac bez uwag ze stron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 stanowić podstawę do wystawienia faktury/rachunku z realizacji poszczególnych zadań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Faktura/rachunek po zrealizowaniu I etapu prac zostanie wystawiona i dostarczona najpóźniej w terminie do 3 dni kalendarzowych od dnia zakończenia realizacji zadań przez </w:t>
      </w:r>
      <w:r>
        <w:rPr>
          <w:rFonts w:cs="Times New Roman" w:ascii="Times New Roman" w:hAnsi="Times New Roman"/>
          <w:i/>
          <w:sz w:val="20"/>
          <w:szCs w:val="20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po podpisaniu protokołu bez uwag ze strony </w:t>
      </w:r>
      <w:r>
        <w:rPr>
          <w:rFonts w:cs="Times New Roman" w:ascii="Times New Roman" w:hAnsi="Times New Roman"/>
          <w:i/>
          <w:sz w:val="20"/>
          <w:szCs w:val="20"/>
        </w:rPr>
        <w:t xml:space="preserve">Zamawiającego. </w:t>
      </w:r>
      <w:r>
        <w:rPr>
          <w:rFonts w:cs="Times New Roman" w:ascii="Times New Roman" w:hAnsi="Times New Roman"/>
          <w:sz w:val="20"/>
          <w:szCs w:val="20"/>
        </w:rPr>
        <w:t xml:space="preserve">Faktura/rachunek po zrealizowaniu II etapu prac zostanie wystawiona i dostarczona najpóźniej w terminie do 5 dni kalendarzowych od dnia zakończenia realizacji zadań przez </w:t>
      </w:r>
      <w:r>
        <w:rPr>
          <w:rFonts w:cs="Times New Roman" w:ascii="Times New Roman" w:hAnsi="Times New Roman"/>
          <w:i/>
          <w:sz w:val="20"/>
          <w:szCs w:val="20"/>
        </w:rPr>
        <w:t>Wykonawcę</w:t>
      </w:r>
      <w:r>
        <w:rPr>
          <w:rFonts w:cs="Times New Roman" w:ascii="Times New Roman" w:hAnsi="Times New Roman"/>
          <w:sz w:val="20"/>
          <w:szCs w:val="20"/>
        </w:rPr>
        <w:t xml:space="preserve"> po podpisaniu protokołu bez uwag ze strony </w:t>
      </w:r>
      <w:r>
        <w:rPr>
          <w:rFonts w:cs="Times New Roman" w:ascii="Times New Roman" w:hAnsi="Times New Roman"/>
          <w:i/>
          <w:sz w:val="20"/>
          <w:szCs w:val="20"/>
        </w:rPr>
        <w:t>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a będą wypłacone </w:t>
      </w:r>
      <w:r>
        <w:rPr>
          <w:rFonts w:cs="Times New Roman" w:ascii="Times New Roman" w:hAnsi="Times New Roman"/>
          <w:i/>
          <w:sz w:val="20"/>
          <w:szCs w:val="20"/>
        </w:rPr>
        <w:t>Wykonawcy</w:t>
      </w:r>
      <w:r>
        <w:rPr>
          <w:rFonts w:cs="Times New Roman" w:ascii="Times New Roman" w:hAnsi="Times New Roman"/>
          <w:sz w:val="20"/>
          <w:szCs w:val="20"/>
        </w:rPr>
        <w:t xml:space="preserve"> w terminie do 30 dni od otrzymania przez </w:t>
      </w:r>
      <w:r>
        <w:rPr>
          <w:rFonts w:cs="Times New Roman" w:ascii="Times New Roman" w:hAnsi="Times New Roman"/>
          <w:i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prawidłowo wystawionych faktur/rachunków przelewem na następujący rachunek: …….……………..…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zmiany rachunku bankowego, o którym mowa w ust. 8, </w:t>
      </w:r>
      <w:r>
        <w:rPr>
          <w:rFonts w:cs="Times New Roman" w:ascii="Times New Roman" w:hAnsi="Times New Roman"/>
          <w:i/>
          <w:sz w:val="20"/>
          <w:szCs w:val="20"/>
        </w:rPr>
        <w:t>Wykonawca</w:t>
      </w:r>
      <w:r>
        <w:rPr>
          <w:rFonts w:cs="Times New Roman" w:ascii="Times New Roman" w:hAnsi="Times New Roman"/>
          <w:sz w:val="20"/>
          <w:szCs w:val="20"/>
        </w:rPr>
        <w:t xml:space="preserve"> zobligowany jest niezwłocznie do przesłania do </w:t>
      </w:r>
      <w:r>
        <w:rPr>
          <w:rFonts w:cs="Times New Roman" w:ascii="Times New Roman" w:hAnsi="Times New Roman"/>
          <w:i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informacji podpisanej przez umocowane do reprezentacji osoby, z podaniem nowego numeru rachunku wraz z oświadczeniem o którym mowa w ust. 1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**Wykonawca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oświadcza, że dla rachunku, o którym mowa w ust. 8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jest / nie jest*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rowadzony rachunek VAT </w:t>
        <w:br/>
        <w:t>o którym mowa w art. 62a ustawy z dnia 29 sierpnia 1997 r. Prawo bankowe (t.j. Dz. U. z 2023 r. poz. 180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opóźnienia w przekazaniu środków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emu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rzez Instytucję Zarządzającą/Pośredniczącą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strzega sobie możliwość dokonania płatności w terminie przekraczającym termin wskazany </w:t>
        <w:br/>
        <w:t xml:space="preserve">w ust. 8 bez odsetek za zwłokę i bez prawa żądania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jakiegokolwiek odszkodowania. Płatność wynagrodzeni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>nastąpi niezwłocznie po otrzymaniu środ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podania rachunku który nie obsługuje przelewów zgodnie z przepisem wykazanym w ust. 10, pomimo istnienia takiego obowiązku lub w przypadku braku możliwości realizacji płatności zgodnie                       z powołanymi przepisami, Zamawiający jest uprawniony do wstrzymania się z płatnością do czasu uzyskania możliwości dokonania płatności zgodnie z przepisami. To samo dotyczy sytuacji gdy wbrew obowiązkom faktura nie zawiera odpowiednich adnot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**Faktura/rachunek musi być bezwzględnie wystawiona na: </w:t>
      </w:r>
    </w:p>
    <w:p>
      <w:pPr>
        <w:pStyle w:val="TextBody"/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Województwo Śląskie</w:t>
      </w:r>
    </w:p>
    <w:p>
      <w:pPr>
        <w:pStyle w:val="TextBody"/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Regionalny Ośrodek Polityki Społecznej Województwa Śląskiego</w:t>
      </w:r>
    </w:p>
    <w:p>
      <w:pPr>
        <w:pStyle w:val="TextBody"/>
        <w:suppressAutoHyphens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ul. Modelarska 10, 40-142 Katowice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NIP: 9542770064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ę zawiera się w oparciu o zapisy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rt. 2 ust.1  pkt 1 ustawy z dnia 11 września 2019 roku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awo zamówień publicznych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t.j. Dz. U. z 2022 r., poz. 1700 ze zm.),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§ 7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rocedur zamówień publicznych Regionalnego Ośrodka Polityki Społecznej Województwa Śląski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  <w:br/>
        <w:t>z dnia 31 grudnia 2020 rok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§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nienależytego wykonania przedmiotu umow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oże wezwać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zmiany sposobu realizacji umowy w określonym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terminie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gd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a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określonym terminie nie zmieni sposobu realizacji umowy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może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stąpić od umowy. Prawo t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może wykonać w terminie 30 dni od uzyskania informacji o braku zmiany sposobu realizacji umowy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 którym mowa w zdaniu poprzednim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uznania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, że przedmiot umowy został nienależycie wykonany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obciążyć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arą umowną w wysokości 20% wynagrodzenia przysługującego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 realizację każdego z etapów prac. Za nienależyte wykonanie przedmiotu umowy uważa się </w:t>
        <w:br/>
        <w:t>w szczególności naruszenie postanowień § 1 ust. 1, 2 i 4 niniejszej umowy oraz całości zapisów zawartych</w:t>
        <w:br/>
        <w:t xml:space="preserve"> w załączniku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opóźnienia wykonania któregokolwiek z etapów prac w stosunku do terminów określonych </w:t>
        <w:br/>
        <w:t xml:space="preserve">w rozdziałach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IV. Termin realizacji zamówienia i warunki płatnośc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VI. Harmonogram prac,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będących częścią załącznika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 zapytania ofertowego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obciążyć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arą umowną w wysokości 0,5 % wynagrodzenia określonego w § 3 ust. 1  każdego z etapów, za każdy dzień opóźnienia realizacji każdego z etapów prac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niezachowania minimalnych warunków formalnych określonych w załączniku nr 1 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Opis Przedmiotu Zamówienia) </w:t>
      </w:r>
      <w:r>
        <w:rPr>
          <w:rFonts w:cs="Times New Roman" w:ascii="Times New Roman" w:hAnsi="Times New Roman"/>
          <w:sz w:val="20"/>
          <w:szCs w:val="20"/>
          <w:lang w:eastAsia="pl-PL"/>
        </w:rPr>
        <w:t>do zapytania ofertoweg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zczególności dotyczących opracowania raportu obejmującego główne wnioski z analizy danych zastanych oraz szczegółową koncepcję metodologii badania ewaluacyjnego, raportu z badania wraz z zestawem wniosków i rekomendacji oraz prezentacji multimedialnej,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może obciążyć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karą umowną w wysokości 100,00 zł brutto za każdy stwierdzony taki przypadek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trony zgodnie postanawiają, że kara umowna może zostać potrącona z wynagrodzenia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y</w:t>
      </w:r>
      <w:r>
        <w:rPr>
          <w:rFonts w:cs="Times New Roman" w:ascii="Times New Roman" w:hAnsi="Times New Roman"/>
          <w:sz w:val="20"/>
          <w:szCs w:val="20"/>
          <w:lang w:eastAsia="pl-PL"/>
        </w:rPr>
        <w:t>, o czym zostanie on poinformowany pisemnie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niewykonania przedmiotu umowy, odstąpienia lub rozwiązania umowy z przyczyn leżących po stronie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Wykonawcy, Zamawiający </w:t>
      </w:r>
      <w:r>
        <w:rPr>
          <w:rFonts w:cs="Times New Roman" w:ascii="Times New Roman" w:hAnsi="Times New Roman"/>
          <w:sz w:val="20"/>
          <w:szCs w:val="20"/>
          <w:lang w:eastAsia="pl-PL"/>
        </w:rPr>
        <w:t>może obciążyć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Wykonawcę </w:t>
      </w:r>
      <w:r>
        <w:rPr>
          <w:rFonts w:cs="Times New Roman" w:ascii="Times New Roman" w:hAnsi="Times New Roman"/>
          <w:sz w:val="20"/>
          <w:szCs w:val="20"/>
          <w:lang w:eastAsia="pl-PL"/>
        </w:rPr>
        <w:t>karą umowną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wysokości 30 % maksymalnego wynagrodzenia określonego w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§ 3 ust. 1 niniejszej umowy</w:t>
      </w:r>
      <w:r>
        <w:rPr>
          <w:rFonts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, gdy wysokość poniesionej szkody przewyższa wysokość zastrzeżonej kary umownej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y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astrzega sobie prawo dochodzenia odszkodowania na zasadach ogólny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6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Wykonawca</w:t>
      </w:r>
      <w:r>
        <w:rPr>
          <w:rFonts w:cs="Times New Roman" w:ascii="Times New Roman" w:hAnsi="Times New Roman"/>
          <w:iCs/>
          <w:sz w:val="20"/>
          <w:szCs w:val="20"/>
        </w:rPr>
        <w:t xml:space="preserve"> przenosi na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ego</w:t>
      </w:r>
      <w:r>
        <w:rPr>
          <w:rFonts w:cs="Times New Roman" w:ascii="Times New Roman" w:hAnsi="Times New Roman"/>
          <w:iCs/>
          <w:sz w:val="20"/>
          <w:szCs w:val="20"/>
        </w:rPr>
        <w:t xml:space="preserve"> autorskie</w:t>
      </w:r>
      <w:r>
        <w:rPr>
          <w:rFonts w:cs="Times New Roman" w:ascii="Times New Roman" w:hAnsi="Times New Roman"/>
          <w:sz w:val="20"/>
          <w:szCs w:val="20"/>
        </w:rPr>
        <w:t xml:space="preserve"> prawa majątkowe do przedmiotu niniejszej umowy (to jest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wszelkich materiałów wytworzonych podczas realizacji niniejszego zamówienia</w:t>
      </w:r>
      <w:r>
        <w:rPr>
          <w:rFonts w:cs="Times New Roman" w:ascii="Times New Roman" w:hAnsi="Times New Roman"/>
          <w:sz w:val="20"/>
          <w:szCs w:val="20"/>
        </w:rPr>
        <w:t>), w zakresie prawa do ich wykorzystania, w szczególności na następujących polach eksploatacj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wielokrotnianie w każdej możliwej technice i bez żadnych ograniczeń ilościow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utrwalanie i przechowywanie, w tym na nośnikach elektron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nieodpłatne przekazywanie (użyczenie), w tym w formie skróconej innym podmiotom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odtwarzan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ublikacja i rozpowszechnianie w całości lub w części za pomocą druku, wizji lub fonii przewodowej albo bezprzewodowej przez stację naziemną, nadawanie za pośrednictwem satelity, równoległe i integralne nadawanie dzieła przez inną organizację radiową bądź telewizyjną, transmisję komputerową (sieć szerokiego dostępu, Internet) łącznie z utrwalaniem w pamięci komputerów i serwerów sieci komputerowych oraz zezwalaniem na tworzenie i nadawanie kompilacj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publiczne prezentowan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edytowanie, w tym z wykorzystaniem technologii cyfrow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tłumaczenie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prowadzanie do obrotu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ykorzystywanie w materiałach wydawniczych, w tym promocyjnych, informacyjnych i szkoleniowych oraz we wszelkiego rodzaju mediach audio-wizualnych i komputer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i/>
          <w:sz w:val="20"/>
          <w:szCs w:val="20"/>
        </w:rPr>
        <w:t xml:space="preserve">Zamawiającego </w:t>
      </w:r>
      <w:r>
        <w:rPr>
          <w:rFonts w:cs="Times New Roman" w:ascii="Times New Roman" w:hAnsi="Times New Roman"/>
          <w:sz w:val="20"/>
          <w:szCs w:val="20"/>
        </w:rPr>
        <w:t>także wyłączne prawo zezwalania na wykonywanie zależnych praw autorskich do przedmiotu niniejszej umowy, o których mowa w art. 2 ust. 2 ustawy z dnia 4 lutego 1994 roku o prawie autorskim i prawach pokrewnych (t.j. Dz. U. z 20</w:t>
      </w:r>
      <w:r>
        <w:rPr>
          <w:rFonts w:cs="Times New Roman" w:ascii="Times New Roman" w:hAnsi="Times New Roman"/>
          <w:sz w:val="20"/>
          <w:szCs w:val="20"/>
          <w:lang w:val="pl-PL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 r., poz. </w:t>
      </w:r>
      <w:r>
        <w:rPr>
          <w:rFonts w:cs="Times New Roman" w:ascii="Times New Roman" w:hAnsi="Times New Roman"/>
          <w:sz w:val="20"/>
          <w:szCs w:val="20"/>
          <w:lang w:val="pl-PL"/>
        </w:rPr>
        <w:t>25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 na polach eksploatacji wskazanych w ust. 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</w:rPr>
        <w:t>nabywa prawo do korzystania i rozporządzania nabytymi prawami w kraju i za granicą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sz w:val="20"/>
          <w:szCs w:val="20"/>
        </w:rPr>
        <w:t>ma prawo zbyć nabyte prawa lub upoważnić osoby trzecie do korzystania z uzyskanych zezwoleń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oświadcza, że osoby trzecie nie uzyskały i nie uzyskają autorskich praw majątkowych do przedmiotu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Korzystanie i rozporządzanie prawami przeniesionymi na </w:t>
      </w:r>
      <w:r>
        <w:rPr>
          <w:rFonts w:cs="Times New Roman" w:ascii="Times New Roman" w:hAnsi="Times New Roman"/>
          <w:i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na podstawie niniejszej umowy nie może przynosić uszczerbku autorskim prawom osobistym </w:t>
      </w:r>
      <w:r>
        <w:rPr>
          <w:rFonts w:cs="Times New Roman" w:ascii="Times New Roman" w:hAnsi="Times New Roman"/>
          <w:i/>
          <w:sz w:val="20"/>
          <w:szCs w:val="20"/>
        </w:rPr>
        <w:t>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134" w:leader="none"/>
        </w:tabs>
        <w:suppressAutoHyphens w:val="true"/>
        <w:spacing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>oświadcza, że jego autorskie prawa majątkowe do przedmiotu niniejszej umowy (to jest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do wszelkich materiałów wytworzonych podczas realizacji niniejszego zamówienia)</w:t>
      </w:r>
      <w:r>
        <w:rPr>
          <w:rFonts w:cs="Times New Roman" w:ascii="Times New Roman" w:hAnsi="Times New Roman"/>
          <w:sz w:val="20"/>
          <w:szCs w:val="20"/>
        </w:rPr>
        <w:t>, nie są niczym ograniczone, a utwory przez niego wytworzone wolne będą od praw osób trzeci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szelkie zmiany niniejszej umowy wymagają dla swej ważności pisemnej formy aneksu, zaakceptowanego przez Strony, pod rygorem nieważnośc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miany umowy mogą nastąpić w następujących przypadkach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aistnienia omyłki pisarskiej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Zaistnienia siły wyższej (np. powódź, pożar, zamieszki, strajki, ataki terrorystyczne, przerwy w dostawie energii elektrycznej) mającej wpływ na realizację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Wystąpienia innych zdarzeń mających wpływ na realizację umowy, w szczególności takich, które powstały niezależnie od działań samych Stron, bądź których strony nie były w stanie przewidzieć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W szczególnie uzasadnionych wypadkach, za które Wykonawca nie ponosi odpowiedzialności dopuszczalna jest zmiana </w:t>
      </w: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</w:rPr>
        <w:t>Koordynatora/Kierownika badań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 wskazanego w ofercie, po uprzednim poinformowaniu o tym fakcie Zamawiającego, z podaniem przyczyny tejże zmiany i uzyskaniu akceptacji dla osoby wskazanej w zastępstwie. Zaproponowana osoba musi posiadać kwalifikacje i doświadczenie nie mniejsze niż osoba zmieniana.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ykonawca zobligowany jest do przedłożenia Zamawiającemu podpisanego i wypełnionego dokumentu potwierdzającego kwalifikacje zastępcy (czyli dokumentu potwierdzającego spełnianie warunków udziału w postępowaniu oraz doświadczenia, na podstawie którego przyznano punkty - załącznik nr 4 do zapytania ofertowego pn.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 xml:space="preserve"> Wykazu osób, które będą uczestniczyć w wykonywaniu zamówienia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). Wykonawca </w:t>
        <w:br/>
        <w:t>i zastępcy ponoszą solidarną odpowiedzialność za wszelkie szkody powstałe podczas realizacji przedmiotu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W szczególnie uzasadnionych wypadkach, za które Wykonawca nie ponosi odpowiedzialności dopuszczalna jest zmiana </w:t>
      </w: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</w:rPr>
        <w:t>Specjalisty ds. badań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 wskazanego w ofercie, po uprzednim poinformowaniu o tym fakcie Zamawiającego, z podaniem przyczyny tejże zmiany i uzyskaniu akceptacji dla osoby wskazanej w zastępstwie. Zaproponowana osoba musi posiadać kwalifikacje i doświadczenie nie mniejsze niż osoba zmieniana.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Wykonawca zobligowany jest do przedłożenia Zamawiającemu podpisanego i wypełnionego dokumentu potwierdzającego kwalifikacje zastępcy (czyli dokumentu potwierdzającego spełnianie warunków udziału w postępowaniu oraz doświadczenia, na podstawie którego przyznano punkty - załącznik nr 4 do zapytania ofertowego pn.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 xml:space="preserve"> Wykazu osób, które będą uczestniczyć w wykonywaniu zamówienia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). Wykonawca </w:t>
        <w:br/>
        <w:t>i zastępcy ponoszą solidarną odpowiedzialność za wszelkie szkody powstałe podczas realizacji przedmiotu umowy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W szczególnie uzasadnionych wypadkach, za które Wykonawca nie ponosi odpowiedzialności dopuszczalna jest zmiana </w:t>
      </w: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</w:rPr>
        <w:t>Eksperta w zakresie ekonomii społecznej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 wskazanego w ofercie, po uprzednim poinformowaniu </w:t>
        <w:br/>
        <w:t xml:space="preserve">o tym fakcie Zamawiającego, z podaniem przyczyny tejże zmiany i uzyskaniu akceptacji dla osoby wskazanej w zastępstwie. Zaproponowana osoba musi posiadać kwalifikacje i doświadczenie nie mniejsze niż osoba zmieniana. Wykonawca zobligowany jest do przedłożenia Zamawiającemu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podpisanego i wypełnionego </w:t>
      </w: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>Wykazu osób, które będą uczestniczyć w wykonywaniu zamówienia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, stanowiącego załącznik nr 4 do zapytania ofertowego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i/>
          <w:kern w:val="2"/>
          <w:sz w:val="20"/>
          <w:szCs w:val="20"/>
        </w:rPr>
        <w:t xml:space="preserve">Zamawiający 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zastrzega sobie prawo do odmowy akceptacji zmiany osoby, w szczególności w przypadku, gdy w jego ocenie zmiana osoby będzie miała wpływ na należytą realizację przedmiotu umowy lub zapewnienie ciągłości jej realizacji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Nastąpi </w:t>
      </w: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 xml:space="preserve">zmiana dotycząca sposobu i zakresu danych osobowych podlegających przetwarzaniu w związku </w:t>
        <w:br/>
        <w:t>z realizacją bada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Nastąpi zmiana powszechnie obowiązujących przepisów prawa w zakresie mającym wpływ na realizację przedmiotu zamówienia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>Konieczność wprowadzenia zmian będzie następstwem zmian wytycznych dotyczących Programu Operacyjnego lub wytycznych i zaleceń Instytucji Pośredniczącej i /lub Zarządzającej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napToGrid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</w:rPr>
        <w:t>Zmiany oświadczeń Wykonawcy i sposobu płatności na realizację usługi związaną z zastosowaniem systemu podzielonej płatności (split payment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sprawach nieuregulowanych niniejszą umową zastosowanie mają przepisy Kodeksu Cywilnego w brzmieniu obowiązującym w dniu podpisania niniejszej umowy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Ewentualne spory wynikłe na tle niniejszej umowy rozstrzygane będą przez sądy powszechne właściwe ze względu na miejsce siedziby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27"/>
        </w:numPr>
        <w:suppressAutoHyphens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Integralną część umowy stanowią zapytanie ofertowe oraz oferta złożona przez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konawcę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3"/>
      </w:tblGrid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spacing w:before="120" w:after="0"/>
              <w:ind w:left="357" w:right="6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before="120" w:after="0"/>
              <w:ind w:left="357" w:right="6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before="120" w:after="0"/>
              <w:ind w:left="357" w:right="64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spacing w:before="120" w:after="0"/>
              <w:ind w:left="357" w:right="6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0"/>
              <w:ind w:lef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YKONAWCA: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pacing w:before="0" w:after="0"/>
              <w:ind w:left="360" w:right="6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ntrasygnata finansow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Katowice, dn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lang w:eastAsia="pl-PL"/>
        </w:rPr>
        <w:t xml:space="preserve">Sporządzi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lang w:eastAsia="pl-PL"/>
        </w:rPr>
        <w:t xml:space="preserve">Sprawdził: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eastAsia="pl-PL"/>
        </w:rPr>
        <w:t>Zał</w:t>
      </w:r>
      <w:r>
        <w:rPr>
          <w:rFonts w:cs="Times New Roman" w:ascii="Times New Roman" w:hAnsi="Times New Roman"/>
          <w:b/>
          <w:lang w:eastAsia="pl-PL"/>
        </w:rPr>
        <w:t>ą</w:t>
      </w:r>
      <w:r>
        <w:rPr>
          <w:rFonts w:cs="Times New Roman" w:ascii="Times New Roman" w:hAnsi="Times New Roman"/>
          <w:b/>
          <w:bCs/>
          <w:iCs/>
          <w:lang w:eastAsia="pl-PL"/>
        </w:rPr>
        <w:t>cznik nr 1 do umowy nr           /RPO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Protokół Zdawczo-Odbiorczy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w dniu                                                       roku w Katowica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sprawie odbioru przedmiotu umowy  nr                         /RPO/2023 z dnia                           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Regionalny Ośrodek Polityki Społecznej Województwa Śląski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ul. Modelarska 10, 40-142 Katow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zedmiot umow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tap prac: I* / II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ał przedmiot umowy a Zamawiający przyjął go bez zastrzeżeń stwierdzając, że przedmiot umowy wykonany został zgodnie z zawartą umową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głosił następujące zastrzeżenia i uwagi do wykonanego przedmiotu umowy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terminie do 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zupełni i poprawi przedmiot umowy zgodnie z zastrzeżeniami i uwagami wymienionymi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pkt. 2 niniejszego protokołu.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  <w:t xml:space="preserve">KAŻDORAZOWO WYKONAWCA ZOBLIGOWANY JEST DO DOSTARCZENIA </w:t>
        <w:br/>
        <w:t xml:space="preserve">WRAZ Z PROTOKOŁEM OŚWIADCZENIA WYKONAWCY 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rony Zamawiającego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rony Wykonawcy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………………………… </w:t>
      </w:r>
      <w:r>
        <w:rPr>
          <w:rFonts w:cs="Times New Roman" w:ascii="Times New Roman" w:hAnsi="Times New Roman"/>
          <w:sz w:val="20"/>
        </w:rPr>
        <w:t xml:space="preserve">,  ………………………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owość)                 (data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  <w:r>
        <w:rPr>
          <w:rFonts w:cs="Times New Roman" w:ascii="Times New Roman" w:hAnsi="Times New Roman"/>
          <w:b/>
          <w:i/>
        </w:rPr>
        <w:t>*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Nazwa i dane adresowe Wykonawcy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enie dotyczy następującego utworu opracowanego/następujących utworów opracowanych** przez Wykonawcę w związku z realizacją badania ewaluacyjnego</w:t>
      </w: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/>
        <w:t xml:space="preserve">systemu wsparcia ekonomii społecznej </w:t>
        <w:br/>
        <w:t>w województwie śląskim, na podstawie umowy nr ………… z dnia ……………:</w:t>
      </w:r>
    </w:p>
    <w:tbl>
      <w:tblPr>
        <w:tblW w:w="92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798"/>
        <w:gridCol w:w="2268"/>
        <w:gridCol w:w="229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utw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i nazwisko autora/współautorów utwor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Forma przekazania utworu </w:t>
              <w:br/>
              <w:t>(papierowa i/lub elektroniczna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1"/>
          <w:szCs w:val="21"/>
          <w:lang w:eastAsia="pl-PL"/>
        </w:rPr>
        <w:t>Wykonawca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oświadcza, że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przysługują mu wyłączne i nieograniczone prawa autorskie majątkowe do utworu wskazanego/utworów wskazanych** w ww. tabeli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może rozporządzać prawami autorskimi do utworu wskazanego/utworów wskazanych w ww. tabeli w zakresie niezbędnym do wykonywania umowy nr …………….. z dnia………………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posiada pełne i wyłączne prawa do dysponowania utworem wymienionym/utworami wymienionymi** </w:t>
        <w:br/>
        <w:t>w ww. tabeli, na polach eksploatacji wskazanych w umowie nr ……… z dnia………………………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twórcą dzieła/każdego z dzieł odpowiednio w odniesieniu do każdego utworu** (dysponentem autorskich praw osobistych) w rozumieniu ustawy z dnia 4 lutego 1994 r. o prawie autorskim i prawach pokrewnych (t.j. Dz.U. 2022 poz. 2509) jest autor wskazany/są autorzy wskazani w ww. tabeli** 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przysługujące mu prawa autorskie majątkowe do utworu wymienionego/utworów wymienionych** w ww. tabeli nie zostały zajęte w rozumieniu przepisów o postępowaniu egzekucyjnym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utwór wskazany/utwory wskazane** w ww. tabeli: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ie jest/nie są** opracowaniem, przeróbką lub adaptacją cudzego utworu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ie został wcześniej opublikowany i/lub rozpowszechniony / nie zostały wcześniej opublikowane i/lub rozpowszechnione**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ie jest obciążony/nie są obciążone** żadnymi roszczeniami i innymi prawami osób trzecich; </w:t>
      </w:r>
    </w:p>
    <w:p>
      <w:pPr>
        <w:pStyle w:val="Normal"/>
        <w:suppressAutoHyphens w:val="false"/>
        <w:autoSpaceDE w:val="false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w razie skierowania przeciwko Regionalnemu Ośrodkowi Polityki Społecznej Województwa Śląskiego (ROPS) roszczeń przez osoby trzecie z tytułu naruszenia przysługujących im praw autorskich (w wyniku korzystania przez ROPS z utworu wskazanego/utworów wskazanych** w ww. tabeli, na polach eksploatacji określonych w umowie nr ……… z dnia ………………..), ROPS zawiadomi o tym fakcie Wykonawcę, który przejmie powyższe roszczeni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  <w:r>
        <w:rPr>
          <w:rFonts w:cs="Times New Roman" w:ascii="Times New Roman" w:hAnsi="Times New Roman"/>
          <w:sz w:val="20"/>
        </w:rPr>
        <w:t>.…………….…</w:t>
      </w:r>
    </w:p>
    <w:p>
      <w:pPr>
        <w:pStyle w:val="Normal"/>
        <w:autoSpaceDE w:val="false"/>
        <w:spacing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(Podpis osoby uprawnionej w imieniu Wykon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 Oświadczenie wypełniane przez Wykonawcę, który realizuje przedmiot umowy  nr ………… z dnia ………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* Skreślić niewłaściwi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Zał</w:t>
      </w:r>
      <w:r>
        <w:rPr>
          <w:rFonts w:cs="Arial" w:ascii="Arial" w:hAnsi="Arial"/>
          <w:b/>
          <w:sz w:val="21"/>
          <w:szCs w:val="21"/>
        </w:rPr>
        <w:t>ą</w:t>
      </w:r>
      <w:r>
        <w:rPr>
          <w:rFonts w:cs="Arial" w:ascii="Arial" w:hAnsi="Arial"/>
          <w:b/>
          <w:bCs/>
          <w:iCs/>
          <w:sz w:val="21"/>
          <w:szCs w:val="21"/>
        </w:rPr>
        <w:t>cznik nr 8 do zapytania ofertowego</w:t>
      </w:r>
    </w:p>
    <w:p>
      <w:pPr>
        <w:pStyle w:val="Normal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    kwietnia 2023 ro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OZUMIENIE O POWIERZENIU PRZETWARZANIA DANYCH OSOBOWYCH UCZESTNIKÓW BADANIA EWALUACYJNEGO </w:t>
        <w:br/>
        <w:t>nr                                      /202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awarte w dniu                                  2023 roku w Katowicach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jewództwem Śląskim - Regionalnym Ośrodkiem Polityki Społecznej Województwa Śląskiego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siedzibą w Katowicach (40-142), przy ulicy Modelarskiej 10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: 9542770064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zentowanym przez: </w:t>
      </w:r>
    </w:p>
    <w:tbl>
      <w:tblPr>
        <w:tblW w:w="6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1"/>
      </w:tblGrid>
      <w:tr>
        <w:trPr/>
        <w:tc>
          <w:tcPr>
            <w:tcW w:w="643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zwanym w treści umowy </w:t>
      </w:r>
      <w:r>
        <w:rPr>
          <w:rFonts w:cs="Arial" w:ascii="Arial" w:hAnsi="Arial"/>
          <w:b/>
          <w:sz w:val="21"/>
          <w:szCs w:val="21"/>
        </w:rPr>
        <w:t>Administratorem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/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/ą w treści porozumienia </w:t>
      </w:r>
      <w:r>
        <w:rPr>
          <w:rFonts w:cs="Arial" w:ascii="Arial" w:hAnsi="Arial"/>
          <w:b/>
          <w:sz w:val="21"/>
          <w:szCs w:val="21"/>
        </w:rPr>
        <w:t>Podmiotem przetwarzającym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Użyte w niniejszym</w:t>
      </w:r>
      <w:r>
        <w:rPr>
          <w:rFonts w:cs="Arial" w:ascii="Arial" w:hAnsi="Arial"/>
          <w:sz w:val="21"/>
          <w:szCs w:val="21"/>
        </w:rPr>
        <w:t xml:space="preserve"> porozumieniu </w:t>
      </w:r>
      <w:r>
        <w:rPr>
          <w:rFonts w:cs="Arial" w:ascii="Arial" w:hAnsi="Arial"/>
          <w:sz w:val="21"/>
          <w:szCs w:val="21"/>
          <w:lang w:val="en-US"/>
        </w:rPr>
        <w:t>określenia oznaczają: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ministrator</w:t>
      </w:r>
      <w:r>
        <w:rPr>
          <w:rFonts w:cs="Arial" w:ascii="Arial" w:hAnsi="Arial"/>
          <w:sz w:val="21"/>
          <w:szCs w:val="21"/>
        </w:rPr>
        <w:t xml:space="preserve"> – Zamawiający wskazany w umowie tj. Województwo Śląskie – Regionalny Ośrodek Polityki Społecznej Województwa Śląskiego (reprezentowany przez Dyrektora Regionalnego Ośrodka Polityki Społecznej Województwa Śląskiego), będący Administratorem danych osobowych uczestników badania ewaluacyjnego na temat systemu wsparcia ekonomii społecznej w województwie śląskim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ane osobowe </w:t>
      </w:r>
      <w:r>
        <w:rPr>
          <w:rFonts w:cs="Arial" w:ascii="Arial" w:hAnsi="Arial"/>
          <w:sz w:val="21"/>
          <w:szCs w:val="21"/>
        </w:rPr>
        <w:t>– dane w rozumieniu art. 4 pkt 1) RODO, tj.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, powierzone Podmiotowi przetwarzającemu przez Administratora zgodnie z zakresem określonym w załączniku do niniejszego porozumienia, w celu realizacji Umowy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dmiot przetwarzający </w:t>
      </w:r>
      <w:r>
        <w:rPr>
          <w:rFonts w:cs="Arial" w:ascii="Arial" w:hAnsi="Arial"/>
          <w:sz w:val="21"/>
          <w:szCs w:val="21"/>
        </w:rPr>
        <w:t>– Wykonawca Umowy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twarzanie danych osobowych </w:t>
      </w:r>
      <w:r>
        <w:rPr>
          <w:rFonts w:cs="Arial" w:ascii="Arial" w:hAnsi="Arial"/>
          <w:sz w:val="21"/>
          <w:szCs w:val="21"/>
        </w:rPr>
        <w:t>– wszelkie operacje lub zestaw operacji wykonywanych na danych osobowych lub zestawach danych osobowych, w sposób zautomatyzowany lub niezautomatyzowany takie jak: zbieranie, utrwalanie, organizowanie, porządkowanie, przechowywanie, adaptowanie lub modyfikowanie, pobieranie, przeglądanie, wykorzystywanie, ujawnianie poprzez przesłanie, rozpowszechnianie lub innego rodzaju udostępnianie, dopasowywanie lub łączenie, ograniczanie, usuwanie lub niszczenie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RODO - </w:t>
      </w:r>
      <w:r>
        <w:rPr>
          <w:rFonts w:cs="Arial" w:ascii="Arial" w:hAnsi="Arial"/>
          <w:sz w:val="21"/>
          <w:szCs w:val="21"/>
        </w:rPr>
        <w:t>Rozporządzenie Parlamentu Europejskiego i Rady (UE) 2016/679 z dnia 27 kwietnia 2016 r. w sprawie ochrony osób fizycznych w związku z przetwarzaniem danych osobowych i w sprawie swobodnego przepływu takich danych oraz uchylenia dyrektywy 95/46/WE (ogólne rozporządzenie o ochronie danych), Dz. U. UE. L. 119 z 4 maja 2016 r.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mowa </w:t>
      </w:r>
      <w:r>
        <w:rPr>
          <w:rFonts w:cs="Arial" w:ascii="Arial" w:hAnsi="Arial"/>
          <w:sz w:val="21"/>
          <w:szCs w:val="21"/>
        </w:rPr>
        <w:t xml:space="preserve">– umowa nr …………………….…./2023  z dnia  …………………….….  dotycząca usługi </w:t>
      </w:r>
      <w:r>
        <w:rPr>
          <w:rFonts w:cs="Arial" w:ascii="Arial" w:hAnsi="Arial"/>
          <w:b/>
          <w:iCs/>
          <w:sz w:val="21"/>
          <w:szCs w:val="21"/>
        </w:rPr>
        <w:t>przeprowadzenia badania ewaluacyjnego na temat systemu wsparcia ekonomii społecznej w województwie śląskim</w:t>
      </w:r>
      <w:r>
        <w:rPr>
          <w:rFonts w:cs="Arial" w:ascii="Arial" w:hAnsi="Arial"/>
          <w:sz w:val="21"/>
          <w:szCs w:val="21"/>
        </w:rPr>
        <w:t>, realizowanego od 01.09.2019 r. do 31.12.2022 r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Niniejsze zasady zostały sporządzone w celu wykonania obowiązków, o których mowa w </w:t>
      </w:r>
      <w:r>
        <w:rPr>
          <w:rFonts w:cs="Arial" w:ascii="Arial" w:hAnsi="Arial"/>
          <w:sz w:val="21"/>
          <w:szCs w:val="21"/>
        </w:rPr>
        <w:t>RODO</w:t>
      </w:r>
      <w:r>
        <w:rPr>
          <w:rFonts w:cs="Arial" w:ascii="Arial" w:hAnsi="Arial"/>
          <w:sz w:val="21"/>
          <w:szCs w:val="21"/>
          <w:lang w:val="en-US"/>
        </w:rPr>
        <w:t>,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związku z zawarciem Umowy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Administrator oświadcza, iż jest administratorem powierzanych do przetwarzania danych osobowych, tj.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podmiotem decydującym o celach i środkach przetwarzania  danych osobowych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na podstawie</w:t>
      </w:r>
      <w:r>
        <w:rPr>
          <w:rFonts w:cs="Arial" w:ascii="Arial" w:hAnsi="Arial"/>
          <w:sz w:val="21"/>
          <w:szCs w:val="21"/>
        </w:rPr>
        <w:t xml:space="preserve"> art. 6 ust. 1 lit. e) RODO, w związku z art. 21 ust. 4a oraz art. 113 ust. 1 ustawy z dnia 12 marca 2004 r. o pomocy społecznej (tj. Dz. U. z 2023 r. poz. 185 )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Administrator oświadcza, że spełnia warunki legalności przetwarzania danych osobowych, jak również, że jest uprawniony do powierzenia danych osobowych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>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oświadcza, iż dysponuje odpowiednimi środkami technicznymi i organizacyjnymi, doświadczeniem, wiedzą i wykwalifikowanym personelem, umożliwiającymi mu prawidłowe wykonanie niniejsze</w:t>
      </w:r>
      <w:r>
        <w:rPr>
          <w:rFonts w:cs="Arial" w:ascii="Arial" w:hAnsi="Arial"/>
          <w:sz w:val="21"/>
          <w:szCs w:val="21"/>
        </w:rPr>
        <w:t>go</w:t>
      </w:r>
      <w:r>
        <w:rPr>
          <w:rFonts w:cs="Arial" w:ascii="Arial" w:hAnsi="Arial"/>
          <w:sz w:val="21"/>
          <w:szCs w:val="21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>porozumienia</w:t>
      </w:r>
      <w:r>
        <w:rPr>
          <w:rFonts w:cs="Arial" w:ascii="Arial" w:hAnsi="Arial"/>
          <w:sz w:val="21"/>
          <w:szCs w:val="21"/>
          <w:lang w:val="en-US"/>
        </w:rPr>
        <w:t>, spełnienie wymogów R</w:t>
      </w:r>
      <w:r>
        <w:rPr>
          <w:rFonts w:cs="Arial" w:ascii="Arial" w:hAnsi="Arial"/>
          <w:sz w:val="21"/>
          <w:szCs w:val="21"/>
        </w:rPr>
        <w:t>ODO</w:t>
      </w:r>
      <w:r>
        <w:rPr>
          <w:rFonts w:cs="Arial" w:ascii="Arial" w:hAnsi="Arial"/>
          <w:sz w:val="21"/>
          <w:szCs w:val="21"/>
          <w:lang w:val="en-US"/>
        </w:rPr>
        <w:t xml:space="preserve"> oraz gwarantuje ochronę praw osób, których dane dotyczą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§ 3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Administrator powierza P</w:t>
      </w:r>
      <w:r>
        <w:rPr>
          <w:rFonts w:cs="Arial" w:ascii="Arial" w:hAnsi="Arial"/>
          <w:sz w:val="21"/>
          <w:szCs w:val="21"/>
        </w:rPr>
        <w:t>odmiotowi przetwarzającemu</w:t>
      </w:r>
      <w:r>
        <w:rPr>
          <w:rFonts w:cs="Arial" w:ascii="Arial" w:hAnsi="Arial"/>
          <w:sz w:val="21"/>
          <w:szCs w:val="21"/>
          <w:lang w:val="en-US"/>
        </w:rPr>
        <w:t xml:space="preserve"> do przetwarzania dane osobow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 xml:space="preserve">a Przetwarzający zobowiązuje się do </w:t>
      </w:r>
      <w:r>
        <w:rPr>
          <w:rFonts w:cs="Arial" w:ascii="Arial" w:hAnsi="Arial"/>
          <w:sz w:val="21"/>
          <w:szCs w:val="21"/>
        </w:rPr>
        <w:t xml:space="preserve">ich </w:t>
      </w:r>
      <w:r>
        <w:rPr>
          <w:rFonts w:cs="Arial" w:ascii="Arial" w:hAnsi="Arial"/>
          <w:sz w:val="21"/>
          <w:szCs w:val="21"/>
          <w:lang w:val="en-US"/>
        </w:rPr>
        <w:t>przetwarzania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en-US"/>
        </w:rPr>
        <w:t xml:space="preserve"> zgodn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z w:val="21"/>
          <w:szCs w:val="21"/>
          <w:lang w:val="en-US"/>
        </w:rPr>
        <w:t xml:space="preserve">e z prawem i </w:t>
      </w:r>
      <w:r>
        <w:rPr>
          <w:rFonts w:cs="Arial" w:ascii="Arial" w:hAnsi="Arial"/>
          <w:sz w:val="21"/>
          <w:szCs w:val="21"/>
        </w:rPr>
        <w:t>postanowieniami niniejszego porozumienia</w:t>
      </w:r>
      <w:r>
        <w:rPr>
          <w:rFonts w:cs="Arial" w:ascii="Arial" w:hAnsi="Arial"/>
          <w:sz w:val="21"/>
          <w:szCs w:val="21"/>
          <w:lang w:val="en-US"/>
        </w:rPr>
        <w:t>,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celu określonym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lang w:val="en-US"/>
        </w:rPr>
        <w:t>mową.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Celem </w:t>
      </w:r>
      <w:r>
        <w:rPr>
          <w:rFonts w:cs="Arial" w:ascii="Arial" w:hAnsi="Arial"/>
          <w:sz w:val="21"/>
          <w:szCs w:val="21"/>
        </w:rPr>
        <w:t>przetwarzania</w:t>
      </w:r>
      <w:r>
        <w:rPr>
          <w:rFonts w:cs="Arial" w:ascii="Arial" w:hAnsi="Arial"/>
          <w:sz w:val="21"/>
          <w:szCs w:val="21"/>
          <w:lang w:val="en-US"/>
        </w:rPr>
        <w:t xml:space="preserve"> danych osobowych jest realizacja </w:t>
      </w:r>
      <w:r>
        <w:rPr>
          <w:rFonts w:cs="Arial" w:ascii="Arial" w:hAnsi="Arial"/>
          <w:sz w:val="21"/>
          <w:szCs w:val="21"/>
        </w:rPr>
        <w:t xml:space="preserve">przedmiotu Umowy. 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Zakres powierzonych do przetwarzania danych osobowych określony jest w załączniku do niniejsz</w:t>
      </w:r>
      <w:r>
        <w:rPr>
          <w:rFonts w:cs="Arial" w:ascii="Arial" w:hAnsi="Arial"/>
          <w:sz w:val="21"/>
          <w:szCs w:val="21"/>
        </w:rPr>
        <w:t>ego porozumienia</w:t>
      </w:r>
      <w:r>
        <w:rPr>
          <w:rFonts w:cs="Arial" w:ascii="Arial" w:hAnsi="Arial"/>
          <w:sz w:val="21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Przetwarzanie danych osobowych odbywa się w formie </w:t>
      </w:r>
      <w:r>
        <w:rPr>
          <w:rFonts w:cs="Arial" w:ascii="Arial" w:hAnsi="Arial"/>
          <w:sz w:val="21"/>
          <w:szCs w:val="21"/>
        </w:rPr>
        <w:t xml:space="preserve">papierowej, </w:t>
      </w:r>
      <w:r>
        <w:rPr>
          <w:rFonts w:cs="Arial" w:ascii="Arial" w:hAnsi="Arial"/>
          <w:sz w:val="21"/>
          <w:szCs w:val="21"/>
          <w:lang w:val="en-US"/>
        </w:rPr>
        <w:t>elektronicznej oraz przy wykorzystaniu systemów informatycznych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>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może przetwarzać dane osobowe wyłącznie w zakresie i celu przewidzianym w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lang w:val="en-US"/>
        </w:rPr>
        <w:t>mowie i zgodnie z zapisami niniejsz</w:t>
      </w:r>
      <w:r>
        <w:rPr>
          <w:rFonts w:cs="Arial" w:ascii="Arial" w:hAnsi="Arial"/>
          <w:sz w:val="21"/>
          <w:szCs w:val="21"/>
        </w:rPr>
        <w:t>ego porozumienia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>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zobowiązuje się </w:t>
      </w:r>
      <w:r>
        <w:rPr>
          <w:rFonts w:cs="Arial" w:ascii="Arial" w:hAnsi="Arial"/>
          <w:sz w:val="21"/>
          <w:szCs w:val="21"/>
        </w:rPr>
        <w:t xml:space="preserve">przetwarzać </w:t>
      </w:r>
      <w:r>
        <w:rPr>
          <w:rFonts w:cs="Arial" w:ascii="Arial" w:hAnsi="Arial"/>
          <w:sz w:val="21"/>
          <w:szCs w:val="21"/>
          <w:lang w:val="en-US"/>
        </w:rPr>
        <w:t xml:space="preserve">dane osobowe zgodnie z udokumentowanym poleceniem Administratora, zawartym w </w:t>
      </w:r>
      <w:r>
        <w:rPr>
          <w:rFonts w:cs="Arial" w:ascii="Arial" w:hAnsi="Arial"/>
          <w:sz w:val="21"/>
          <w:szCs w:val="21"/>
        </w:rPr>
        <w:t>niniejszym porozumieniu</w:t>
      </w:r>
      <w:r>
        <w:rPr>
          <w:rFonts w:cs="Arial" w:ascii="Arial" w:hAnsi="Arial"/>
          <w:sz w:val="21"/>
          <w:szCs w:val="21"/>
          <w:lang w:val="en-US"/>
        </w:rPr>
        <w:t>, lub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innym dokumencie wydanym przez Administratora, co dotyczy także przekazywania danych do państwa trzeciego lub organizacji międzynarodowej.</w:t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informuje Administratora przed podjęciem przetwarzania polegającego na przekazywaniu danych osobowych do państwa trzeciego lub organizacji międzynarodowej, jeśli wynika ono z obowiązku nałożonego na niego przez przepisy prawa Unii</w:t>
      </w:r>
      <w:r>
        <w:rPr>
          <w:rFonts w:cs="Arial" w:ascii="Arial" w:hAnsi="Arial"/>
          <w:sz w:val="21"/>
          <w:szCs w:val="21"/>
        </w:rPr>
        <w:t xml:space="preserve"> Europejskiej</w:t>
      </w:r>
      <w:r>
        <w:rPr>
          <w:rFonts w:cs="Arial" w:ascii="Arial" w:hAnsi="Arial"/>
          <w:sz w:val="21"/>
          <w:szCs w:val="21"/>
          <w:lang w:val="en-US"/>
        </w:rPr>
        <w:t xml:space="preserve"> lub prawa krajowego, o ile prawo to nie zabrania udzielania takiej informacji z uwagi na ważny interes publiczny.</w:t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rzy  przetwarzaniu  danych osobowych, P</w:t>
      </w:r>
      <w:r>
        <w:rPr>
          <w:rFonts w:cs="Arial" w:ascii="Arial" w:hAnsi="Arial"/>
          <w:sz w:val="21"/>
          <w:szCs w:val="21"/>
        </w:rPr>
        <w:t>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przestrzeg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z w:val="21"/>
          <w:szCs w:val="21"/>
          <w:lang w:val="en-US"/>
        </w:rPr>
        <w:t>zasad wskazan</w:t>
      </w:r>
      <w:r>
        <w:rPr>
          <w:rFonts w:cs="Arial" w:ascii="Arial" w:hAnsi="Arial"/>
          <w:sz w:val="21"/>
          <w:szCs w:val="21"/>
        </w:rPr>
        <w:t xml:space="preserve">ych </w:t>
      </w:r>
      <w:r>
        <w:rPr>
          <w:rFonts w:cs="Arial" w:ascii="Arial" w:hAnsi="Arial"/>
          <w:sz w:val="21"/>
          <w:szCs w:val="21"/>
          <w:lang w:val="en-US"/>
        </w:rPr>
        <w:t>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postanowieniach niniejsz</w:t>
      </w:r>
      <w:r>
        <w:rPr>
          <w:rFonts w:cs="Arial" w:ascii="Arial" w:hAnsi="Arial"/>
          <w:sz w:val="21"/>
          <w:szCs w:val="21"/>
        </w:rPr>
        <w:t>ego porozumienia</w:t>
      </w:r>
      <w:r>
        <w:rPr>
          <w:rFonts w:cs="Arial" w:ascii="Arial" w:hAnsi="Arial"/>
          <w:sz w:val="21"/>
          <w:szCs w:val="21"/>
          <w:lang w:val="en-US"/>
        </w:rPr>
        <w:t xml:space="preserve"> oraz </w:t>
      </w:r>
      <w:r>
        <w:rPr>
          <w:rFonts w:cs="Arial" w:ascii="Arial" w:hAnsi="Arial"/>
          <w:sz w:val="21"/>
          <w:szCs w:val="21"/>
        </w:rPr>
        <w:t xml:space="preserve">RODO. </w:t>
      </w:r>
    </w:p>
    <w:p>
      <w:pPr>
        <w:pStyle w:val="Normal"/>
        <w:numPr>
          <w:ilvl w:val="0"/>
          <w:numId w:val="35"/>
        </w:numPr>
        <w:spacing w:before="0" w:after="0"/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</w:t>
      </w:r>
      <w:r>
        <w:rPr>
          <w:rFonts w:cs="Arial" w:ascii="Arial" w:hAnsi="Arial"/>
          <w:sz w:val="21"/>
          <w:szCs w:val="21"/>
        </w:rPr>
        <w:t>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podejmuje środki zabezpieczające dane osobowe, w szczególności zobowiązany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wdrożyć odpowiednie środki techniczne i organizacyjne, by przetwarzanie powierzonych danych spełniało wymogi RODO i chroniło prawa osób, których te dane dotyczą, w tym środki techniczne i organizacyjne zapewniające bezpieczeństwo przetwarzania, o którym mowa w art. 32 RODO, a przede wszystkim powinien zabezpieczyć dane przed przypadkowym lub niezgodnym z prawem zniszczeniem, utratą, modyfikacją, nieuprawnionym ujawnieniem lub nieuprawnionym dostępem do danych osobowych przesyłanych, przechowywanych lub w inny sposób przetwarzanych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agać Administratorowi w wywiązywaniu się z obowiązków określonych w art. 32 - 36 RODO, w szczególności Podmiot przetwarzający zobowiązuje się przekazywać Administratorowi informacje dotyczące stosowanych środków zabezpieczania danych osobowych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ować z Administratorem w sytuacji naruszenia ochrony danych osobowych: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informować Administratora o podejrzeniach lub stwierdzonych przypadkach naruszenia ochrony danych osobowych, nie później niż w 24 godziny od powzięcia takiej informacji,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ować przy ocenie naruszenia i ewentualnym zawiadamianiu o tym organu nadzorczego lub osób, których dane osobowe dotyczą,</w:t>
      </w:r>
    </w:p>
    <w:p>
      <w:pPr>
        <w:pStyle w:val="Normal"/>
        <w:numPr>
          <w:ilvl w:val="2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przekazywać informacje niezbędne Administratorowi do przeprowadzenia oceny skutków dla ochrony danych oraz przeprowadzania uprzednich konsultacji z organem nadzorczym i wdrożenia zaleceń organu,</w:t>
      </w:r>
    </w:p>
    <w:p>
      <w:pPr>
        <w:pStyle w:val="Normal"/>
        <w:numPr>
          <w:ilvl w:val="2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żliwiać Administratorowi uczestnictwo w czynnościach wyjaśniających i informować Administratora o ustaleniach z chwilą ich dokonania, w szczególności o stwierdzeniu naruszenia, przy czym powiadomienie o stwierdzeniu naruszenia, powinno być przesłane wraz z wszelką niezbędną dokumentacją dotyczącą naruszenia, aby umożliwić Administratorowi spełnienie obowiązku powiadomienia organu nadzoru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agać Administratorowi w wywiązywaniu się z obowiązku odpowiadania na żądania osób, których dane dotyczą, w zakresie wykonywania ich praw określonych w rozdziale III RODO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ować w imieniu Administratora obowiązek informacyjny, o którym mowa w art. 13 - 14 RODO wobec uczestników badania stanowiącego przedmiot Umowy oraz w sposób w niej określony;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włocznie informować Administratora, jeżeli zdaniem Podmiotu przetwarzającego wydane mu polecenie stanowi naruszenie RODO lub innych przepisów o ochronie danych osobowych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osować się do ewentualnych wskazówek lub zaleceń, wydanych przez krajowy organ nadzorczy lub Europejską Radę Ochrony Danych, dotyczących przetwarzania danych osobowych, w szczególności w zakresie stosowania RODO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dopuszczać do przetwarzania danych osobowych, w szczególności do urządzeń w ramach których dane osobowe są przetwarzane, wyłącznie osoby działające z jego upoważnienia, w zakresie wydanych przez Administratora udokumentowanych poleceń i przeszkolone z zakresu ochrony danych osobowych;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pewnić, aby osoby upoważnione do przetwarzania danych osobowych zobowiązały się do zachowania tych danych oraz sposobów ich zabezpieczeń w tajemnicy, lub zapewnić by osoby podlegały odpowiedniemu ustawowemu obowiązkowi zachowania tajemnicy, przy czym obowiązek zachowania tajemnicy istnieje również po realizacji umowy lub ustaniu zatrudnienia u Podmiotu przetwarzającego;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ić rejestr kategorii czynności przetwarzania dokonywanych w imieniu Administratora, o którym mowa w art. 30 RODO, o ile dotyc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może skorzystać z usług innego </w:t>
      </w:r>
      <w:r>
        <w:rPr>
          <w:rFonts w:cs="Arial" w:ascii="Arial" w:hAnsi="Arial"/>
          <w:sz w:val="21"/>
          <w:szCs w:val="21"/>
        </w:rPr>
        <w:t>podmiotu</w:t>
      </w:r>
      <w:r>
        <w:rPr>
          <w:rFonts w:cs="Arial" w:ascii="Arial" w:hAnsi="Arial"/>
          <w:sz w:val="21"/>
          <w:szCs w:val="21"/>
          <w:lang w:val="en-US"/>
        </w:rPr>
        <w:t xml:space="preserve"> przetwarzającego pod warunkiem zawarcia z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tym podmiotem umowy zawierającej zapisy analogiczne do zapisów niniejsz</w:t>
      </w:r>
      <w:r>
        <w:rPr>
          <w:rFonts w:cs="Arial" w:ascii="Arial" w:hAnsi="Arial"/>
          <w:sz w:val="21"/>
          <w:szCs w:val="21"/>
        </w:rPr>
        <w:t>ego porozumienia</w:t>
      </w:r>
      <w:r>
        <w:rPr>
          <w:rFonts w:cs="Arial" w:ascii="Arial" w:hAnsi="Arial"/>
          <w:sz w:val="21"/>
          <w:szCs w:val="21"/>
          <w:lang w:val="en-US"/>
        </w:rPr>
        <w:t xml:space="preserve"> i poinformowania Administratora o wszelkich zamierzonych zmianach dotyczących dodania lub zastąpienia innych podmiotów przetwarzających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celu umożliwienia wyrażenia sprzeciwu wobec takich zmia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zobowiązuje się do niezwłocznego, jednak nie później niż w ciągu 7 dni od powzięcia takiej informacji, poinformowania Administratora o jakimkolwiek postępowaniu,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szczególności administracyjnym lub sądowym, dotyczącym przetwarzania danych osobowych przez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>, o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jakiejkolwiek decyzji administracyjnej lub orzeczeniu dotyczącym przetwarzania danych osobowych, skierowanej do </w:t>
      </w:r>
      <w:r>
        <w:rPr>
          <w:rFonts w:cs="Arial" w:ascii="Arial" w:hAnsi="Arial"/>
          <w:sz w:val="21"/>
          <w:szCs w:val="21"/>
        </w:rPr>
        <w:t>Podmiotu przetwarzającego</w:t>
      </w:r>
      <w:r>
        <w:rPr>
          <w:rFonts w:cs="Arial" w:ascii="Arial" w:hAnsi="Arial"/>
          <w:sz w:val="21"/>
          <w:szCs w:val="21"/>
          <w:lang w:val="en-US"/>
        </w:rPr>
        <w:t>, a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także o wszelkich kontrolach i inspekcjach dotyczących przetwarzania danych osobowych przez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prowadzonych przez organ nadzorczy w zakresie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W przypadku rozwiązania albo zakończenia realizacji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lang w:val="en-US"/>
        </w:rPr>
        <w:t>mowy</w:t>
      </w:r>
      <w:r>
        <w:rPr>
          <w:rFonts w:cs="Arial" w:ascii="Arial" w:hAnsi="Arial"/>
          <w:sz w:val="21"/>
          <w:szCs w:val="21"/>
        </w:rPr>
        <w:t xml:space="preserve"> oraz w konsekwencji ustania podstaw do realizacji niniejszego porozumienia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oraz podmiot wskazany w ust. 6 zobowiązany jest do usunięcia wszelkich danych osobowych oraz do usunięcia wszelkich ich istniejących kopii i potwierdzenia tego faktu odpowiednim protokołem, który zostanie przekazany Administratorowi nie później niż w terminie 5 dni od dnia rozwiązania albo zakończenia realizacji </w:t>
      </w: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sz w:val="21"/>
          <w:szCs w:val="21"/>
          <w:lang w:val="en-US"/>
        </w:rPr>
        <w:t xml:space="preserve">mowy, chyba że prawo Unii </w:t>
      </w:r>
      <w:r>
        <w:rPr>
          <w:rFonts w:cs="Arial" w:ascii="Arial" w:hAnsi="Arial"/>
          <w:sz w:val="21"/>
          <w:szCs w:val="21"/>
        </w:rPr>
        <w:t xml:space="preserve">Europejskiej </w:t>
      </w:r>
      <w:r>
        <w:rPr>
          <w:rFonts w:cs="Arial" w:ascii="Arial" w:hAnsi="Arial"/>
          <w:sz w:val="21"/>
          <w:szCs w:val="21"/>
          <w:lang w:val="en-US"/>
        </w:rPr>
        <w:t>lub prawo państwa członkowskiego nakazują przechowywanie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Planując dokonanie zmian w sposobie przetwarzania danych osobowych,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ma obowiązek zastosować się do wymogów, o których mowa w art. 25 ust. 1 </w:t>
      </w:r>
      <w:r>
        <w:rPr>
          <w:rFonts w:cs="Arial" w:ascii="Arial" w:hAnsi="Arial"/>
          <w:sz w:val="21"/>
          <w:szCs w:val="21"/>
        </w:rPr>
        <w:t>RODO</w:t>
      </w:r>
      <w:r>
        <w:rPr>
          <w:rFonts w:cs="Arial" w:ascii="Arial" w:hAnsi="Arial"/>
          <w:sz w:val="21"/>
          <w:szCs w:val="21"/>
          <w:lang w:val="en-US"/>
        </w:rPr>
        <w:t xml:space="preserve"> i ma obowiązek z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wyprzedzeniem informować Administratora o planowanych zmianach i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terminach w sposób zapewniający Administratorowi realną możliwość reagowania, jeżeli planowane przez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 xml:space="preserve"> zmiany w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opinii Administratora grożą uzgodnionemu poziomowi bezpieczeństwa danych osobowych lub zwiększają ryzyko naruszenia praw lub wolności osób, wskutek przetwarzania danych osobowych przez </w:t>
      </w:r>
      <w:r>
        <w:rPr>
          <w:rFonts w:cs="Arial" w:ascii="Arial" w:hAnsi="Arial"/>
          <w:sz w:val="21"/>
          <w:szCs w:val="21"/>
        </w:rPr>
        <w:t>Podmiot przetwarzający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n-US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 zgodnie z art. 28 ust. 3 pkt h) RODO ma prawo kontroli, czy środki zastosowane przez Podmiot przetwarzający przy przetwarzaniu danych osobowych i zabezpieczeniu powierzonych danych osobowych spełniają postanowienia niniejszego porozumie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  <w:sz w:val="21"/>
          <w:szCs w:val="21"/>
        </w:rPr>
        <w:t>Podmiot przetwarzający zobowiązany jest umożliwiać Administratorowi lub wskazanej przez Administratora osobie trzeciej, dokonania audytów lub inspekcji, aby potwierdzić, iż przetwarzanie toczy się zgodnie z prawem oraz postanowieniami niniejszego porozumienia, a także wykonać wynikające z nich zalecenia, aby zapewnić zgodne z prawem przetwarzanie danych osobowych powierzonych Podmiotowi przetwarzające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ministrator realizować będzie prawo audytu lub inspekcji w godzinach pracy Podmiotu przetwarz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przetwarzający zobowiązuje się do usunięcia uchybień stwierdzonych podczas audytu lub inspekcji w terminie wskazanym przez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9" w:leader="none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 przetwarzający udostępnia Administratorowi wszelkie informacje niezbędne do wykazania spełnienia obowiązków określonych w art. 28 RODO. 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6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odmiot przetwarzający jest odpowiedzialny za udostępnienie lub wykorzystanie danych osobowych niezgodnie z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>treścią niniejsz</w:t>
      </w:r>
      <w:r>
        <w:rPr>
          <w:rFonts w:cs="Arial" w:ascii="Arial" w:hAnsi="Arial"/>
          <w:sz w:val="21"/>
          <w:szCs w:val="21"/>
        </w:rPr>
        <w:t>ego porozumienia</w:t>
      </w:r>
      <w:r>
        <w:rPr>
          <w:rFonts w:cs="Arial" w:ascii="Arial" w:hAnsi="Arial"/>
          <w:sz w:val="21"/>
          <w:szCs w:val="21"/>
          <w:lang w:val="en-US"/>
        </w:rPr>
        <w:t xml:space="preserve">, a w szczególności za udostępnienie powierzonych do </w:t>
      </w:r>
      <w:r>
        <w:rPr>
          <w:rFonts w:cs="Arial" w:ascii="Arial" w:hAnsi="Arial"/>
          <w:sz w:val="21"/>
          <w:szCs w:val="21"/>
        </w:rPr>
        <w:t>przetwarzania</w:t>
      </w:r>
      <w:r>
        <w:rPr>
          <w:rFonts w:cs="Arial" w:ascii="Arial" w:hAnsi="Arial"/>
          <w:sz w:val="21"/>
          <w:szCs w:val="21"/>
          <w:lang w:val="en-US"/>
        </w:rPr>
        <w:t xml:space="preserve"> danych osobowych osobom nieupoważnionym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>Podmiot przetwarzający odpowiada za szkody spowodowane zastosowaniem lub nie zastosowaniem właściwych środków bezpieczeństw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n-US"/>
        </w:rPr>
        <w:t xml:space="preserve">Podmiot przetwarzający odpowiada za szkody, jakie powstaną u Administratora lub osób trzecich w wyniku </w:t>
      </w:r>
      <w:r>
        <w:rPr>
          <w:rFonts w:cs="Arial" w:ascii="Arial" w:hAnsi="Arial"/>
          <w:sz w:val="21"/>
          <w:szCs w:val="21"/>
        </w:rPr>
        <w:t xml:space="preserve">przetwarzania danych, które jest </w:t>
      </w:r>
      <w:r>
        <w:rPr>
          <w:rFonts w:cs="Arial" w:ascii="Arial" w:hAnsi="Arial"/>
          <w:sz w:val="21"/>
          <w:szCs w:val="21"/>
          <w:lang w:val="en-US"/>
        </w:rPr>
        <w:t xml:space="preserve">niezgodne z </w:t>
      </w:r>
      <w:r>
        <w:rPr>
          <w:rFonts w:cs="Arial" w:ascii="Arial" w:hAnsi="Arial"/>
          <w:sz w:val="21"/>
          <w:szCs w:val="21"/>
        </w:rPr>
        <w:t>RODO</w:t>
      </w:r>
      <w:r>
        <w:rPr>
          <w:rFonts w:cs="Arial" w:ascii="Arial" w:hAnsi="Arial"/>
          <w:sz w:val="21"/>
          <w:szCs w:val="21"/>
          <w:lang w:val="en-US"/>
        </w:rPr>
        <w:t xml:space="preserve"> lub zapisami niniejszego</w:t>
      </w:r>
      <w:r>
        <w:rPr>
          <w:rFonts w:cs="Arial" w:ascii="Arial" w:hAnsi="Arial"/>
          <w:sz w:val="21"/>
          <w:szCs w:val="21"/>
        </w:rPr>
        <w:t xml:space="preserve"> porozumienia</w:t>
      </w:r>
      <w:r>
        <w:rPr>
          <w:rFonts w:cs="Arial" w:ascii="Arial" w:hAnsi="Arial"/>
          <w:sz w:val="21"/>
          <w:szCs w:val="21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7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niniejszych postanowień przez Podmiot przetwarzający nie będzie wiązać się z dodatkowymi kosztami dla Administratora, ponad koszty wynagrodzenia przewidziane w Umowi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miot przetwarzający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Podmiot przetwarzający potwierdza, że w związku z zobowiązaniem do zachowania w tajemnicy danych poufnych nie będą one wykorzystywane, ujawniane ani udostępniane bez pisemnej zgody Administratora w innym celu niż wykonanie umowy lub zapisów niniejszego porozumienia, chyba że konieczność ujawnienia posiadanych informacji wynika z obowiązujących przepisów prawa, umowy lub zapisów niniejszego porozumieni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rzetwarzania danych osobowych mogą być dopuszczeni jedynie członkowie zespołu badawczego, pracownicy Wykonawcy lub pracownicy podwykonawcy posiadający imienne upoważnienie do przetwarzania danych osobowych.</w:t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zelkie zmiany niniejszego porozumienia wymagają dla swej ważności pisemnej formy aneksu, zaakceptowanego przez Strony, pod rygorem nieważnośc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uregulowanych niniejszym porozumieniem zastosowanie mają przepisy RODO oraz Kodeksu Cywilnego w brzmieniu obowiązującym w dniu podpisania niniejszego porozumieni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wynikłe na tle niniejszego porozumienia rozstrzygane będą przez sądy powszechne właściwe ze względu na miejsce siedziby Administratora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ozumienie zostało sporządzone w dwóch jednobrzmiących egzemplarzach, po jednym dla każdej ze Stron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3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KONAWCA: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orządził: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dził: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327" w:footer="481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Zakres powierzanych do przetwarzania danych osobowych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porozumienia nr    /2023 z dnia 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kres powierzanych do przetwarzania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 powierza Podmiotowi przetwarzającemu do przetwarzania następujący zbiór danych osob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biór danych osobowych uczestników badania ewaluacyjnego na temat systemu wsparcia ekonomii społecznej w województwie śląskim, realizowanego od 01.09.2019 r. do 31.12.2022 r., w związku </w:t>
        <w:br/>
        <w:t xml:space="preserve">z zawartą umową o świadczenie usług nr ………. /RPO/2023  z dnia ………………….. ,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ierający następujące kategorie danych osobowych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imię i nazwisko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numer telefonu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adres e-mail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łeć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ek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wiek na moment przystąpienia do projektu OWES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owiat zamieszkania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wykształcenie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rodzaj uczestnika projekt</w:t>
      </w:r>
      <w:r>
        <w:rPr>
          <w:rFonts w:cs="Times New Roman" w:ascii="Times New Roman" w:hAnsi="Times New Roman"/>
          <w:sz w:val="21"/>
          <w:szCs w:val="21"/>
        </w:rPr>
        <w:t>ów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indywidualny,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>pracownik lub przedstawiciel instytucji/podmiotu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rodzaj uczestnika badania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indywidualny,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racownik lub przedstawiciel instytucji/podmiotu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1"/>
          <w:highlight w:val="yellow"/>
        </w:rPr>
      </w:pPr>
      <w:r>
        <w:rPr>
          <w:rFonts w:cs="Times New Roman" w:ascii="Times New Roman" w:hAnsi="Times New Roman"/>
          <w:sz w:val="16"/>
          <w:szCs w:val="21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highlight w:val="yellow"/>
        </w:rPr>
      </w:pPr>
      <w:r>
        <w:rPr>
          <w:rFonts w:cs="Times New Roman" w:ascii="Times New Roman" w:hAnsi="Times New Roman"/>
          <w:sz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Załącznik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kres powierzanych do przetwarzania danych osobowych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bCs/>
          <w:iCs/>
          <w:sz w:val="21"/>
          <w:szCs w:val="21"/>
          <w:lang w:eastAsia="pl-PL"/>
        </w:rPr>
        <w:t>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bCs/>
          <w:iCs/>
          <w:sz w:val="21"/>
          <w:szCs w:val="21"/>
          <w:lang w:eastAsia="pl-PL"/>
        </w:rPr>
        <w:t>cznik nr 9 do zapytania ofertowego</w:t>
      </w:r>
    </w:p>
    <w:p>
      <w:pPr>
        <w:pStyle w:val="Normal"/>
        <w:jc w:val="right"/>
        <w:rPr>
          <w:rFonts w:eastAsia="Lucida Sans Unicode"/>
          <w:bCs/>
          <w:iCs/>
          <w:kern w:val="2"/>
          <w:sz w:val="21"/>
          <w:szCs w:val="21"/>
          <w:lang w:eastAsia="pl-PL"/>
        </w:rPr>
      </w:pPr>
      <w:r>
        <w:rPr>
          <w:rFonts w:eastAsia="Lucida Sans Unicode"/>
          <w:bCs/>
          <w:iCs/>
          <w:kern w:val="2"/>
          <w:sz w:val="21"/>
          <w:szCs w:val="21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970</wp:posOffset>
                </wp:positionH>
                <wp:positionV relativeFrom="paragraph">
                  <wp:posOffset>31750</wp:posOffset>
                </wp:positionV>
                <wp:extent cx="20662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2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6379" w:hanging="0"/>
        <w:jc w:val="right"/>
        <w:rPr>
          <w:rFonts w:eastAsia="Lucida Sans Unicode"/>
          <w:kern w:val="2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</w:rPr>
        <w:t xml:space="preserve"> </w:t>
      </w:r>
    </w:p>
    <w:p>
      <w:pPr>
        <w:pStyle w:val="Normal"/>
        <w:rPr>
          <w:rFonts w:eastAsia="Lucida Sans Unicode"/>
          <w:kern w:val="2"/>
          <w:sz w:val="21"/>
          <w:szCs w:val="21"/>
          <w:lang w:eastAsia="en-US"/>
        </w:rPr>
      </w:pPr>
      <w:r>
        <w:rPr>
          <w:rFonts w:eastAsia="Lucida Sans Unicode"/>
          <w:kern w:val="2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90" w:leader="none"/>
        </w:tabs>
        <w:spacing w:before="600" w:after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ystępując do postępowania o udzielenie zamówienia publicznego w trybie zapytania ofertowego na </w:t>
      </w:r>
      <w:r>
        <w:rPr>
          <w:rFonts w:cs="Times New Roman" w:ascii="Times New Roman" w:hAnsi="Times New Roman"/>
          <w:b/>
          <w:sz w:val="21"/>
          <w:szCs w:val="21"/>
        </w:rPr>
        <w:t xml:space="preserve">Przeprowadzenie badania ewaluacyjnego na temat systemu wspierania ekonomii społecznej w województwie śląskim </w:t>
      </w:r>
      <w:r>
        <w:rPr>
          <w:rFonts w:cs="Times New Roman" w:ascii="Times New Roman" w:hAnsi="Times New Roman"/>
          <w:sz w:val="21"/>
          <w:szCs w:val="21"/>
          <w:u w:val="single"/>
        </w:rPr>
        <w:t>oświadczam, że nie zachodzą w stosunku do mnie przesłanki wykluczenia z postępowania</w:t>
      </w:r>
      <w:r>
        <w:rPr>
          <w:rFonts w:cs="Times New Roman" w:ascii="Times New Roman" w:hAnsi="Times New Roman"/>
          <w:sz w:val="21"/>
          <w:szCs w:val="21"/>
        </w:rPr>
        <w:t xml:space="preserve"> określone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24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ze zm.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spacing w:before="24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</w:t>
        <w:br/>
        <w:t xml:space="preserve">o ile został wpisany na listę na podstawie decyzji w sprawie wpisu na listę rozstrzygającej </w:t>
        <w:br/>
        <w:t>o zastosowaniu środka, o którym mowa w art. 1 pkt 3 ustawy.</w:t>
      </w:r>
    </w:p>
    <w:p>
      <w:pPr>
        <w:pStyle w:val="Normal"/>
        <w:suppressAutoHyphens w:val="false"/>
        <w:autoSpaceDE w:val="false"/>
        <w:spacing w:before="24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luczenie Wykonawcy następuje na okres trwania okoliczności wskazanych powyżej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dnia ............................ 2023 roku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>/Pieczęć i podpis osoby upoważnionej do reprezentowania Wykonawcy/</w:t>
      </w:r>
      <w:r>
        <w:br w:type="page"/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cs="Times New Roman"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08" w:top="1134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</w:tblGrid>
    <w:tr>
      <w:trPr/>
      <w:tc>
        <w:tcPr>
          <w:tcW w:w="9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5761355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0200" r="-13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</w:tblGrid>
    <w:tr>
      <w:trPr/>
      <w:tc>
        <w:tcPr>
          <w:tcW w:w="929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5761355" cy="6165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0200" r="-13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8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</w:tblGrid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5437505" cy="5422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0200" r="-13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750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 xml:space="preserve">Strona </w:t>
          </w:r>
          <w:r>
            <w:rPr>
              <w:rFonts w:cs="Arial" w:ascii="Arial" w:hAnsi="Arial"/>
              <w:sz w:val="21"/>
              <w:szCs w:val="21"/>
            </w:rPr>
            <w:fldChar w:fldCharType="begin"/>
          </w:r>
          <w:r>
            <w:rPr>
              <w:sz w:val="21"/>
              <w:szCs w:val="21"/>
              <w:rFonts w:cs="Arial" w:ascii="Arial" w:hAnsi="Arial"/>
            </w:rPr>
            <w:instrText xml:space="preserve"> PAGE </w:instrText>
          </w:r>
          <w:r>
            <w:rPr>
              <w:sz w:val="21"/>
              <w:szCs w:val="21"/>
              <w:rFonts w:cs="Arial" w:ascii="Arial" w:hAnsi="Arial"/>
            </w:rPr>
            <w:fldChar w:fldCharType="separate"/>
          </w:r>
          <w:r>
            <w:rPr>
              <w:sz w:val="21"/>
              <w:szCs w:val="21"/>
              <w:rFonts w:cs="Arial" w:ascii="Arial" w:hAnsi="Arial"/>
            </w:rPr>
            <w:t>24</w:t>
          </w:r>
          <w:r>
            <w:rPr>
              <w:sz w:val="21"/>
              <w:szCs w:val="21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</w:tblGrid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5761355" cy="57912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0200" r="-13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7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  <w:tab w:val="left" w:pos="8789" w:leader="none"/>
      </w:tabs>
      <w:spacing w:before="0" w:after="200"/>
      <w:ind w:left="708" w:hanging="0"/>
      <w:rPr/>
    </w:pPr>
    <w:r>
      <w:rPr/>
      <w:tab/>
      <w:t>Sygnatura nr : ROPS.DO.3321.Up.9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  <w:tab w:val="left" w:pos="8789" w:leader="none"/>
      </w:tabs>
      <w:spacing w:before="0" w:after="200"/>
      <w:ind w:left="708" w:hanging="0"/>
      <w:rPr/>
    </w:pPr>
    <w:r>
      <w:rPr/>
      <w:tab/>
      <w:t>Sygnatura nr : ROPS.DO.3321.Up.9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  <w:tab w:val="left" w:pos="8789" w:leader="none"/>
      </w:tabs>
      <w:spacing w:before="0" w:after="200"/>
      <w:ind w:left="708" w:hanging="0"/>
      <w:rPr/>
    </w:pPr>
    <w:r>
      <w:rPr/>
      <w:tab/>
      <w:t>Sygnatura nr : ROPS.DO.3321.Up.9.202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00" w:leader="none"/>
        <w:tab w:val="left" w:pos="8789" w:leader="none"/>
      </w:tabs>
      <w:spacing w:before="0" w:after="200"/>
      <w:ind w:left="708" w:hanging="0"/>
      <w:rPr/>
    </w:pPr>
    <w:r>
      <w:rPr/>
      <w:tab/>
      <w:t>Sygnatura nr : ROPS.DO.3321.Up.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eastAsia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ascii="Times New Roman" w:hAnsi="Times New Roman" w:eastAsia="Lucida Sans Unicode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1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val="en-US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1"/>
        <w:kern w:val="2"/>
        <w:szCs w:val="20"/>
        <w:lang w:val="pl-P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bCs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pl-P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9z0">
    <w:name w:val="WW8Num9z0"/>
    <w:qFormat/>
    <w:rPr>
      <w:rFonts w:ascii="Times New Roman" w:hAnsi="Times New Roman" w:cs="Times New Roman"/>
      <w:i/>
      <w:sz w:val="21"/>
      <w:szCs w:val="21"/>
      <w:lang w:eastAsia="pl-P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1"/>
      <w:szCs w:val="21"/>
      <w:lang w:val="pl-P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  <w:szCs w:val="21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5z0">
    <w:name w:val="WW8Num15z0"/>
    <w:qFormat/>
    <w:rPr>
      <w:rFonts w:ascii="Symbol" w:hAnsi="Symbol" w:cs="Symbol"/>
      <w:sz w:val="20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eastAsia="pl-PL"/>
    </w:rPr>
  </w:style>
  <w:style w:type="character" w:styleId="WW8Num17z0">
    <w:name w:val="WW8Num17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0"/>
      <w:szCs w:val="20"/>
      <w:lang w:val="pl-PL" w:eastAsia="pl-PL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  <w:lang w:val="pl-PL"/>
    </w:rPr>
  </w:style>
  <w:style w:type="character" w:styleId="WW8Num26z1">
    <w:name w:val="WW8Num26z1"/>
    <w:qFormat/>
    <w:rPr>
      <w:rFonts w:ascii="Courier New" w:hAnsi="Courier New" w:cs="Courier New"/>
      <w:sz w:val="21"/>
      <w:szCs w:val="21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bCs/>
      <w:iCs/>
      <w:sz w:val="21"/>
      <w:szCs w:val="21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30z0">
    <w:name w:val="WW8Num30z0"/>
    <w:qFormat/>
    <w:rPr>
      <w:rFonts w:ascii="Symbol" w:hAnsi="Symbol" w:cs="Symbol"/>
      <w:color w:val="000000"/>
      <w:sz w:val="19"/>
      <w:szCs w:val="19"/>
      <w:lang w:val="pl-PL"/>
    </w:rPr>
  </w:style>
  <w:style w:type="character" w:styleId="WW8Num31z0">
    <w:name w:val="WW8Num31z0"/>
    <w:qFormat/>
    <w:rPr>
      <w:rFonts w:ascii="Symbol" w:hAnsi="Symbol" w:cs="Symbol"/>
      <w:color w:val="000000"/>
      <w:sz w:val="21"/>
      <w:szCs w:val="21"/>
    </w:rPr>
  </w:style>
  <w:style w:type="character" w:styleId="WW8Num32z0">
    <w:name w:val="WW8Num32z0"/>
    <w:qFormat/>
    <w:rPr>
      <w:rFonts w:ascii="Symbol" w:hAnsi="Symbol" w:cs="Symbol"/>
      <w:sz w:val="21"/>
      <w:szCs w:val="21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Cs/>
      <w:kern w:val="2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1"/>
    </w:rPr>
  </w:style>
  <w:style w:type="character" w:styleId="WW8Num36z0">
    <w:name w:val="WW8Num36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0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1"/>
      <w:szCs w:val="21"/>
      <w:lang w:val="pl-PL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  <w:lang w:eastAsia="en-U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kern w:val="2"/>
      <w:sz w:val="20"/>
      <w:szCs w:val="20"/>
      <w:lang w:val="pl-PL" w:eastAsia="en-U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1"/>
      <w:szCs w:val="21"/>
      <w:lang w:val="pl-PL"/>
    </w:rPr>
  </w:style>
  <w:style w:type="character" w:styleId="WW8Num47z0">
    <w:name w:val="WW8Num47z0"/>
    <w:qFormat/>
    <w:rPr>
      <w:b w:val="false"/>
      <w:sz w:val="16"/>
      <w:szCs w:val="16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51z1">
    <w:name w:val="WW8Num51z1"/>
    <w:qFormat/>
    <w:rPr>
      <w:rFonts w:ascii="Times New Roman" w:hAnsi="Times New Roman" w:cs="Times New Roman"/>
      <w:i/>
      <w:sz w:val="21"/>
      <w:szCs w:val="21"/>
      <w:lang w:eastAsia="pl-PL"/>
    </w:rPr>
  </w:style>
  <w:style w:type="character" w:styleId="WW8Num52z0">
    <w:name w:val="WW8Num52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i/>
      <w:sz w:val="20"/>
      <w:szCs w:val="20"/>
      <w:lang w:eastAsia="pl-P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  <w:sz w:val="21"/>
      <w:szCs w:val="21"/>
      <w:lang w:val="pl-P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  <w:sz w:val="21"/>
      <w:szCs w:val="21"/>
      <w:lang w:val="pl-PL" w:eastAsia="pl-P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1"/>
      <w:szCs w:val="21"/>
      <w:lang w:eastAsia="pl-PL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  <w:lang w:val="pl-PL" w:eastAsia="en-US"/>
    </w:rPr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74z0">
    <w:name w:val="WW8Num74z0"/>
    <w:qFormat/>
    <w:rPr>
      <w:rFonts w:ascii="Symbol" w:hAnsi="Symbol" w:cs="Symbol"/>
      <w:kern w:val="2"/>
      <w:sz w:val="21"/>
      <w:szCs w:val="20"/>
      <w:lang w:val="pl-P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eastAsia="Lucida Sans Unicode" w:cs="Times New Roman"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>
      <w:rFonts w:ascii="Symbol" w:hAnsi="Symbol" w:cs="Symbol"/>
      <w:sz w:val="21"/>
      <w:szCs w:val="21"/>
      <w:lang w:val="pl-P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  <w:sz w:val="21"/>
      <w:szCs w:val="21"/>
      <w:lang w:val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Symbol" w:hAnsi="Symbol" w:cs="Symbol"/>
      <w:sz w:val="21"/>
      <w:szCs w:val="21"/>
      <w:lang w:val="pl-P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rFonts w:ascii="Times New Roman" w:hAnsi="Times New Roman" w:cs="Times New Roman"/>
      <w:i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  <w:sz w:val="21"/>
      <w:szCs w:val="21"/>
      <w:lang w:val="pl-P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1"/>
      <w:szCs w:val="21"/>
      <w:lang w:val="pl-P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1"/>
      <w:szCs w:val="21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  <w:szCs w:val="20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sz w:val="21"/>
      <w:szCs w:val="21"/>
      <w:lang w:val="pl-P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  <w:sz w:val="21"/>
      <w:szCs w:val="21"/>
      <w:lang w:val="pl-P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1">
    <w:name w:val="WW8Num77z1"/>
    <w:qFormat/>
    <w:rPr>
      <w:rFonts w:ascii="Times New Roman" w:hAnsi="Times New Roman" w:cs="Times New Roman"/>
      <w:i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  <w:sz w:val="21"/>
      <w:szCs w:val="21"/>
      <w:lang w:val="pl-P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  <w:sz w:val="21"/>
      <w:szCs w:val="21"/>
      <w:lang w:val="pl-P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1"/>
      <w:szCs w:val="21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eastAsia="Calibri" w:cs="Symbol"/>
      <w:color w:val="000000"/>
      <w:sz w:val="21"/>
      <w:szCs w:val="21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  <w:szCs w:val="20"/>
      <w:lang w:val="pl-P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lsrodtekstowy">
    <w:name w:val="tytul_srodtekstowy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LineNumbering">
    <w:name w:val="Line Number"/>
    <w:basedOn w:val="Domylnaczcionkaakapitu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NagwekZnak">
    <w:name w:val="Nagłówek Znak"/>
    <w:qFormat/>
    <w:rPr>
      <w:rFonts w:ascii="Calibri" w:hAnsi="Calibri" w:cs="Calibri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4" w:leader="underscore"/>
      </w:tabs>
      <w:spacing w:before="120" w:after="0"/>
    </w:pPr>
    <w:rPr>
      <w:rFonts w:ascii="Times New Roman" w:hAnsi="Times New Roman" w:eastAsia="Calibri" w:cs="Times New Roman"/>
      <w:b/>
      <w:bCs/>
      <w:i/>
      <w:iCs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4:00Z</dcterms:created>
  <dc:creator>Wydrych Bożena</dc:creator>
  <dc:description/>
  <cp:keywords/>
  <dc:language>en-US</dc:language>
  <cp:lastModifiedBy>kficek.ficek</cp:lastModifiedBy>
  <cp:lastPrinted>2023-04-13T08:44:00Z</cp:lastPrinted>
  <dcterms:modified xsi:type="dcterms:W3CDTF">2023-04-13T06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