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/>
      </w:pPr>
      <w:r>
        <w:rPr>
          <w:b w:val="false"/>
          <w:bCs/>
          <w:iCs/>
          <w:sz w:val="21"/>
          <w:szCs w:val="21"/>
        </w:rPr>
        <w:t>Zał</w:t>
      </w:r>
      <w:r>
        <w:rPr>
          <w:rFonts w:eastAsia="TimesNewRoman;MS Gothic"/>
          <w:b w:val="false"/>
          <w:sz w:val="21"/>
          <w:szCs w:val="21"/>
        </w:rPr>
        <w:t>ą</w:t>
      </w:r>
      <w:r>
        <w:rPr>
          <w:b w:val="false"/>
          <w:bCs/>
          <w:iCs/>
          <w:sz w:val="21"/>
          <w:szCs w:val="21"/>
        </w:rPr>
        <w:t>cznik nr 1 do zapytania ofertowego</w:t>
      </w:r>
    </w:p>
    <w:p>
      <w:pPr>
        <w:pStyle w:val="Normal"/>
        <w:spacing w:lineRule="auto" w:line="276" w:before="240" w:after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SZCZEGÓŁOWY OPIS PRZEDMIOTU ZAMÓWIENIA</w:t>
      </w:r>
    </w:p>
    <w:p>
      <w:pPr>
        <w:pStyle w:val="Akapitzlist"/>
        <w:numPr>
          <w:ilvl w:val="0"/>
          <w:numId w:val="7"/>
        </w:numPr>
        <w:spacing w:before="0" w:after="0"/>
        <w:ind w:left="425" w:hanging="357"/>
        <w:contextualSpacing w:val="false"/>
        <w:jc w:val="both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  <w:u w:val="single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u w:val="single"/>
        </w:rPr>
        <w:t xml:space="preserve">Przedmiot zamówienia: 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u w:val="single"/>
        </w:rPr>
      </w:pPr>
      <w:r>
        <w:rPr>
          <w:rFonts w:eastAsia="Calibri" w:cs="Times New Roman"/>
          <w:b/>
          <w:bCs/>
          <w:kern w:val="0"/>
          <w:sz w:val="16"/>
          <w:szCs w:val="16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bCs/>
          <w:iCs/>
          <w:sz w:val="22"/>
          <w:szCs w:val="22"/>
        </w:rPr>
      </w:pPr>
      <w:r>
        <w:rPr>
          <w:rFonts w:eastAsia="Calibri"/>
          <w:bCs/>
          <w:kern w:val="0"/>
          <w:sz w:val="21"/>
          <w:szCs w:val="21"/>
        </w:rPr>
        <w:t xml:space="preserve">Przedmiotem zamówienia jest </w:t>
      </w:r>
      <w:r>
        <w:rPr>
          <w:rFonts w:eastAsia="Calibri"/>
          <w:kern w:val="0"/>
          <w:sz w:val="21"/>
          <w:szCs w:val="21"/>
        </w:rPr>
        <w:t xml:space="preserve">wybór wykonawców do przeprowadzenia usług doradztwa </w:t>
      </w:r>
      <w:r>
        <w:rPr>
          <w:bCs/>
          <w:iCs/>
          <w:sz w:val="22"/>
          <w:szCs w:val="22"/>
        </w:rPr>
        <w:t>indywidualnego dla rodzin zastępczych i pracowników systemu pieczy zastępczej w ramach projektu pn.: „</w:t>
      </w:r>
      <w:r>
        <w:rPr>
          <w:bCs/>
          <w:i/>
          <w:iCs/>
          <w:sz w:val="22"/>
          <w:szCs w:val="22"/>
        </w:rPr>
        <w:t>Wsparcie pieczy zastępczej w województwie śląskim</w:t>
      </w:r>
      <w:r>
        <w:rPr>
          <w:bCs/>
          <w:iCs/>
          <w:sz w:val="22"/>
          <w:szCs w:val="22"/>
        </w:rPr>
        <w:t xml:space="preserve">” organizowanego przez Regionalny Ośrodek Polityki Społecznej </w:t>
        <w:br/>
        <w:t>w Katowicach. Doradztwo będzie miało formę spotkań indywidualnych oraz konsultacji telefonicznych. Realizatorami doradztwa będą m in.: psycholog i psychoterapeuta. Celem doradztwa indywidualnego prowadzonego przez psychologa oraz psychoterapeutę będzie specjalistyczne wsparcie rodzin zastępczych oraz pracowników systemu pieczy zastępczej poprzez</w:t>
      </w:r>
      <w:r>
        <w:rPr>
          <w:color w:val="000000"/>
          <w:sz w:val="22"/>
          <w:szCs w:val="22"/>
        </w:rPr>
        <w:t xml:space="preserve"> pomoc w rozwiązaniu ich aktualnych problemów związanych z prowadzeniem rodziny zastępczej lub wykonywaną pracą w obszarze pieczy zastępczej.</w:t>
      </w:r>
    </w:p>
    <w:p>
      <w:pPr>
        <w:pStyle w:val="Normal"/>
        <w:widowControl/>
        <w:suppressAutoHyphens w:val="false"/>
        <w:spacing w:lineRule="auto" w:line="276" w:before="240" w:after="120"/>
        <w:ind w:left="720" w:hanging="0"/>
        <w:contextualSpacing/>
        <w:rPr>
          <w:rFonts w:eastAsia="Calibri"/>
          <w:b/>
          <w:b/>
          <w:bCs/>
          <w:iCs/>
          <w:kern w:val="0"/>
          <w:sz w:val="16"/>
          <w:szCs w:val="16"/>
          <w:u w:val="single"/>
        </w:rPr>
      </w:pPr>
      <w:r>
        <w:rPr>
          <w:rFonts w:eastAsia="Calibri"/>
          <w:b/>
          <w:bCs/>
          <w:iCs/>
          <w:kern w:val="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426" w:hanging="0"/>
        <w:contextualSpacing/>
        <w:rPr>
          <w:rFonts w:eastAsia="Calibri"/>
          <w:b/>
          <w:b/>
          <w:bCs/>
          <w:kern w:val="0"/>
          <w:sz w:val="16"/>
          <w:szCs w:val="16"/>
          <w:u w:val="single"/>
        </w:rPr>
      </w:pPr>
      <w:r>
        <w:rPr>
          <w:rFonts w:eastAsia="Calibri"/>
          <w:b/>
          <w:bCs/>
          <w:kern w:val="0"/>
          <w:sz w:val="21"/>
          <w:szCs w:val="21"/>
          <w:u w:val="single"/>
        </w:rPr>
        <w:t xml:space="preserve">Zamówienie podzielono na 2 części: </w:t>
        <w:br/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zęść I pn.: Doradztwo indywidualne prowadzone przez psychologa dla rodzin zastępczych </w:t>
        <w:br/>
        <w:t>i pracowników systemu pieczy zastępczej</w:t>
      </w:r>
      <w:r>
        <w:rPr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80" w:after="60"/>
        <w:ind w:left="426" w:hanging="0"/>
        <w:jc w:val="both"/>
        <w:rPr>
          <w:color w:val="000000"/>
          <w:sz w:val="21"/>
          <w:szCs w:val="21"/>
        </w:rPr>
      </w:pPr>
      <w:r>
        <w:rPr>
          <w:rFonts w:eastAsia="Calibri"/>
          <w:kern w:val="0"/>
          <w:sz w:val="21"/>
          <w:szCs w:val="21"/>
        </w:rPr>
        <w:t>Przedmiotem zamówienia jest zrealizowanie maksymalnie 150 godzin zegarowych (1 godzina = 60 minut) usługi doradztwa (średnio 14 godzin w miesiącu) dla rodzin zastępczych i pracowników systemu pieczy zastępczej.</w:t>
      </w:r>
      <w:r>
        <w:rPr>
          <w:color w:val="000000"/>
          <w:sz w:val="21"/>
          <w:szCs w:val="21"/>
        </w:rPr>
        <w:t xml:space="preserve"> Celem doradztwa/ poradnictwa będzie udzielenie specjalistycznego wsparcia psychologicznego rodzinom zastępczym i pracownikom systemu pieczy zastępczej, poprzez pomoc w rozwiązaniu ich aktualnych problemów związanych z prowadzeniem rodziny zastępczej lub wykonywaną pracą w obszarze pieczy zastępczej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80" w:after="60"/>
        <w:ind w:left="426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Do 20 dnia każdego miesiąca Wykonawca przekaże Zamawiającemu informację na temat swojej dyspozycyjności w kolejnym miesiącu (dni i godziny). Doradztwo indywidualne prowadzone przez psychologa będzie realizowane w terminach odpowiadających możliwościom i potrzebom uczestników projektu. Podział godzin i ostateczny harmonogram pracy doradztwa indywidualnego realizowanego w formie indywidualnych spotkań lub w formie doradztwa telefonicznego zostanie ustalony przez Zamawiającego zgodnie z potrzebami uczestników projektu z uwzględnieniem terminów dyspozycyjności podanymi przez Wykonawcę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80" w:after="60"/>
        <w:jc w:val="both"/>
        <w:rPr>
          <w:color w:val="000000"/>
          <w:kern w:val="2"/>
          <w:sz w:val="21"/>
          <w:szCs w:val="21"/>
          <w:lang w:eastAsia="zh-CN"/>
        </w:rPr>
      </w:pPr>
      <w:r>
        <w:rPr>
          <w:rFonts w:eastAsia="Times New Roman"/>
          <w:b/>
          <w:i/>
          <w:iCs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b/>
          <w:color w:val="000000"/>
          <w:kern w:val="2"/>
          <w:sz w:val="21"/>
          <w:szCs w:val="21"/>
          <w:u w:val="single"/>
          <w:lang w:eastAsia="zh-CN"/>
        </w:rPr>
        <w:t>Zagadnienia merytoryczne oraz tryb organizacji zajęć:</w:t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1089"/>
        <w:gridCol w:w="4200"/>
        <w:gridCol w:w="3384"/>
      </w:tblGrid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Temat: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Liczba godzin zegarowych: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Zagadnienia merytoryczne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(minimalny zakres):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Tryb organizacji doradztwa:</w:t>
            </w:r>
          </w:p>
        </w:tc>
      </w:tr>
      <w:tr>
        <w:trPr>
          <w:trHeight w:val="205" w:hRule="atLeast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Doradztwo indywidualne prowadzone przez psychologa dla rodzin zastępczych </w:t>
              <w:br/>
              <w:t>i pracowników systemu pieczy zastępczej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50 godz. zegarowych</w:t>
              <w:br/>
              <w:t>(średnio 14 godzin w miesiącu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b/>
                <w:b/>
                <w:sz w:val="18"/>
                <w:szCs w:val="18"/>
                <w:u w:val="single"/>
              </w:rPr>
            </w:pPr>
            <w:bookmarkStart w:id="0" w:name="_Hlk95291404"/>
            <w:r>
              <w:rPr>
                <w:b/>
                <w:sz w:val="18"/>
                <w:szCs w:val="18"/>
                <w:u w:val="single"/>
              </w:rPr>
              <w:t>Minimalny zakres merytoryczny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before="0" w:after="0"/>
              <w:ind w:left="363" w:hanging="35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radztwo psychologiczne ukierunkowane na rozwiązanie konkretnego problemu w rodzinie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before="0" w:after="0"/>
              <w:ind w:left="363" w:hanging="35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iwdziałanie kryzysowi w rodzinie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before="0" w:after="0"/>
              <w:ind w:left="363" w:hanging="35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w analizie własnych reakcji; ograniczeń (wychowanka, własnych, instytucjonalnych)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3" w:hanging="35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ieranie więzi uczuciowych w rodzinie i integracja rodziny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3" w:hanging="35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adnictwo w zakresie opieki i wychowania dzieci - </w:t>
            </w:r>
            <w:r>
              <w:rPr>
                <w:color w:val="000000"/>
                <w:sz w:val="18"/>
                <w:szCs w:val="18"/>
                <w:shd w:fill="FFFFFF" w:val="clear"/>
              </w:rPr>
              <w:t>wzmocnienia kompetencji opiekunów zastępczych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3" w:hanging="35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Przeciwdziałanie wypaleniu zawodowemu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3" w:hanging="357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Zapewnienie pomocy</w:t>
            </w:r>
            <w:r>
              <w:rPr>
                <w:color w:val="000000"/>
                <w:sz w:val="18"/>
                <w:szCs w:val="18"/>
              </w:rPr>
              <w:t xml:space="preserve"> w rozwiązaniu aktualnych problemów związanych z prowadzeniem rodziny zastępczej lub wykonywaną pracą w obszarze pieczy zastępczej.</w:t>
            </w:r>
            <w:bookmarkEnd w:id="0"/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iejscem świadczenia doradztwa/ poradnictwa psychologa w formie indywidualnych spotkań oraz w formie doradztwa telefonicznego będzie Regionalne Centrum Wsparcia Pieczy Zastępczej </w:t>
              <w:br/>
              <w:t>w Katowicach przy ul. Modelarskiej 10, czynne w dni robocze od poniedziałku do piątku w godzinach 8:00 – 19:00 oraz w soboty w godzinach 8:00– 14:00. Zamawiający zapewnia salę do prowadzenia doradztwa indywidualnego.</w:t>
            </w:r>
          </w:p>
        </w:tc>
      </w:tr>
    </w:tbl>
    <w:p>
      <w:pPr>
        <w:pStyle w:val="NormalnyWeb"/>
        <w:spacing w:before="280" w:after="0"/>
        <w:ind w:left="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 zadań Wykonawcy będzie należało m.in.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/>
      </w:pPr>
      <w:r>
        <w:rPr>
          <w:sz w:val="21"/>
          <w:szCs w:val="21"/>
        </w:rPr>
        <w:t>Prowadzenie indywidualnego doradztwa/ poradnictwa psychologicznego dla rodzin zastępczych oraz pracowników systemu pieczy zastępczej z województwa śląskiego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>
          <w:sz w:val="21"/>
          <w:szCs w:val="21"/>
        </w:rPr>
        <w:t>Świadczenie doradztwa/poradnictwa psychologicznego w formie indywidualnych spotkań oraz w formie doradztwa telefonicznego zgodnie z ustalonym przez Zamawiającego harmonogramem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>
          <w:sz w:val="21"/>
          <w:szCs w:val="21"/>
        </w:rPr>
        <w:t>Rzetelne prowadzenie dokumentacji osób biorących udział w doradztwie/ poradnictwie psychologicznym (wzory dokumentów projektowych przygotuje i przekaże Zamawiający) po podpisaniu umowy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>
          <w:sz w:val="21"/>
          <w:szCs w:val="21"/>
        </w:rPr>
      </w:pPr>
      <w:r>
        <w:rPr>
          <w:sz w:val="21"/>
          <w:szCs w:val="21"/>
        </w:rPr>
        <w:t>Przekazanie Zamawiającemu, w terminie do 3 dni roboczych po zakończeniu każdego miesiąca, kompletnej dokumentacji projektowej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>
          <w:sz w:val="21"/>
          <w:szCs w:val="21"/>
        </w:rPr>
      </w:pPr>
      <w:r>
        <w:rPr>
          <w:sz w:val="21"/>
          <w:szCs w:val="21"/>
        </w:rPr>
        <w:t>Przestrzeganie aktualnych wytycznych związanych z przeciwdziałaniem epidemii COVID-19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>
          <w:sz w:val="21"/>
          <w:szCs w:val="21"/>
        </w:rPr>
      </w:pPr>
      <w:r>
        <w:rPr>
          <w:sz w:val="21"/>
          <w:szCs w:val="21"/>
        </w:rPr>
        <w:t>Stała współpraca z Zamawiającym, w tym informowanie o ewentualnych problemach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sz w:val="21"/>
          <w:szCs w:val="21"/>
        </w:rPr>
        <w:t>W ramach prowadzonego doradztwa/poradnictwa, Wykonawca zobowiązany jest do: Poinformowania uczestników o współfinansowaniu doradztwa/ poradnictwa ze środków Europejskiego Funduszu Społecznego z podaniem nazwy programu operacyjnego i pełnego tytułu realizacji zad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zęść II pn.: Doradztwo indywidualne prowadzone przez psychoterapeutę dla rodzin zastępczych </w:t>
        <w:br/>
        <w:t>i pracowników systemu pieczy zastępczej</w:t>
      </w:r>
      <w:r>
        <w:rPr>
          <w:bCs/>
          <w:iCs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Przedmiotem zamówienia jest zrealizowanie maksymalnie 150 godzin zegarowych usługi doradztwa (1 godzina = 60 minut) (średnio 14 godzin w miesiącu). </w:t>
      </w:r>
      <w:r>
        <w:rPr>
          <w:color w:val="000000"/>
          <w:sz w:val="21"/>
          <w:szCs w:val="21"/>
        </w:rPr>
        <w:t>Celem doradztwa/ poradnictwa będzie udzielenie specjalistycznego wsparcia psychoterapeutycznego rodzinom zastępczym i pracownikom systemu pieczy zastępczej, poprzez pomoc w rozwiązaniu ich aktualnych problemów związanych z prowadzeniem rodziny zastępczej lub wykonywaną pracą w obszarze pieczy zastępczej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80" w:after="60"/>
        <w:ind w:left="284" w:hanging="0"/>
        <w:jc w:val="both"/>
        <w:rPr>
          <w:rFonts w:eastAsia="Calibri"/>
          <w:b/>
          <w:b/>
          <w:i/>
          <w:i/>
          <w:iCs/>
          <w:kern w:val="0"/>
          <w:sz w:val="21"/>
          <w:szCs w:val="21"/>
        </w:rPr>
      </w:pPr>
      <w:r>
        <w:rPr>
          <w:sz w:val="21"/>
          <w:szCs w:val="21"/>
        </w:rPr>
        <w:t>Do 20 dnia każdego miesiąca Wykonawca przekaże Zamawiającemu informację na temat swojej dyspozycyjności w kolejnym miesiącu (dni i godziny). Doradztwo indywidualne prowadzone przez psychoterapeutę będzie realizowane w terminach  odpowiadających  możliwościom  i  potrzebom  uczestników  projektu.  Podział godzin i ostateczny harmonogram pracy doradztwa indywidualnego realizowanego w formie indywidualnych spotkań lub w formie doradztwa telefonicznego zostanie ustalony przez Zamawiającego zgodnie z potrzebami uczestników projektu z uwzględnieniem terminów dyspozycyjności podanymi przez Wykonawcę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80" w:after="60"/>
        <w:ind w:left="284" w:hanging="0"/>
        <w:jc w:val="both"/>
        <w:rPr>
          <w:b/>
          <w:b/>
          <w:color w:val="000000"/>
          <w:kern w:val="2"/>
          <w:sz w:val="21"/>
          <w:szCs w:val="21"/>
          <w:u w:val="single"/>
          <w:lang w:eastAsia="zh-CN"/>
        </w:rPr>
      </w:pPr>
      <w:r>
        <w:rPr>
          <w:b/>
          <w:color w:val="000000"/>
          <w:kern w:val="2"/>
          <w:sz w:val="21"/>
          <w:szCs w:val="21"/>
          <w:u w:val="single"/>
          <w:lang w:eastAsia="zh-CN"/>
        </w:rPr>
        <w:t>Zagadnienia merytoryczne oraz tryb organizacji zajęć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214"/>
        <w:gridCol w:w="3962"/>
        <w:gridCol w:w="3457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Temat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Liczba godzin zegarowych: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Zagadnienia merytoryczne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(minimalny zakres):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Tryb organizacji doradztwa: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/>
            </w:pPr>
            <w:r>
              <w:rPr>
                <w:sz w:val="18"/>
                <w:szCs w:val="18"/>
              </w:rPr>
              <w:t xml:space="preserve">Doradztwo indywidualne prowadzone przez psychoterapeutę dla rodzin zastępczych </w:t>
              <w:br/>
              <w:t>i pracowników systemu pieczy zastępczej</w:t>
            </w:r>
            <w:r>
              <w:rPr>
                <w:bCs/>
                <w:iCs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50 godz. zegarowych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(średnio 14 godzin w miesiącu)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inimalny zakres merytoryczny: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pacing w:before="0" w:after="0"/>
              <w:ind w:left="402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radztwo psychoterapeutyczne ukierunkowane na rozwiązanie konkretnego problemu w rodzinie; 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pacing w:before="0" w:after="119"/>
              <w:ind w:left="402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iwdziałanie kryzysowi w rodzinie;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pacing w:before="0" w:after="119"/>
              <w:ind w:left="402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w analizie własnych reakcji, ograniczeń (wychowanka, własnych, instytucjonalnych)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119"/>
              <w:ind w:left="402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pieranie więzi uczuciowych w rodzinie </w:t>
              <w:br/>
              <w:t>i integracja rodziny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119"/>
              <w:ind w:left="402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adnictwo w zakresie opieki i wychowania dzieci - </w:t>
            </w:r>
            <w:r>
              <w:rPr>
                <w:color w:val="000000"/>
                <w:sz w:val="18"/>
                <w:szCs w:val="18"/>
                <w:shd w:fill="FFFFFF" w:val="clear"/>
              </w:rPr>
              <w:t>wzmocnienia kompetencji opiekunów zastępczych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119"/>
              <w:ind w:left="402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Przeciwdziałania wypaleniu zawodowemu;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280"/>
              <w:ind w:left="402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Zapewnienia pomocy</w:t>
            </w:r>
            <w:r>
              <w:rPr>
                <w:color w:val="000000"/>
                <w:sz w:val="18"/>
                <w:szCs w:val="18"/>
              </w:rPr>
              <w:t xml:space="preserve"> w rozwiązaniu aktualnych problemów związanych z prowadzeniem rodziny zastępczej lub wykonywaną pracą </w:t>
              <w:br/>
              <w:t>w obszarze pieczy zastępczej.</w:t>
            </w:r>
          </w:p>
          <w:p>
            <w:pPr>
              <w:pStyle w:val="Normal"/>
              <w:spacing w:lineRule="auto" w:line="276" w:before="120" w:after="120"/>
              <w:ind w:left="57" w:hanging="0"/>
              <w:jc w:val="both"/>
              <w:rPr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iejscem świadczenia doradztwa/ poradnictwa psychoterapeutycznego w formie indywidualnych spotkań oraz w formie doradztwa telefonicznego będzie Regionalne Centrum Wsparcia Pieczy Zastępczej w Katowicach przy ul. Modelarskiej 10, czynne w dni robocze od poniedziałku do piątku </w:t>
              <w:br/>
              <w:t xml:space="preserve">w godzinach 8:00 – 19:00 oraz w soboty </w:t>
              <w:br/>
              <w:t>w godzinach 8:00– 14:00. Zamawiający zapewnia salę do prowadzenia doradztwa indywidualnego.</w:t>
            </w:r>
          </w:p>
        </w:tc>
      </w:tr>
    </w:tbl>
    <w:p>
      <w:pPr>
        <w:pStyle w:val="Normal"/>
        <w:spacing w:lineRule="auto" w:line="276"/>
        <w:ind w:left="1276" w:hanging="0"/>
        <w:jc w:val="both"/>
        <w:rPr>
          <w:color w:val="FF0000"/>
          <w:kern w:val="2"/>
          <w:sz w:val="18"/>
          <w:szCs w:val="18"/>
          <w:lang w:eastAsia="zh-CN"/>
        </w:rPr>
      </w:pPr>
      <w:r>
        <w:rPr>
          <w:color w:val="FF0000"/>
          <w:kern w:val="2"/>
          <w:sz w:val="18"/>
          <w:szCs w:val="18"/>
          <w:lang w:eastAsia="zh-CN"/>
        </w:rPr>
      </w:r>
    </w:p>
    <w:p>
      <w:pPr>
        <w:pStyle w:val="NormalnyWeb"/>
        <w:spacing w:before="28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 zadań Wykonawcy będzie należało m.in.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sz w:val="21"/>
          <w:szCs w:val="21"/>
        </w:rPr>
      </w:pPr>
      <w:r>
        <w:rPr>
          <w:sz w:val="21"/>
          <w:szCs w:val="21"/>
        </w:rPr>
        <w:t>Prowadzenie indywidualnego doradztwa/ poradnictwa psychoterapeutycznego dla rodzin zastępczych oraz pracowników systemu pieczy zastępczej z województwa śląskiego;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rPr>
          <w:sz w:val="21"/>
          <w:szCs w:val="21"/>
        </w:rPr>
      </w:pPr>
      <w:r>
        <w:rPr>
          <w:sz w:val="21"/>
          <w:szCs w:val="21"/>
        </w:rPr>
        <w:t>Świadczenie doradztwa/poradnictwa psychoterapeutycznego w formie indywidualnych spotkań oraz w formie doradztwa telefonicznego zgodnie z ustalonym przez Zamawiającego harmonogramem;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rPr/>
      </w:pPr>
      <w:r>
        <w:rPr>
          <w:sz w:val="21"/>
          <w:szCs w:val="21"/>
        </w:rPr>
        <w:t>Rzetelne prowadzenie dokumentacji osób biorących udział w doradztwie/ poradnictwie psychoterapeutycznym (wzory dokumentów projektowych przygotuje i przekaże Zamawiający) po podpisaniu umowy;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ind w:left="714" w:hanging="357"/>
        <w:rPr>
          <w:sz w:val="21"/>
          <w:szCs w:val="21"/>
        </w:rPr>
      </w:pPr>
      <w:r>
        <w:rPr>
          <w:sz w:val="21"/>
          <w:szCs w:val="21"/>
        </w:rPr>
        <w:t>Przekazanie Zamawiającemu, w terminie do 3 dni roboczych po zakończeniu każdego miesiąca, kompletnej dokumentacji projektowej;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ind w:left="714" w:hanging="357"/>
        <w:rPr>
          <w:sz w:val="21"/>
          <w:szCs w:val="21"/>
        </w:rPr>
      </w:pPr>
      <w:r>
        <w:rPr>
          <w:sz w:val="21"/>
          <w:szCs w:val="21"/>
        </w:rPr>
        <w:t>Przestrzeganie aktualnych wytycznych związanych z przeciwdziałaniem epidemii COVID-19;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ind w:left="714" w:hanging="357"/>
        <w:rPr>
          <w:sz w:val="21"/>
          <w:szCs w:val="21"/>
        </w:rPr>
      </w:pPr>
      <w:r>
        <w:rPr>
          <w:sz w:val="21"/>
          <w:szCs w:val="21"/>
        </w:rPr>
        <w:t>Stała współpraca z Zamawiającym, w tym informowanie o ewentualnych problemach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>
          <w:sz w:val="21"/>
          <w:szCs w:val="21"/>
        </w:rPr>
        <w:t>W ramach prowadzonego doradztwa/poradnictwa, Wykonawca zobowiązany jest do: Poinformowania uczestników o współfinansowaniu doradztwa/poradnictwa ze środków Europejskiego Funduszu Społecznego z podaniem nazwy programu operacyjnego i pełnego tytułu realizacji zadania.</w:t>
      </w:r>
    </w:p>
    <w:p>
      <w:pPr>
        <w:pStyle w:val="Normal"/>
        <w:widowControl/>
        <w:suppressAutoHyphens w:val="false"/>
        <w:spacing w:lineRule="auto" w:line="276" w:before="120" w:after="0"/>
        <w:contextualSpacing/>
        <w:jc w:val="both"/>
        <w:rPr>
          <w:rFonts w:eastAsia="Calibri"/>
          <w:b/>
          <w:b/>
          <w:kern w:val="0"/>
          <w:sz w:val="18"/>
          <w:szCs w:val="21"/>
          <w:u w:val="single"/>
          <w:lang w:val="en-US"/>
        </w:rPr>
      </w:pPr>
      <w:r>
        <w:rPr>
          <w:rFonts w:eastAsia="Calibri"/>
          <w:b/>
          <w:kern w:val="0"/>
          <w:sz w:val="18"/>
          <w:szCs w:val="21"/>
          <w:u w:val="single"/>
          <w:lang w:val="en-US"/>
        </w:rPr>
      </w:r>
    </w:p>
    <w:p>
      <w:pPr>
        <w:pStyle w:val="Normal"/>
        <w:widowControl/>
        <w:suppressAutoHyphens w:val="false"/>
        <w:spacing w:lineRule="auto" w:line="276" w:before="120" w:after="0"/>
        <w:contextualSpacing/>
        <w:jc w:val="both"/>
        <w:rPr>
          <w:rFonts w:eastAsia="Calibri"/>
          <w:b/>
          <w:b/>
          <w:kern w:val="0"/>
          <w:sz w:val="18"/>
          <w:szCs w:val="21"/>
          <w:u w:val="single"/>
          <w:lang w:val="en-US"/>
        </w:rPr>
      </w:pPr>
      <w:r>
        <w:rPr>
          <w:rFonts w:eastAsia="Times New Roman"/>
          <w:b/>
          <w:kern w:val="0"/>
          <w:sz w:val="18"/>
          <w:szCs w:val="21"/>
        </w:rPr>
        <w:t xml:space="preserve">          </w:t>
      </w:r>
      <w:r>
        <w:rPr>
          <w:rFonts w:eastAsia="Calibri"/>
          <w:b/>
          <w:kern w:val="0"/>
          <w:sz w:val="18"/>
          <w:szCs w:val="21"/>
          <w:u w:val="single"/>
          <w:lang w:val="en-US"/>
        </w:rPr>
        <w:t>UWAGA</w:t>
      </w:r>
      <w:r>
        <w:rPr>
          <w:rFonts w:eastAsia="Calibri"/>
          <w:b/>
          <w:kern w:val="0"/>
          <w:sz w:val="18"/>
          <w:szCs w:val="21"/>
          <w:u w:val="single"/>
        </w:rPr>
        <w:t xml:space="preserve"> (dot. części I-II)</w:t>
      </w:r>
    </w:p>
    <w:p>
      <w:pPr>
        <w:pStyle w:val="Normal"/>
        <w:spacing w:lineRule="auto" w:line="276" w:before="120" w:after="0"/>
        <w:ind w:left="426" w:hanging="0"/>
        <w:jc w:val="both"/>
        <w:rPr>
          <w:b/>
          <w:b/>
          <w:kern w:val="2"/>
          <w:sz w:val="18"/>
          <w:szCs w:val="21"/>
        </w:rPr>
      </w:pPr>
      <w:r>
        <w:rPr>
          <w:b/>
          <w:kern w:val="2"/>
          <w:sz w:val="18"/>
          <w:szCs w:val="21"/>
        </w:rPr>
        <w:t>W toku realizacji zamówienia Zamawiający nie dopuszcza zmiany osób świadczących usługi doradczej za wyjątkiem sytuacji określonej w Rozdziale X ust. 11 lit. d) zapytania ofertowego. Wykonawca powinien zapewnić taką liczbę osób, aby w razie wypadków losowych był w stanie zrealizować umowę.</w:t>
      </w:r>
    </w:p>
    <w:p>
      <w:pPr>
        <w:pStyle w:val="Normal"/>
        <w:spacing w:before="120" w:after="0"/>
        <w:ind w:left="426" w:hanging="0"/>
        <w:jc w:val="both"/>
        <w:rPr>
          <w:b/>
          <w:b/>
          <w:kern w:val="2"/>
          <w:sz w:val="18"/>
          <w:szCs w:val="21"/>
          <w:u w:val="single"/>
          <w:lang w:eastAsia="pl-PL"/>
        </w:rPr>
      </w:pPr>
      <w:r>
        <w:rPr>
          <w:b/>
          <w:kern w:val="2"/>
          <w:sz w:val="18"/>
          <w:szCs w:val="21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Akapitzlist"/>
        <w:numPr>
          <w:ilvl w:val="0"/>
          <w:numId w:val="7"/>
        </w:numPr>
        <w:spacing w:lineRule="auto" w:line="240" w:before="240" w:after="120"/>
        <w:ind w:left="425" w:hanging="425"/>
        <w:contextualSpacing w:val="false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u w:val="single"/>
        </w:rPr>
        <w:t>Uczestnicy: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nyWeb"/>
        <w:spacing w:before="28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Rodziny zastępcze oraz pracownicy systemu pieczy zastępczej z terenu województwa śląskieg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 rekrutację uczestników odpowiada Zamawiający. </w:t>
      </w:r>
    </w:p>
    <w:p>
      <w:pPr>
        <w:pStyle w:val="Akapitzlist"/>
        <w:numPr>
          <w:ilvl w:val="0"/>
          <w:numId w:val="7"/>
        </w:numPr>
        <w:spacing w:lineRule="auto" w:line="240" w:before="240" w:after="120"/>
        <w:ind w:left="425" w:hanging="425"/>
        <w:contextualSpacing w:val="false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Termin i miejsce realizacji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pl-PL"/>
        </w:rPr>
        <w:t>doradztwa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: 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/>
          <w:b/>
          <w:bCs/>
          <w:kern w:val="0"/>
          <w:sz w:val="21"/>
          <w:szCs w:val="21"/>
          <w:lang w:val="pt-PT"/>
        </w:rPr>
        <w:t xml:space="preserve">(Dotyczy części I-II): </w:t>
      </w:r>
      <w:r>
        <w:rPr>
          <w:rFonts w:eastAsia="Calibri"/>
          <w:b/>
          <w:kern w:val="0"/>
          <w:sz w:val="21"/>
          <w:szCs w:val="21"/>
          <w:lang w:val="pt-PT"/>
        </w:rPr>
        <w:t>od podpisania umowy do 20 listopada 2023 r. lub do wyczerpania limitu godzin.</w:t>
      </w:r>
      <w:r>
        <w:rPr>
          <w:rFonts w:eastAsia="Calibri"/>
          <w:bCs/>
          <w:kern w:val="0"/>
          <w:sz w:val="21"/>
          <w:szCs w:val="21"/>
          <w:lang w:val="pt-PT"/>
        </w:rPr>
        <w:t xml:space="preserve"> </w:t>
      </w:r>
    </w:p>
    <w:p>
      <w:pPr>
        <w:pStyle w:val="Normal"/>
        <w:ind w:left="425" w:hanging="0"/>
        <w:jc w:val="both"/>
        <w:rPr>
          <w:rFonts w:eastAsia="Calibri"/>
          <w:bCs/>
          <w:kern w:val="0"/>
          <w:sz w:val="21"/>
          <w:szCs w:val="21"/>
          <w:lang w:val="pt-PT"/>
        </w:rPr>
      </w:pPr>
      <w:r>
        <w:rPr>
          <w:rFonts w:eastAsia="Calibri"/>
          <w:bCs/>
          <w:kern w:val="0"/>
          <w:sz w:val="21"/>
          <w:szCs w:val="21"/>
          <w:lang w:val="pt-PT"/>
        </w:rPr>
        <w:t xml:space="preserve">Termin realizacji usługi (harmonogram) zostanie ustalony z Wykonawcą po podpisaniu umowy. </w:t>
      </w:r>
    </w:p>
    <w:p>
      <w:pPr>
        <w:pStyle w:val="Normal"/>
        <w:ind w:left="425" w:hanging="0"/>
        <w:jc w:val="both"/>
        <w:rPr>
          <w:rFonts w:eastAsia="Calibri"/>
          <w:bCs/>
          <w:kern w:val="0"/>
          <w:sz w:val="21"/>
          <w:szCs w:val="21"/>
          <w:lang w:val="pt-PT"/>
        </w:rPr>
      </w:pPr>
      <w:r>
        <w:rPr>
          <w:rFonts w:eastAsia="Calibri"/>
          <w:bCs/>
          <w:kern w:val="0"/>
          <w:sz w:val="21"/>
          <w:szCs w:val="21"/>
          <w:lang w:val="pt-PT"/>
        </w:rPr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bCs/>
          <w:kern w:val="0"/>
          <w:sz w:val="21"/>
          <w:szCs w:val="21"/>
          <w:lang w:val="pt-PT"/>
        </w:rPr>
      </w:pPr>
      <w:r>
        <w:rPr>
          <w:sz w:val="21"/>
          <w:szCs w:val="21"/>
        </w:rPr>
        <w:t>Miejscem świadczenia doradztwa/ poradnictwa w formie indywidualnych spotkań oraz w formie doradztwa telefonicznego będzie Regionalne Centrum Wsparcia Pieczy Zastępczej w Katowicach, ul. Modelarska 10, czynne w dni robocze od poniedziałku do piątku w godzinach 8:00 – 19:00 oraz w soboty w godzinach 8:00– 14:00. Zamawiający zapewnia salę do prowadzenia doradztwa indywidualnego.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bCs/>
          <w:kern w:val="0"/>
          <w:sz w:val="21"/>
          <w:szCs w:val="21"/>
          <w:lang w:val="pt-PT"/>
        </w:rPr>
      </w:pPr>
      <w:r>
        <w:rPr>
          <w:rFonts w:eastAsia="Calibri"/>
          <w:bCs/>
          <w:kern w:val="0"/>
          <w:sz w:val="21"/>
          <w:szCs w:val="21"/>
          <w:lang w:val="pt-PT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5" w:hanging="425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u w:val="single"/>
        </w:rPr>
        <w:t>Kalkulacja kosztów realizacji usługi musi zawierać</w:t>
      </w: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u w:val="single"/>
          <w:lang w:val="pl-PL"/>
        </w:rPr>
        <w:t xml:space="preserve"> dla części I-II</w:t>
      </w: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1"/>
          <w:szCs w:val="21"/>
        </w:rPr>
        <w:t xml:space="preserve">Koszt wynagrodzenia wraz z wszystkimi pochodnymi dla Wykonawcy, 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szty dojazdu na miejsce prowadzenia doradztwa/ poradnictwa </w:t>
      </w:r>
      <w:r>
        <w:rPr>
          <w:i/>
          <w:sz w:val="21"/>
          <w:szCs w:val="21"/>
        </w:rPr>
        <w:t>psychologicznego w części I</w:t>
      </w:r>
      <w:r>
        <w:rPr>
          <w:sz w:val="21"/>
          <w:szCs w:val="21"/>
        </w:rPr>
        <w:t xml:space="preserve">*, </w:t>
      </w:r>
      <w:r>
        <w:rPr>
          <w:i/>
          <w:sz w:val="21"/>
          <w:szCs w:val="21"/>
        </w:rPr>
        <w:t>psychoterapeutycznego w części II*</w:t>
      </w:r>
      <w:r>
        <w:rPr>
          <w:sz w:val="21"/>
          <w:szCs w:val="21"/>
        </w:rPr>
        <w:t>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Koszty związane z użytkowaniem telefonu w związku z prowadzeniem doradztwa/poradnictwa/rzecznictwa telefonicznego.</w:t>
      </w:r>
    </w:p>
    <w:p>
      <w:pPr>
        <w:pStyle w:val="NormalnyWeb"/>
        <w:spacing w:lineRule="auto" w:line="276" w:before="28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sz w:val="21"/>
          <w:szCs w:val="21"/>
        </w:rPr>
        <w:t>Zamawiający nie zapewnia sprzętu komputerowego.</w:t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color w:val="000000"/>
          <w:kern w:val="0"/>
          <w:sz w:val="21"/>
          <w:szCs w:val="21"/>
          <w:lang w:eastAsia="pl-PL"/>
        </w:rPr>
      </w:r>
    </w:p>
    <w:sectPr>
      <w:type w:val="nextPage"/>
      <w:pgSz w:w="11906" w:h="16838"/>
      <w:pgMar w:left="851" w:right="1134" w:gutter="0" w:header="0" w:top="329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mbria" w:hAnsi="Cambria" w:cs="Cambria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4:00Z</dcterms:created>
  <dc:creator>jzychon</dc:creator>
  <dc:description/>
  <dc:language>en-US</dc:language>
  <cp:lastModifiedBy>kficek.ficek</cp:lastModifiedBy>
  <cp:lastPrinted>2023-01-19T13:14:00Z</cp:lastPrinted>
  <dcterms:modified xsi:type="dcterms:W3CDTF">2023-01-23T15:34:00Z</dcterms:modified>
  <cp:revision>2</cp:revision>
  <dc:subject/>
  <dc:title/>
</cp:coreProperties>
</file>