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Katowice, 17 marca 2015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JAŚNIENIA TREŚCI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do postępowa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ształcenie i doradztwo dla kadr pomocy i integracji społecznej województwa ślą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PS.ZPP.3321.10.201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ozdziale III SIWZ dot. Wymagań wspólnych części I-XIV zamówienia Zamawiający wskazuje na zapewnienie zakwaterowania przed rozpoczęciem zajęć w dzień przyjazdu. Proszę o podanie szacowanej godziny rozpoczęcia zajęć i dnia szkolenia. Standardem w branży hotelarskiej jest rozpoczęcie doby hotelowej ok. godziny 14.00. Czy w przypadku rozpoczęcia zajęć i dnia szkolenia wcześniej niż wskazana godzina Zamawiający dopuszcza, aby Wykonawca zapewnił zakwaterowanie w pokojach przed rozpoczęciem zajęć w miarę dostępności pokoi (zapewniając jednocześnie w przypadku braku dostępności przechowalnię bagażu) czy też zamawiający wymaga, aby w ofercie została skalkulowana także dodatkowa doba hotelarska przed rozpoczęciem szkolenia, która zagwarantuje dostępność pokoi od godzin porannych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dpowiedź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pytanie nr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ażde ze szkoleń rozpoczyna się o godzinie 10.00. Zgodnie z zapisami SIWZ Zamawiający wymaga aby Wykonawca zapewnił zakwaterowanie uczestników i organizatorów w pokojach przed rozpoczęciem zajęć w dzień przyjazdu. Dzień przyjazdu jest pierwszym dniem szkolenia. W specyfikacji, w opisie przedmiotu zamówienia, określono dokładny termin każdego ze szkol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ytan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punkcie 6 i 7 tego samego rozdziału Zamawiający wskazuje, iż Wykonawcy przysługiwać będzie wynagrodzenia za faktyczną liczbę uczestników. Proszę o doprecyzowanie tego zapisu. Czy Zamawiający planuje przekazanie Wykonawcy ostatecznej liczby uczestników na kilka dni przed terminem szkolenia na podstawie czego nastąpi rozliczenie bądź jest w stanie zagwarantować minimalną liczbę uczestników szkoleni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dpowiedź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pytanie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IWZ podano maksymalną liczbę uczestników poszczególnych szkoleń. Przez faktyczną liczbę osób, rozumie się liczbę osób korzystającą z poszczególnych składników usługi hotelarsko-gastronomicznej (noclegu, śniadania, przerwy kawowej, obiadu oraz kolacji) w przypadku każdego ze szkoleń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Zamawiający określi liczbę uczestników najpóźniej na 3 dni przed planowanym terminem danego szkolenia, jednakże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y za wykonanie przedmiotu zamówienia przysługiwać będzie wynagrodzenie według faktycznej liczby uczestników danego szkolenia i faktycznego wykorzystania przez uczestników poszczególnych składników usługi hotelarsko-gastronomicznej. Może się bowiem zdarzyć, że uczestnik szkolenia nie będzie korzystał np. z noclegu ale będzie korzystał z przerwy kawowej i obiadu lub nie stawi się na szkole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rmin składania i otwarcia ofert nie ulega zmi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" name="stopka_mono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pka_mono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hanging="6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Projekt “Kształcenie i doradztwo dla kadr pomocy i integracji społecznej województwa śląskiego” </w:t>
    </w:r>
  </w:p>
  <w:p>
    <w:pPr>
      <w:pStyle w:val="Footer"/>
      <w:spacing w:lineRule="auto" w:line="240" w:before="0" w:after="0"/>
      <w:ind w:hanging="6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współfinansowany jest ze środków Unii Europejskiej w ramach Europejskiego Funduszu Społecznego.</w:t>
    </w:r>
  </w:p>
  <w:p>
    <w:pPr>
      <w:pStyle w:val="Footer"/>
      <w:spacing w:before="0" w:after="0"/>
      <w:ind w:hanging="6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8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3:00Z</dcterms:created>
  <dc:creator>rboczek</dc:creator>
  <dc:description/>
  <cp:keywords/>
  <dc:language>en-US</dc:language>
  <cp:lastModifiedBy>mkolaczek</cp:lastModifiedBy>
  <cp:lastPrinted>2013-01-08T12:57:00Z</cp:lastPrinted>
  <dcterms:modified xsi:type="dcterms:W3CDTF">2015-03-17T08:38:00Z</dcterms:modified>
  <cp:revision>20</cp:revision>
  <dc:subject/>
  <dc:title/>
</cp:coreProperties>
</file>