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s-ES_tradnl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Kompleksową organizację jednodniowych wizyt studyjnych na terenie województwa śląskiego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>ęść V</w:t>
      </w:r>
      <w:r>
        <w:rPr>
          <w:rFonts w:eastAsia="Times New Roman"/>
          <w:b/>
          <w:bCs/>
          <w:kern w:val="0"/>
          <w:lang w:eastAsia="pl-PL"/>
        </w:rPr>
        <w:t xml:space="preserve">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"/>
          <w:b/>
          <w:kern w:val="0"/>
          <w:lang w:eastAsia="pl-PL"/>
        </w:rPr>
        <w:t>ęść V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następujące części zamówienia zamierzamy powierzyć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8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I - </w:t>
      </w:r>
      <w:r>
        <w:rPr>
          <w:b/>
          <w:bCs/>
          <w:sz w:val="22"/>
          <w:szCs w:val="22"/>
        </w:rPr>
        <w:t xml:space="preserve">2 jednodniowe wizyty studyjne z przewodnim tematem </w:t>
      </w:r>
      <w:r>
        <w:rPr>
          <w:b/>
          <w:bCs/>
          <w:i/>
          <w:sz w:val="22"/>
          <w:szCs w:val="22"/>
        </w:rPr>
        <w:t>Aktywizacja zawodowa osób niepełnosprawnych</w:t>
      </w:r>
      <w:r>
        <w:rPr>
          <w:b/>
          <w:bCs/>
          <w:sz w:val="22"/>
          <w:szCs w:val="22"/>
        </w:rPr>
        <w:t xml:space="preserve"> na przykładzie Ośrodka Rehabilitacyjno-Szkoleniowo-Wypoczynkowego Zakład Aktywności Zawodowej „LALIKI” w miejscowości Laliki</w:t>
      </w:r>
    </w:p>
    <w:p>
      <w:pPr>
        <w:pStyle w:val="Normal"/>
        <w:spacing w:lineRule="auto" w:line="276"/>
        <w:ind w:left="284" w:hanging="0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jednodniowe wizyty studyjne 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ewodnim tematem </w:t>
            </w:r>
            <w:r>
              <w:rPr>
                <w:bCs/>
                <w:i/>
                <w:sz w:val="20"/>
                <w:szCs w:val="20"/>
              </w:rPr>
              <w:t>Aktywizacja zawodowa osób niepełnosprawnych</w:t>
            </w:r>
            <w:r>
              <w:rPr>
                <w:bCs/>
                <w:sz w:val="20"/>
                <w:szCs w:val="20"/>
              </w:rPr>
              <w:t xml:space="preserve"> na przykładzie Ośrodka Rehabilitacyjno-Szkoleniowo-Wypoczynkowego Zakład Aktywności Zawodowej „LALIKI” w miejscowości Lal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364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II -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>Specyficzne modele spółdzielni socjalnych</w:t>
      </w:r>
      <w:r>
        <w:rPr>
          <w:b/>
          <w:bCs/>
          <w:color w:val="000000"/>
          <w:sz w:val="22"/>
          <w:szCs w:val="22"/>
        </w:rPr>
        <w:t xml:space="preserve"> na przykładzie Spółdzielni Socjalnej „Wsparcie na starcie” z Toszka oraz FAJNEJ Spółdzielni Socjalnej z Zabrza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jednodniowe wizyty studyjne z przewodnim tematem </w:t>
            </w:r>
            <w:r>
              <w:rPr>
                <w:bCs/>
                <w:i/>
                <w:color w:val="000000"/>
                <w:sz w:val="20"/>
                <w:szCs w:val="20"/>
              </w:rPr>
              <w:t>Specyficzne modele spółdzielni socjalnych</w:t>
            </w:r>
            <w:r>
              <w:rPr>
                <w:bCs/>
                <w:color w:val="000000"/>
                <w:sz w:val="20"/>
                <w:szCs w:val="20"/>
              </w:rPr>
              <w:t xml:space="preserve"> na przykładzie Spółdzielni Socjalnej „Wsparcie na starcie” z Toszka oraz FAJNEJ Spółdzielni Socjalnej z Zabrza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III -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 xml:space="preserve">Aktywne formy integracji społecznej stosowane przez CIS i KIS </w:t>
      </w:r>
      <w:r>
        <w:rPr>
          <w:b/>
          <w:bCs/>
          <w:color w:val="000000"/>
          <w:sz w:val="22"/>
          <w:szCs w:val="22"/>
        </w:rPr>
        <w:t>na przykładzie Dąbrowskiego Centrum Integracji Społecznej w Dąbrowie Górniczej oraz Klubu Integracji Społecznej w Dąbrowie Górniczej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jednodniowe wizyty studyjne z przewodnim tematem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Aktywne formy integracji społecznej stosowane przez CIS i KIS </w:t>
            </w:r>
            <w:r>
              <w:rPr>
                <w:bCs/>
                <w:color w:val="000000"/>
                <w:sz w:val="20"/>
                <w:szCs w:val="20"/>
              </w:rPr>
              <w:t>na przykładzie Dąbrowskiego Centrum Integracji Społecznej w Dąbrowie Górniczej oraz Klubu Integracji Społecznej w Dąbrowie Górniczej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IV -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 xml:space="preserve">Wspieranie osób bezdomnych </w:t>
      </w:r>
      <w:r>
        <w:rPr>
          <w:b/>
          <w:bCs/>
          <w:color w:val="000000"/>
          <w:sz w:val="22"/>
          <w:szCs w:val="22"/>
        </w:rPr>
        <w:t>na przykładzie Towarzystwa Pomocy Św. Brata Alberta w Zabrzu oraz Wspólnoty BETLEJEM w Jaworznie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jednodniowe wizyty studyjne z przewodnim tematem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Wspieranie osób bezdomnych </w:t>
            </w:r>
            <w:r>
              <w:rPr>
                <w:bCs/>
                <w:color w:val="000000"/>
                <w:sz w:val="20"/>
                <w:szCs w:val="20"/>
              </w:rPr>
              <w:t>na przykładzie Towarzystwa Pomocy Św. Brata Alberta w Zabrzu oraz Wspólnoty BETLEJEM w Jaworz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V -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 xml:space="preserve">Obywatel 60+ </w:t>
      </w:r>
      <w:r>
        <w:rPr>
          <w:b/>
          <w:bCs/>
          <w:color w:val="000000"/>
          <w:sz w:val="22"/>
          <w:szCs w:val="22"/>
        </w:rPr>
        <w:t>na przykładzie Częstochowskiego Centrum Aktywności Seniorów oraz Fundacji WIDZIALNI</w:t>
      </w:r>
      <w:r>
        <w:rPr>
          <w:b/>
          <w:bCs/>
          <w:i/>
          <w:color w:val="000000"/>
          <w:sz w:val="22"/>
          <w:szCs w:val="22"/>
        </w:rPr>
        <w:t xml:space="preserve">org </w:t>
      </w:r>
      <w:r>
        <w:rPr>
          <w:b/>
          <w:bCs/>
          <w:color w:val="000000"/>
          <w:sz w:val="22"/>
          <w:szCs w:val="22"/>
        </w:rPr>
        <w:t>w Częstochowie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jednodniowe wizyty studyjne z przewodnim tematem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Obywatel 60+ </w:t>
            </w:r>
            <w:r>
              <w:rPr>
                <w:bCs/>
                <w:color w:val="000000"/>
                <w:sz w:val="20"/>
                <w:szCs w:val="20"/>
              </w:rPr>
              <w:t>na przykładzie Częstochowskiego Centrum Aktywności Seniorów (CCAS) oraz Fundacji WIDZIALNI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org </w:t>
            </w:r>
            <w:r>
              <w:rPr>
                <w:bCs/>
                <w:color w:val="000000"/>
                <w:sz w:val="20"/>
                <w:szCs w:val="20"/>
              </w:rPr>
              <w:t>w Częstochow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VI - </w:t>
      </w:r>
      <w:r>
        <w:rPr>
          <w:b/>
          <w:bCs/>
          <w:sz w:val="22"/>
          <w:szCs w:val="22"/>
        </w:rPr>
        <w:t xml:space="preserve">2 jednodniowe wizyty studyjne z przewodnim tematem </w:t>
      </w:r>
      <w:r>
        <w:rPr>
          <w:b/>
          <w:bCs/>
          <w:i/>
          <w:sz w:val="22"/>
          <w:szCs w:val="22"/>
        </w:rPr>
        <w:t>Kompleksowe wsparcie dla osób niepełnosprawnych</w:t>
      </w:r>
      <w:r>
        <w:rPr>
          <w:b/>
          <w:bCs/>
          <w:sz w:val="22"/>
          <w:szCs w:val="22"/>
        </w:rPr>
        <w:t xml:space="preserve"> na przykładzie Bielskiego Stowarzyszenia Artystycznego „Teatr Grodzki” </w:t>
        <w:br/>
        <w:t>w Bielsku-Białej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izyta stud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uczest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wizyt stud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</w:t>
              <w:br/>
              <w:t>za uczestn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 = 3 x 4 x 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2 jednodniowe wizyty studyjne z przewodnim tematem </w:t>
            </w:r>
            <w:r>
              <w:rPr>
                <w:bCs/>
                <w:i/>
                <w:sz w:val="20"/>
                <w:szCs w:val="20"/>
              </w:rPr>
              <w:t>Kompleksowe wsparcie dla osób niepełnosprawnych</w:t>
            </w:r>
            <w:r>
              <w:rPr>
                <w:bCs/>
                <w:sz w:val="20"/>
                <w:szCs w:val="20"/>
              </w:rPr>
              <w:t xml:space="preserve"> na przykładzie Bielskiego Stowarzyszenia Artystycznego „Teatr Grodzki” w Bielsku-Biał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jednodniowych wizyt studyjnych na terenie województwa śląskiego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, poz. 907 ze zm.), oświadczam, że spełniam warunki 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Kompleksowa organizacja jednodniowych wizyt studyjnych na terenie województwa śląskiego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Kompleksowa organizacja jednodniowych wizyt studyjnych na terenie województwa śląskiego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 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 - V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 (należy podać: nazwę wizyty, liczbę osób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New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ależy wykazać 1</w:t>
      </w:r>
      <w:r>
        <w:rPr>
          <w:rFonts w:eastAsia="TimesNewRoman"/>
          <w:b/>
          <w:color w:val="000000"/>
          <w:sz w:val="22"/>
          <w:szCs w:val="22"/>
        </w:rPr>
        <w:t xml:space="preserve"> usługę polegająca na przeprowadzeniu </w:t>
      </w:r>
      <w:r>
        <w:rPr>
          <w:b/>
          <w:sz w:val="22"/>
          <w:szCs w:val="22"/>
        </w:rPr>
        <w:t xml:space="preserve">krajowych wizyt studyjnych dla grup co najmniej 10-osobowych o wartości minimum 1 500,00 zł brutto, </w:t>
      </w:r>
      <w:r>
        <w:rPr>
          <w:b/>
          <w:color w:val="000000"/>
          <w:sz w:val="22"/>
          <w:szCs w:val="22"/>
        </w:rPr>
        <w:t>w okresie ostatnich trzech lat przed upływem terminu składania ofert, a jeżeli okres prowadzenia działalności</w:t>
      </w:r>
      <w:r>
        <w:rPr>
          <w:rFonts w:eastAsia="TimesNewRoman"/>
          <w:b/>
          <w:color w:val="000000"/>
          <w:sz w:val="22"/>
          <w:szCs w:val="22"/>
        </w:rPr>
        <w:t xml:space="preserve"> jest krótszy - w tym okresie.</w:t>
      </w:r>
    </w:p>
    <w:p>
      <w:pPr>
        <w:pStyle w:val="Normal"/>
        <w:jc w:val="bot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I – </w:t>
      </w:r>
      <w:r>
        <w:rPr>
          <w:b/>
          <w:bCs/>
          <w:sz w:val="22"/>
          <w:szCs w:val="22"/>
        </w:rPr>
        <w:t xml:space="preserve">2 jednodniowe wizyty studyjne z przewodnim tematem </w:t>
      </w:r>
      <w:r>
        <w:rPr>
          <w:b/>
          <w:bCs/>
          <w:i/>
          <w:sz w:val="22"/>
          <w:szCs w:val="22"/>
        </w:rPr>
        <w:t>Aktywizacja zawodowa osób niepełnosprawnych</w:t>
      </w:r>
      <w:r>
        <w:rPr>
          <w:b/>
          <w:bCs/>
          <w:sz w:val="22"/>
          <w:szCs w:val="22"/>
        </w:rPr>
        <w:t xml:space="preserve"> na przykładzie Ośrodka Rehabilitacyjno-Szkoleniowo-Wypoczynkowego Zakład Aktywności Zawodowej „LALIKI” w miejscowości Laliki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  <w:br/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II –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>Specyficzne modele spółdzielni socjalnych</w:t>
      </w:r>
      <w:r>
        <w:rPr>
          <w:b/>
          <w:bCs/>
          <w:color w:val="000000"/>
          <w:sz w:val="22"/>
          <w:szCs w:val="22"/>
        </w:rPr>
        <w:t xml:space="preserve"> na przykładzie Spółdzielni Socjalnej „Wsparcie na starcie” z Toszka oraz FAJNEJ Spółdzielni Socjalnej z Zabrz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III –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 xml:space="preserve">Aktywne formy integracji społecznej stosowane przez CIS i KIS </w:t>
      </w:r>
      <w:r>
        <w:rPr>
          <w:b/>
          <w:bCs/>
          <w:color w:val="000000"/>
          <w:sz w:val="22"/>
          <w:szCs w:val="22"/>
        </w:rPr>
        <w:t>na przykładzie Dąbrowskiego Centrum Integracji Społecznej w Dąbrowie Górniczej oraz Klubu Integracji Społecznej w Dąbrowie Górniczej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IV –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>Wspieranie osób bezdomnych</w:t>
        <w:br/>
        <w:t xml:space="preserve"> </w:t>
      </w:r>
      <w:r>
        <w:rPr>
          <w:b/>
          <w:bCs/>
          <w:color w:val="000000"/>
          <w:sz w:val="22"/>
          <w:szCs w:val="22"/>
        </w:rPr>
        <w:t xml:space="preserve">na przykładzie Towarzystwa Pomocy Św. Brata Alberta w Zabrzu oraz Wspólnoty BETLEJEM </w:t>
        <w:br/>
        <w:t>w Jaworzni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V – </w:t>
      </w:r>
      <w:r>
        <w:rPr>
          <w:b/>
          <w:bCs/>
          <w:color w:val="000000"/>
          <w:sz w:val="22"/>
          <w:szCs w:val="22"/>
        </w:rPr>
        <w:t xml:space="preserve">2 jednodniowe wizyty studyjne z przewodnim tematem </w:t>
      </w:r>
      <w:r>
        <w:rPr>
          <w:b/>
          <w:bCs/>
          <w:i/>
          <w:color w:val="000000"/>
          <w:sz w:val="22"/>
          <w:szCs w:val="22"/>
        </w:rPr>
        <w:t xml:space="preserve">Obywatel 60+ </w:t>
      </w:r>
      <w:r>
        <w:rPr>
          <w:b/>
          <w:bCs/>
          <w:color w:val="000000"/>
          <w:sz w:val="22"/>
          <w:szCs w:val="22"/>
        </w:rPr>
        <w:t>na przykładzie Częstochowskiego Centrum Aktywności Seniorów (CCAS) oraz Fundacji WIDZIALNI</w:t>
      </w:r>
      <w:r>
        <w:rPr>
          <w:b/>
          <w:bCs/>
          <w:i/>
          <w:color w:val="000000"/>
          <w:sz w:val="22"/>
          <w:szCs w:val="22"/>
        </w:rPr>
        <w:t xml:space="preserve">org </w:t>
      </w:r>
      <w:r>
        <w:rPr>
          <w:b/>
          <w:bCs/>
          <w:color w:val="000000"/>
          <w:sz w:val="22"/>
          <w:szCs w:val="22"/>
        </w:rPr>
        <w:t>w Częstochowi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WIZYTY STUDYJNEJ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zęść VI – </w:t>
      </w:r>
      <w:r>
        <w:rPr>
          <w:b/>
          <w:bCs/>
          <w:sz w:val="22"/>
          <w:szCs w:val="22"/>
        </w:rPr>
        <w:t xml:space="preserve">2 jednodniowe wizyty studyjne z przewodnim tematem </w:t>
      </w:r>
      <w:r>
        <w:rPr>
          <w:b/>
          <w:bCs/>
          <w:i/>
          <w:sz w:val="22"/>
          <w:szCs w:val="22"/>
        </w:rPr>
        <w:t>Kompleksowe wsparcie dla osób niepełnosprawnych</w:t>
      </w:r>
      <w:r>
        <w:rPr>
          <w:b/>
          <w:bCs/>
          <w:sz w:val="22"/>
          <w:szCs w:val="22"/>
        </w:rPr>
        <w:t xml:space="preserve"> na przykładzie Bielskiego Stowarzyszenia Artystycznego „Teatr Grodzki” w Bielsku-Białej (BSA)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usługi obejmuje jednodniową wizytę studyjną realizowaną dla 2 grup uczestników</w:t>
      </w:r>
      <w:r>
        <w:rPr/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gram wizyty studyjn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GODZIN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HARMONOGRAM ZAJĘĆ </w:t>
              <w:br/>
              <w:t>WRAZ Z MIEJSCAMI ODZWIEDZANYMI PODCZAS WIZYTY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9.2015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ŚWIADCZENIE USŁUG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r          /POKL/201</w:t>
      </w:r>
      <w:r>
        <w:rPr>
          <w:color w:val="000000"/>
          <w:sz w:val="22"/>
          <w:szCs w:val="22"/>
          <w:lang w:val="pl-PL"/>
        </w:rPr>
        <w:t>5</w:t>
      </w:r>
    </w:p>
    <w:p>
      <w:pPr>
        <w:pStyle w:val="Tytu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kompleksowej organizacji i przeprowadzeniu dwóch jednodniowych wizyt studyjnych, która obejmuje </w:t>
      </w:r>
      <w:r>
        <w:rPr>
          <w:bCs/>
          <w:sz w:val="22"/>
          <w:szCs w:val="22"/>
        </w:rPr>
        <w:t xml:space="preserve">świadczenie usług transportowych, restauracyjnych, ubezpieczeniowych oraz organizacji wizyty dla nie więcej niż 10 uczestników każda, </w:t>
      </w:r>
      <w:r>
        <w:rPr>
          <w:sz w:val="22"/>
          <w:szCs w:val="22"/>
        </w:rPr>
        <w:t xml:space="preserve">nt. </w:t>
      </w:r>
      <w:r>
        <w:rPr>
          <w:i/>
          <w:sz w:val="22"/>
          <w:szCs w:val="22"/>
        </w:rPr>
        <w:t xml:space="preserve">…………………………………………………... </w:t>
      </w:r>
      <w:r>
        <w:rPr>
          <w:sz w:val="22"/>
          <w:szCs w:val="22"/>
        </w:rPr>
        <w:t xml:space="preserve">Część merytoryczna wizyt powinna trwać co najmniej 6 godzin dydaktycznych. Wizyty realizowane będą w ramach projektu systemowego pod nazwą </w:t>
      </w:r>
      <w:r>
        <w:rPr>
          <w:i/>
          <w:sz w:val="22"/>
          <w:szCs w:val="22"/>
        </w:rPr>
        <w:t>Kształcenie i doradztwo dla kadr pomocy i integracji społecznej województwa śląski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izyty studyjne będą realizowane zgodnie z harmonogramem stanowiącym załącznik nr 1 do niniejszej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opis przedmiotu zamówienia znajduje się w Specyfikacji Istotnych Warunków Zamówienia (SIWZ) w ramach postępowania o sygnaturze ROPS.ZPP.3321.9.2015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zyty odbędą się w ……………………….w następujących terminach 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oraz potencjałem technicznym i organizacyjnym niezbędnym do prawidłowej realizacji przedmiotu umowy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 zarówno w opracowaniu harmonogramu, w przygotowaniu materiałów dydaktycznych, jak i w przekazaniu wiedzy uczestnikom wizyt studyjnych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rzygotuje i rozdysponuje wśród uczestników wizyt studyjnych materiały dydaktyczne, w szczególności dotyczące prezentowanych podmiotów i dobrych praktyk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będzie realizował przedmiot umowy określony w ust. 1 zgodnie z zapisami aktualnych </w:t>
      </w:r>
      <w:r>
        <w:rPr>
          <w:i/>
          <w:sz w:val="22"/>
          <w:szCs w:val="22"/>
        </w:rPr>
        <w:t>Wytycznych w zakresie kwalifikowania wydatków w ramach Programu Operacyjnego Kapitał Ludzk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sad finansowania Programu Operacyjnego Kapitał Ludzki </w:t>
      </w:r>
      <w:r>
        <w:rPr>
          <w:sz w:val="22"/>
          <w:szCs w:val="22"/>
        </w:rPr>
        <w:t xml:space="preserve">oraz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mieści na materiałach przygotowywanych na potrzeby wizyt studyjnych informację o współfinansowaniu ze środków Unii Europejskiej w ramach Europejskiego Funduszu Społecznego oraz logotypy zgodnie z </w:t>
      </w:r>
      <w:r>
        <w:rPr>
          <w:i/>
          <w:sz w:val="22"/>
          <w:szCs w:val="22"/>
          <w:lang w:eastAsia="pl-PL"/>
        </w:rPr>
        <w:t>Wytycznymi dotyczącymi oznaczania projektów w ramach Programu Operacyjnego Kapitał Ludzk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uje, rozda i zbierze wśród uczestników wizyt studyjnych 2-stronne ankiety ewaluacyjne sporządzone według wzoru przekazanego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pracuje po konsultacji z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i wydrukuje zaświadczenia dla uczestników, przygotuje duplikaty lub kserokopie oraz przekaże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omplet zaświadczeń wraz z kopiami/duplikatami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harmonogramu wizyt studyjnych wraz ze szkoleniem oraz form i metod pracy, udzielanie koniecznych informacji oraz podejmowanie innych niezbędnych działań wynikających z 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sporządzenia imiennej listy obecności uczestników wizyt studyjnych potwierdzonej podpisem uczestnika oraz podpisem osoby sprawującej nadzór nad organizacją wyjazdu i realizacją programu merytorycznego z rami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 Wzór listy obecności stanowi załącznik nr 2 do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o ochronie danych osobowych (t.j. Dz. U. 2014 r., poz. 1182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przysługuje wynagrodzenie w łącznej wysokości nie większej niż …………….. zł brutto, słownie: …………….. …/100 złotych, przy czym maksymalna kwota za uczestnika wynosi nie więcej niż…………………………… zł (słownie: ……………………………………….. złotych) brutt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Wykonawcy z tytułu realizacji usługi wynika z iloczynu faktycznej liczby uczestników wizyty studyjnej i maksymalnej kwoty za uczestnika oraz ilości wizyt studyjnych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 współfinansowane jest ze środków Unii Europejskiej w ramach Europejskiego Funduszu Społecznego.</w:t>
      </w:r>
    </w:p>
    <w:p>
      <w:pPr>
        <w:pStyle w:val="BodyText2"/>
        <w:numPr>
          <w:ilvl w:val="0"/>
          <w:numId w:val="4"/>
        </w:numPr>
        <w:spacing w:lineRule="auto" w:line="276"/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Środki finansowe na realizację niniejszej umowy zostały zabezpieczone w budżecie Województwa Śląskiego na 2015 rok, dział 853 – Pozostałe zadania w zakresie polityki społecznej, rozdział 85395 – Pozostała działalność, § 4307 i 4309 – Zakup usług pozostałych.</w:t>
      </w:r>
    </w:p>
    <w:p>
      <w:pPr>
        <w:pStyle w:val="BodyText2"/>
        <w:spacing w:lineRule="auto" w:line="276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faktury po zrealizowaniu oraz rozliczeniu każdej z wizyt studyjnych stanowiących przedmiot umowy określony w § 1.</w:t>
      </w:r>
    </w:p>
    <w:p>
      <w:pPr>
        <w:pStyle w:val="Tekstpodstawowy2"/>
        <w:widowControl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Rozliczenie wynagrodzenia za wykonanie przedmiotu umowy, o którym mowa w § 1, odbywać się będzie na podstawie listy obecności, o której mowa w § 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raz sprawozdania z realizacji usługi, którego wzór stanowi 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będzie wypłacone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 terminie do 30 dni od otrzymania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 za przeprowadzenie każdej z wizyt studyj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bankow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w fakturze.</w:t>
      </w:r>
    </w:p>
    <w:p>
      <w:pPr>
        <w:pStyle w:val="Normal"/>
        <w:ind w:left="6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.j. Dz. U. z 2013 r., poz. 907 ze zm.).</w:t>
      </w:r>
    </w:p>
    <w:p>
      <w:pPr>
        <w:pStyle w:val="BodyText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BodyText2"/>
        <w:numPr>
          <w:ilvl w:val="1"/>
          <w:numId w:val="9"/>
        </w:numPr>
        <w:spacing w:lineRule="auto" w:line="276"/>
        <w:textAlignment w:val="auto"/>
        <w:rPr/>
      </w:pPr>
      <w:r>
        <w:rPr>
          <w:sz w:val="22"/>
          <w:szCs w:val="22"/>
        </w:rPr>
        <w:t>Zaistnienia siły wyższej (powódź, pożar, zamieszki, strajki, ataki terrorystyczne, przerwy w dostawie energii elektrycznej) mającej wpływ na realizację umow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ustalonego między stronami terminu wizyt studyjnych składających się na przedmiot umowy z następujących przyczyn: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wyniku przeprowadzonej rekrutacji do udziału w wizycie studyjnej nie zostanie zakwalifikowana przynajmniej 80% grupa uczestników spełniających kryteria stawiane na etapie procesu rekrutacji,</w:t>
      </w:r>
    </w:p>
    <w:p>
      <w:pPr>
        <w:pStyle w:val="TextBody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rPr/>
      </w:pPr>
      <w:r>
        <w:rPr>
          <w:bCs/>
          <w:sz w:val="22"/>
          <w:szCs w:val="22"/>
        </w:rPr>
        <w:t xml:space="preserve">jeżeli ze względu na wypadek losowy nie będzie możliwe przeprowadzenie </w:t>
      </w:r>
      <w:r>
        <w:rPr>
          <w:bCs/>
          <w:sz w:val="22"/>
          <w:szCs w:val="22"/>
          <w:lang w:val="pl-PL"/>
        </w:rPr>
        <w:t>wizyty studyjnej</w:t>
      </w:r>
      <w:r>
        <w:rPr>
          <w:bCs/>
          <w:sz w:val="22"/>
          <w:szCs w:val="22"/>
        </w:rPr>
        <w:t xml:space="preserve"> (w szczególności: siła wyższa)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Jeżeli zmiana albo rezygnacja z podwykonawcy dotyczy podmiotu, na którego zasob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obowiązany wykazać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iż proponowany inny podwykonawca lub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sz w:val="22"/>
          <w:szCs w:val="22"/>
        </w:rPr>
        <w:t>Kształcenie i doradztwo dla kadr pomocy i integracji społecznej województwa śląskiego</w:t>
      </w:r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ozwiązania umowy z przyczyny, o której mowa w pkt. 5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nie będzie z tego tytułu podnosił jakichkolwiek roszczeń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wiązanych z niezrealizowanym przedmiotem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że przedmiot umowy został nienależycie wykonany w istotnym zakresi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 wysokości do 50% wynagrodzenia określonego w § 3 ust 1 niniejszej umowy. Za nienależyte wykonanie przedmiotu umowy uważa się w szczególności naruszenie postanowień § 1 ust. 5 niniejszej umowy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6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y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(SIWZ)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oraz oferta Wykonawcy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towice, dnia                                2015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4" w:hanging="0"/>
        <w:rPr>
          <w:bCs/>
          <w:spacing w:val="24"/>
          <w:sz w:val="20"/>
          <w:lang w:val="pl-PL"/>
        </w:rPr>
      </w:pPr>
      <w:r>
        <w:rPr>
          <w:bCs/>
          <w:spacing w:val="24"/>
          <w:sz w:val="20"/>
        </w:rPr>
        <w:t xml:space="preserve">Załącznik nr </w:t>
      </w:r>
      <w:r>
        <w:rPr>
          <w:bCs/>
          <w:spacing w:val="24"/>
          <w:sz w:val="20"/>
          <w:lang w:val="pl-PL"/>
        </w:rPr>
        <w:t>2</w:t>
      </w:r>
      <w:r>
        <w:rPr>
          <w:bCs/>
          <w:spacing w:val="24"/>
          <w:sz w:val="20"/>
        </w:rPr>
        <w:t xml:space="preserve"> </w:t>
        <w:br/>
        <w:t>do umowy nr        /POKL/20</w:t>
      </w:r>
      <w:r>
        <w:rPr>
          <w:bCs/>
          <w:spacing w:val="24"/>
          <w:sz w:val="20"/>
          <w:lang w:val="pl-PL"/>
        </w:rPr>
        <w:t>1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Lista obecności – wizyta studyjn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>
          <w:rStyle w:val="StrongEmphasis"/>
          <w:b w:val="false"/>
          <w:sz w:val="22"/>
          <w:szCs w:val="22"/>
        </w:rPr>
        <w:t xml:space="preserve">Miejsce wizyty studyjnej:    </w:t>
      </w:r>
      <w:r>
        <w:rPr>
          <w:rStyle w:val="StrongEmphasis"/>
          <w:iCs/>
          <w:sz w:val="22"/>
          <w:szCs w:val="22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  <w:u w:val="dotted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8440" w:leader="none"/>
        </w:tabs>
        <w:rPr/>
      </w:pPr>
      <w:r>
        <w:rPr/>
        <w:tab/>
      </w:r>
    </w:p>
    <w:tbl>
      <w:tblPr>
        <w:tblW w:w="1585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49"/>
        <w:gridCol w:w="2025"/>
        <w:gridCol w:w="1396"/>
        <w:gridCol w:w="719"/>
        <w:gridCol w:w="4320"/>
        <w:gridCol w:w="242"/>
        <w:gridCol w:w="3129"/>
        <w:gridCol w:w="2153"/>
        <w:gridCol w:w="15"/>
      </w:tblGrid>
      <w:tr>
        <w:trPr/>
        <w:tc>
          <w:tcPr>
            <w:tcW w:w="52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izyty: ……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/y prowadząca/e część merytoryczną wizyty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wizyty:  …………………………………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azwisk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</w:r>
    </w:p>
    <w:p>
      <w:pPr>
        <w:sectPr>
          <w:footerReference w:type="default" r:id="rId10"/>
          <w:type w:val="nextPage"/>
          <w:pgSz w:orient="landscape" w:w="16838" w:h="11906"/>
          <w:pgMar w:left="992" w:right="709" w:gutter="0" w:header="0" w:top="851" w:footer="1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</w:rPr>
        <w:t xml:space="preserve">Załącznik nr </w:t>
      </w:r>
      <w:r>
        <w:rPr>
          <w:bCs/>
          <w:spacing w:val="24"/>
          <w:sz w:val="20"/>
          <w:szCs w:val="16"/>
          <w:lang w:val="pl-PL"/>
        </w:rPr>
        <w:t>3</w:t>
      </w:r>
      <w:r>
        <w:rPr>
          <w:bCs/>
          <w:spacing w:val="24"/>
          <w:sz w:val="20"/>
          <w:szCs w:val="16"/>
        </w:rPr>
        <w:t xml:space="preserve"> </w:t>
        <w:br/>
        <w:t>do umowy nr        /POKL/201</w:t>
      </w:r>
      <w:r>
        <w:rPr>
          <w:bCs/>
          <w:spacing w:val="24"/>
          <w:sz w:val="20"/>
          <w:szCs w:val="16"/>
          <w:lang w:val="pl-PL"/>
        </w:rPr>
        <w:t>5</w:t>
      </w:r>
    </w:p>
    <w:p>
      <w:pPr>
        <w:pStyle w:val="TextBody"/>
        <w:ind w:left="6381" w:hanging="0"/>
        <w:rPr>
          <w:bCs/>
          <w:spacing w:val="24"/>
          <w:sz w:val="20"/>
          <w:szCs w:val="16"/>
          <w:lang w:val="pl-PL"/>
        </w:rPr>
      </w:pPr>
      <w:r>
        <w:rPr>
          <w:bCs/>
          <w:spacing w:val="24"/>
          <w:sz w:val="20"/>
          <w:szCs w:val="16"/>
          <w:lang w:val="pl-PL"/>
        </w:rPr>
      </w:r>
    </w:p>
    <w:p>
      <w:pPr>
        <w:pStyle w:val="Normal"/>
        <w:ind w:left="5954" w:hanging="0"/>
        <w:rPr>
          <w:bCs/>
          <w:spacing w:val="24"/>
          <w:sz w:val="16"/>
          <w:szCs w:val="16"/>
          <w:lang w:val="pl-PL"/>
        </w:rPr>
      </w:pPr>
      <w:r>
        <w:rPr>
          <w:bCs/>
          <w:spacing w:val="24"/>
          <w:sz w:val="16"/>
          <w:szCs w:val="16"/>
          <w:lang w:val="pl-P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8814"/>
        <w:gridCol w:w="71"/>
      </w:tblGrid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SPRAWOZDANIE Z WYKONANIA USŁUGI PRZEPROWADZENIA WIZYTY STUDYJNEJ </w:t>
              <w:br/>
              <w:t>W RAMACH PROJEKTU SYSTEMOW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"Kształcenie i doradztwo dla kadr pomocy i integracji społecznej województwa śląskiego"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 dniach ……………………..……..  2015 roku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Imię i nazwisko koordynatora wizyty: 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mię i nazwisko osoby/osób prowadzącej/ych część merytoryczną wizyty: 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  <w:t>Ilość uczestników .....................</w:t>
            </w:r>
          </w:p>
        </w:tc>
      </w:tr>
      <w:tr>
        <w:trPr>
          <w:trHeight w:val="18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8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 merytoryczny przebiegu wizyty studyjnej: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4111"/>
              <w:gridCol w:w="1418"/>
              <w:gridCol w:w="184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ezentowane miejsc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Krótki opis omawianych tema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Czas trwan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Opis warunków organizacyjnych: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3402"/>
              <w:gridCol w:w="1843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oszczególne elementy organizacyjne świadczone w ramach wizyt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Szczegóły organizacj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Wyżywienie (ilość i rodzaj posiłków, miejsce podania)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996" w:hRule="exac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Transport (rodzaj transportu, godzina wyjazdu z punktów zbiórki, przejazdy w trakcie wizyty, godzina powrotu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736" w:hRule="exac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Ubezpieczenie (nr polisy, ilość osób ubezpieczonych, kwota ubezpieczenia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950" w:hRule="exac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Przygotowanie i obsługa (np. przygotowanie materiałów dydaktycznych, wynajem sali, nadzór nad przebiegiem wizyty, itp.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Inne - …………………….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tbl>
            <w:tblPr>
              <w:tblW w:w="96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5"/>
              <w:gridCol w:w="2216"/>
            </w:tblGrid>
            <w:tr>
              <w:trPr>
                <w:trHeight w:val="255" w:hRule="atLeast"/>
              </w:trPr>
              <w:tc>
                <w:tcPr>
                  <w:tcW w:w="9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twierdzam wykonanie: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>____________________________                                    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  <w:t xml:space="preserve">Podpis wykonawcy                                                             Podpis  przedstawiciela ROPS                                                                          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1134" w:gutter="0" w:header="0" w:top="709" w:footer="18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</w:rPr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eastAsia="Lucida Sans Unicode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Courier New" w:hAnsi="Courier New" w:cs="Courier New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mart2">
    <w:name w:val="zmart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rboczek</dc:creator>
  <dc:description/>
  <cp:keywords/>
  <dc:language>en-US</dc:language>
  <cp:lastModifiedBy>mkolaczek</cp:lastModifiedBy>
  <cp:lastPrinted>2015-02-13T11:48:00Z</cp:lastPrinted>
  <dcterms:modified xsi:type="dcterms:W3CDTF">2015-03-17T11:40:00Z</dcterms:modified>
  <cp:revision>3</cp:revision>
  <dc:subject/>
  <dc:title/>
</cp:coreProperties>
</file>