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818" w:leader="none"/>
        </w:tabs>
        <w:snapToGrid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4818" w:leader="none"/>
        </w:tabs>
        <w:snapToGrid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700" w:leader="none"/>
          <w:tab w:val="center" w:pos="4818" w:leader="none"/>
        </w:tabs>
        <w:snapToGrid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  <w:lang w:eastAsia="pl-PL"/>
        </w:rPr>
      </w:pPr>
      <w:r>
        <w:rPr>
          <w:b/>
          <w:bCs/>
          <w:iCs/>
          <w:sz w:val="16"/>
          <w:szCs w:val="16"/>
          <w:lang w:eastAsia="pl-PL"/>
        </w:rPr>
      </w:r>
    </w:p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color w:val="000000"/>
          <w:szCs w:val="22"/>
        </w:rPr>
        <w:t>Zał</w:t>
      </w:r>
      <w:r>
        <w:rPr>
          <w:rFonts w:eastAsia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12"/>
          <w:szCs w:val="12"/>
          <w:lang w:eastAsia="pl-PL"/>
        </w:rPr>
      </w:pPr>
      <w:r>
        <w:rPr>
          <w:rFonts w:eastAsia="Times New Roman"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12"/>
          <w:szCs w:val="12"/>
          <w:lang w:eastAsia="pl-PL"/>
        </w:rPr>
      </w:pPr>
      <w:r>
        <w:rPr>
          <w:rFonts w:eastAsia="Times New Roman"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V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V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V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IX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X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X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X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spacing w:lineRule="auto" w:line="312"/>
        <w:jc w:val="both"/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X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color w:val="000000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X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astępujące części zamówienia zamierzamy powierzyć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, dnia ....................... 2015 ro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73" w:bottom="198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576" w:hanging="0"/>
        <w:jc w:val="left"/>
        <w:rPr>
          <w:lang w:val="pl-PL"/>
        </w:rPr>
      </w:pPr>
      <w:r>
        <w:rPr>
          <w:color w:val="000000"/>
          <w:lang w:val="pl-PL"/>
        </w:rPr>
        <w:t xml:space="preserve">                </w:t>
      </w:r>
      <w:r>
        <w:rPr>
          <w:color w:val="000000"/>
        </w:rPr>
        <w:t xml:space="preserve">  </w:t>
      </w:r>
      <w:r>
        <w:rPr>
          <w:color w:val="000000"/>
        </w:rPr>
        <w:t>/Pieczęć i podpis osoby upoważnionej do reprezentowania wykona</w:t>
      </w:r>
      <w:r>
        <w:rPr>
          <w:color w:val="000000"/>
          <w:lang w:val="pl-PL"/>
        </w:rPr>
        <w:t>wcy/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 – Szkolenie na temat: „Praca jako źródło rozwoju: warsztat kreatywności i automotywacji w pracy”.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16 do 17 kwietnia 2015r., 1 grupa do 1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Część II – Szkolenie na temat: „Praca jako źródło rozwoju: warsztat kreatywności i automotywacji w pracy”.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19 do 20 maja 2015r., 1 grupa do 1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Część  III – Szkolenie na temat: „Animowanie społeczności lokalnej w ramach Lokalnych Programów Rewitalizacji”.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23 do 24 kwietnia 2015r., 1 grupa do 1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Część  IV – Szkolenie na temat: „Animowanie społeczności lokalnej w ramach Lokalnych Programów Rewitalizacji”.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26 do 27 maja 2015r., 1 grupa do 1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7590" w:leader="none"/>
        </w:tabs>
        <w:snapToGrid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 – Szkolenie na temat: „</w:t>
      </w:r>
      <w:r>
        <w:rPr>
          <w:b/>
          <w:bCs/>
          <w:sz w:val="22"/>
          <w:szCs w:val="22"/>
        </w:rPr>
        <w:t>Zastosowanie klauzul społecznych w prawie zamówień publicznych</w:t>
      </w:r>
      <w:r>
        <w:rPr>
          <w:b/>
          <w:sz w:val="22"/>
          <w:szCs w:val="22"/>
        </w:rPr>
        <w:t>”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 27 do 28 kwietnia 2015r.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każd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/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 – Szkolenie na temat: „</w:t>
      </w:r>
      <w:r>
        <w:rPr>
          <w:b/>
          <w:bCs/>
          <w:sz w:val="22"/>
          <w:szCs w:val="22"/>
        </w:rPr>
        <w:t>Zastosowanie klauzul społecznych w prawie zamówień publicznych</w:t>
      </w:r>
      <w:r>
        <w:rPr>
          <w:b/>
          <w:sz w:val="22"/>
          <w:szCs w:val="22"/>
        </w:rPr>
        <w:t>”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 28 do 29 maja 2015r.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 VII – </w:t>
      </w:r>
      <w:r>
        <w:rPr>
          <w:b/>
          <w:color w:val="000000"/>
          <w:sz w:val="22"/>
          <w:szCs w:val="22"/>
        </w:rPr>
        <w:t>Szkolenie na temat: „</w:t>
      </w:r>
      <w:r>
        <w:rPr>
          <w:b/>
          <w:bCs/>
          <w:color w:val="000000"/>
          <w:sz w:val="22"/>
          <w:szCs w:val="22"/>
        </w:rPr>
        <w:t>Zagrożenia w pracy pracownika ośrodka pomocy społecznej i powiatowego urzędu pracy, ze szczególnym uwzględnieniem pracy z trudnym klientem</w:t>
      </w:r>
      <w:r>
        <w:rPr>
          <w:b/>
          <w:color w:val="000000"/>
          <w:sz w:val="22"/>
          <w:szCs w:val="22"/>
        </w:rPr>
        <w:t>” od 05 do 06 maja 2015r., 1 grupa do 2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/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/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spacing w:lineRule="auto" w:line="360"/>
        <w:ind w:left="1204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VIII – </w:t>
      </w:r>
      <w:r>
        <w:rPr>
          <w:b/>
          <w:color w:val="000000"/>
          <w:sz w:val="22"/>
          <w:szCs w:val="22"/>
        </w:rPr>
        <w:t>Szkolenie na temat: „</w:t>
      </w:r>
      <w:r>
        <w:rPr>
          <w:b/>
          <w:bCs/>
          <w:color w:val="000000"/>
          <w:sz w:val="22"/>
          <w:szCs w:val="22"/>
        </w:rPr>
        <w:t>Zagrożenia w pracy pracownika ośrodka pomocy społecznej i powiatowego urzędu pracy, ze szczególnym uwzględnieniem pracy z trudnym klientem</w:t>
      </w:r>
      <w:r>
        <w:rPr>
          <w:b/>
          <w:color w:val="000000"/>
          <w:sz w:val="22"/>
          <w:szCs w:val="22"/>
        </w:rPr>
        <w:t>” od 01 do 02 czerwca 2015r., 1 grupa do 2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/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spacing w:lineRule="auto" w:line="360"/>
        <w:ind w:left="1204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IX – Szkolenie na temat: „</w:t>
      </w:r>
      <w:r>
        <w:rPr>
          <w:b/>
          <w:bCs/>
          <w:iCs/>
          <w:sz w:val="22"/>
          <w:szCs w:val="22"/>
        </w:rPr>
        <w:t>PAI - Program Aktywizacja i Integracja – współpraca PUP, OPS i NGO</w:t>
      </w:r>
      <w:r>
        <w:rPr>
          <w:b/>
          <w:sz w:val="22"/>
          <w:szCs w:val="22"/>
        </w:rPr>
        <w:t>”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07-08 maja 2015r., 1 grupa do 2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/>
        <w:t>/</w:t>
      </w:r>
      <w:r>
        <w:rPr>
          <w:b/>
          <w:sz w:val="20"/>
        </w:rPr>
        <w:t>Pieczęć i podpis osoby upoważnionej do reprezentowani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X – Szkolenie na temat: „</w:t>
      </w:r>
      <w:r>
        <w:rPr>
          <w:b/>
          <w:bCs/>
          <w:iCs/>
          <w:sz w:val="22"/>
          <w:szCs w:val="22"/>
        </w:rPr>
        <w:t>PAI - Program Aktywizacja i Integracja – współpraca PUP, OPS i NGO</w:t>
      </w:r>
      <w:r>
        <w:rPr>
          <w:b/>
          <w:sz w:val="22"/>
          <w:szCs w:val="22"/>
        </w:rPr>
        <w:t>”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 09-10 czerwca 2015r., 1 grupa do 2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 XI – Szkolenie na temat: „</w:t>
      </w:r>
      <w:r>
        <w:rPr>
          <w:b/>
          <w:bCs/>
          <w:sz w:val="22"/>
          <w:szCs w:val="22"/>
        </w:rPr>
        <w:t>Współpraca w zakresie wspomagania osób starszych zagrożonych wykluczeniem społecznym</w:t>
      </w:r>
      <w:r>
        <w:rPr>
          <w:b/>
          <w:sz w:val="22"/>
          <w:szCs w:val="22"/>
        </w:rPr>
        <w:t>”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14 do 15 maja 2015r., 1 grupa do 2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 XII – Szkolenie na temat: „</w:t>
      </w:r>
      <w:r>
        <w:rPr>
          <w:b/>
          <w:bCs/>
          <w:sz w:val="22"/>
          <w:szCs w:val="22"/>
        </w:rPr>
        <w:t>Współpraca w zakresie wspomagania osób starszych zagrożonych wykluczeniem społecznym</w:t>
      </w:r>
      <w:r>
        <w:rPr>
          <w:b/>
          <w:sz w:val="22"/>
          <w:szCs w:val="22"/>
        </w:rPr>
        <w:t>”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 16 do 17 czerwca 2015r., 1 grupa do 2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XIII – Szkolenie na temat: „Współpraca na rzecz pomocy osobom i rodzinom z problemem zaburzeń psychicznych”.</w:t>
      </w:r>
    </w:p>
    <w:p>
      <w:pPr>
        <w:pStyle w:val="Normal"/>
        <w:widowControl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21 do 22 kwietnia 2015r., 1 grupa do 1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color w:val="000000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Cs w:val="22"/>
        </w:rPr>
        <w:t>ą</w:t>
      </w:r>
      <w:r>
        <w:rPr>
          <w:bCs/>
          <w:iCs/>
          <w:color w:val="000000"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XIV – Szkolenie na temat: „Współpraca na rzecz pomocy osobom i rodzinom z problemem zaburzeń psychicznych”.</w:t>
      </w:r>
    </w:p>
    <w:p>
      <w:pPr>
        <w:pStyle w:val="Normal"/>
        <w:widowControl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d 21 do 22 maja 2015r., 1 grupa do 17 osób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5 roku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ROPS.ZPP.3321.10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poz. 907 ze zm.), oświadczam, że spełniam warunki dotycząc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ROPS.ZPP.3321.10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              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ROPS.ZPP.3321.10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ROPS.ZPP.3321.10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ę szkoleniową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ą salę szkoleniową wraz z zapleczem multimedialnym, przystosowaną                  do wielkości grupy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ROPS.ZPP.3321.10.2015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5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nia w obiekcie o standardzie minimum 3 gwiazde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dwu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rakcie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przer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kaw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 wraz ze </w:t>
      </w:r>
      <w:r>
        <w:rPr>
          <w:sz w:val="22"/>
          <w:szCs w:val="22"/>
        </w:rPr>
        <w:t>specyfikacją określającą faktyczną liczbę uczestników w poszczególnych</w:t>
      </w:r>
      <w:r>
        <w:rPr>
          <w:color w:val="000000"/>
          <w:sz w:val="22"/>
          <w:szCs w:val="22"/>
        </w:rPr>
        <w:t xml:space="preserve"> d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uregulowania należności w terminie do 30 dni od dnia otrzymania prawidłowo wystawionych faktur VAT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Środki finansowe na realizację niniejszej umowy zostały zabezpieczone w budżecie Województwa Śląskiego na rok 2015, dział 853 – Pozostałe zadania w zakresie polityki społecznej, rozdział 85395 – Pozostała działalność                </w:t>
      </w:r>
      <w:r>
        <w:rPr>
          <w:color w:val="000000"/>
          <w:sz w:val="21"/>
          <w:szCs w:val="21"/>
        </w:rPr>
        <w:t xml:space="preserve">§ 4307 i 4309 – Zakup usług pozostałych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 Prawo to Zamawiający może wykonać w terminie 14 dni od uzyskania informacji o braku zmiany sposobu realizacji umowy przez Wykonawcę o którym mowa                w zdaniu poprzednim.</w:t>
      </w:r>
    </w:p>
    <w:p>
      <w:pPr>
        <w:pStyle w:val="BodyText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0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Zaistnienia siły wyższej (np. powódź, pożar, zamieszki, strajki, ataki terrorystyczne, przerwy              w dostawie energii elektrycznej) mającej wpływ na realizację 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możliwość zmiany terminu szkoleń składających się na przedmiot umowy</w:t>
      </w:r>
      <w:r>
        <w:rPr>
          <w:bCs/>
          <w:sz w:val="22"/>
          <w:szCs w:val="22"/>
        </w:rPr>
        <w:t xml:space="preserve">                   z następujących przyczyn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ze względu na wypadek losowy nie będzie możliwe przeprowadzenie szkolenia                      (w szczególności: choroba trenera, siła wyższa)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widowControl/>
        <w:tabs>
          <w:tab w:val="clear" w:pos="709"/>
          <w:tab w:val="left" w:pos="-4820" w:leader="dot"/>
        </w:tabs>
        <w:suppressAutoHyphens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owice, dnia                    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2:00Z</dcterms:created>
  <dc:creator>rboczek</dc:creator>
  <dc:description/>
  <cp:keywords/>
  <dc:language>en-US</dc:language>
  <cp:lastModifiedBy>pkornas</cp:lastModifiedBy>
  <cp:lastPrinted>2015-03-12T11:55:00Z</cp:lastPrinted>
  <dcterms:modified xsi:type="dcterms:W3CDTF">2015-03-13T10:53:00Z</dcterms:modified>
  <cp:revision>3</cp:revision>
  <dc:subject/>
  <dc:title/>
</cp:coreProperties>
</file>