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.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12"/>
          <w:szCs w:val="12"/>
          <w:lang w:eastAsia="pl-PL"/>
        </w:rPr>
      </w:pPr>
      <w:r>
        <w:rPr>
          <w:rFonts w:eastAsia="Times New Roman"/>
          <w:bCs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X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X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X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X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X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73" w:bottom="198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576" w:hanging="0"/>
        <w:jc w:val="left"/>
        <w:rPr>
          <w:lang w:val="pl-PL"/>
        </w:rPr>
      </w:pPr>
      <w:r>
        <w:rPr>
          <w:lang w:val="pl-PL"/>
        </w:rPr>
        <w:t xml:space="preserve">                </w:t>
      </w:r>
      <w:r>
        <w:rPr/>
        <w:t xml:space="preserve">  </w:t>
      </w:r>
      <w:r>
        <w:rPr/>
        <w:t>/Pieczęć i podpis osoby upoważnionej do reprezentowania wykona</w:t>
      </w:r>
      <w:r>
        <w:rPr>
          <w:lang w:val="pl-PL"/>
        </w:rPr>
        <w:t>wcy/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Część I - Coaching kryzysowy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14 do 16 kwietnia 2015r., 1 grupa do 18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II - Coaching kryzysowy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06 do 08 maja 2015r., 1 grupa do 18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Część III -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oria i praktyka tworzenia zespołów terapeutyczno - opiekuńczych w DPS</w:t>
      </w:r>
    </w:p>
    <w:p>
      <w:pPr>
        <w:pStyle w:val="Normal"/>
        <w:widowControl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d 24 do 26 marca 2015r., 1 grupa do 20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Część IV -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Warsztat pracy zespołu terapeutyczno-opiekuńczego w DPS</w:t>
      </w:r>
    </w:p>
    <w:p>
      <w:pPr>
        <w:pStyle w:val="Normal"/>
        <w:widowControl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d 07 do 09 kwietnia 2015r., 1 grupa do 20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Część V - Teoria i praktyka tworzenia zespołów terapeutyczno - opiekuńczych w DPS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31 marca do 02 kwietnia 2015r., 1 grupa do 20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VI - Warsztat pracy zespołu terapeutyczno-opiekuńczego w DPS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05 do 07 maja 2015r., 1 grupa do 20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zęść VII - Zarządzanie zespołem w jednostkach organizacyjnych pomocy społecznej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 30 marca do 01 kwietnia 2015r., 2 grupy do 19 osób każda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2 duże sale warsztatowe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każd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/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VIII - </w:t>
      </w:r>
      <w:r>
        <w:rPr>
          <w:b/>
          <w:sz w:val="22"/>
          <w:szCs w:val="22"/>
        </w:rPr>
        <w:t>Umiejętności menedżerskie w praktyce - warsztat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od 06 do 08 maja 2015r., 1 grupa do 19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zęść IX - Zarządzanie zespołem w jednostkach organizacyjnych pomocy społecznej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08 do 10 kwietnia 2015r., 1 grupa do 19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/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X - Umiejętności menedżerskie w praktyce </w:t>
      </w:r>
      <w:r>
        <w:rPr>
          <w:b/>
          <w:sz w:val="22"/>
          <w:szCs w:val="22"/>
        </w:rPr>
        <w:t>- warsztat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 20 do 22 maja 2015r., 1 grupa do 19 osób.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zęść XI - Zarządzanie zespołem w jednostkach organizacyjnych pomocy społecznej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16 do 18 marca 2015r., 1 grupa do 19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/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XII - Umiejętności menedżerskie w praktyce </w:t>
      </w:r>
      <w:r>
        <w:rPr>
          <w:b/>
          <w:sz w:val="22"/>
          <w:szCs w:val="22"/>
        </w:rPr>
        <w:t>- warsztat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13 do 15 kwietnia 2015r., 1 grupa do 19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.2015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XIII - Umiejętności menedżerskie w praktyce </w:t>
      </w:r>
      <w:r>
        <w:rPr>
          <w:b/>
          <w:sz w:val="22"/>
          <w:szCs w:val="22"/>
        </w:rPr>
        <w:t>- warsztat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27 do 29 kwietnia 2015r., 1 grupa do 19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2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              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2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2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ę szkoleniową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szkoleniową wraz z zapleczem multimedialnym, przystosowaną                  do wielkości grupy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2.2015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5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nia w obiekcie o standardzie minimum 3 gwiazde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enie odbędzie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w poszczególnych</w:t>
      </w:r>
      <w:r>
        <w:rPr>
          <w:color w:val="000000"/>
          <w:sz w:val="22"/>
          <w:szCs w:val="22"/>
        </w:rPr>
        <w:t xml:space="preserve"> d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uregulowania należności w terminie do 30 dni od dnia otrzymania prawidłowo wystawionych faktur VAT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Środki finansowe na realizację niniejszej umowy zostały zabezpieczone w budżecie Województwa Śląskiego na rok 2015, dział 853 – Pozostałe zadania w zakresie polityki społecznej, rozdział 85395 – Pozostała działalność                </w:t>
      </w:r>
      <w:r>
        <w:rPr>
          <w:color w:val="000000"/>
          <w:sz w:val="21"/>
          <w:szCs w:val="21"/>
        </w:rPr>
        <w:t xml:space="preserve">§ 4307 i 4309 – Zakup usług pozostałych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 Prawo to Zamawiający może wykonać w terminie 14 dni od uzyskania informacji o braku zmiany sposobu realizacji umowy przez Wykonawcę o którym mowa                w zdaniu poprzednim.</w:t>
      </w:r>
    </w:p>
    <w:p>
      <w:pPr>
        <w:pStyle w:val="BodyText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u szkoleń składających się na przedmiot umowy</w:t>
      </w:r>
      <w:r>
        <w:rPr>
          <w:bCs/>
          <w:sz w:val="22"/>
          <w:szCs w:val="22"/>
        </w:rPr>
        <w:t xml:space="preserve">                  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szkolenia                      (w szczególności: choroba trenera, siła wyższa)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widowControl/>
        <w:tabs>
          <w:tab w:val="clear" w:pos="709"/>
          <w:tab w:val="left" w:pos="-4820" w:leader="dot"/>
        </w:tabs>
        <w:suppressAutoHyphens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owice, dnia                    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5:00Z</dcterms:created>
  <dc:creator>rboczek</dc:creator>
  <dc:description/>
  <cp:keywords/>
  <dc:language>en-US</dc:language>
  <cp:lastModifiedBy>mkolaczek</cp:lastModifiedBy>
  <cp:lastPrinted>2014-11-28T08:05:00Z</cp:lastPrinted>
  <dcterms:modified xsi:type="dcterms:W3CDTF">2015-02-03T06:28:00Z</dcterms:modified>
  <cp:revision>3</cp:revision>
  <dc:subject/>
  <dc:title/>
</cp:coreProperties>
</file>