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  <w:lang w:val="pl-PL"/>
        </w:rPr>
        <w:t xml:space="preserve">    </w:t>
      </w:r>
      <w:r>
        <w:rPr>
          <w:bCs/>
          <w:iCs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Cs w:val="22"/>
          <w:lang w:val="pl-PL"/>
        </w:rPr>
        <w:t xml:space="preserve">           </w:t>
      </w: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7088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OPS.ZPP.3321.36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 w:val="false"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>Wybór osób prowadzących usługi szkoleniow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.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Szkole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ęd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inansowane w co najmniej 70% ze środków publicznych w rozumieniu art. 5 ust. 1 ustawy z dnia 29 sierpnia 2009 roku o finansach publicznych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Zgodnie 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jaśnieni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Ministerstwa Rozwoju Regionalnego – Instytucji Zarządzającej PO KL (IZ PO KL) z dnia 31 stycznia 2012 roku, dotycząc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g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kwalifikowalności podatku VAT od usług szkoleniowych w projektach PO K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, powyższe usługi podlegają zwolnieniu z VAT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…………………….zł (słownie zł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</w:t>
      </w:r>
      <w:r>
        <w:rPr>
          <w:rFonts w:eastAsia="Times New Roman"/>
          <w:b/>
          <w:bCs/>
          <w:kern w:val="0"/>
          <w:lang w:eastAsia="pl-PL"/>
        </w:rPr>
        <w:t>..…………………………………………….........................)</w:t>
      </w:r>
      <w:r>
        <w:rPr/>
        <w:t xml:space="preserve"> </w:t>
      </w:r>
      <w:r>
        <w:rPr>
          <w:b/>
        </w:rPr>
        <w:t>wraz z należnym podatkiem …..... % VAT (jeżeli dotyczy)</w:t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9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iCs/>
          <w:szCs w:val="22"/>
          <w:lang w:eastAsia="pl-PL"/>
        </w:rPr>
      </w:pPr>
      <w:r>
        <w:rPr>
          <w:b/>
          <w:bCs/>
          <w:iCs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6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rening kompetencji menedżerskich dla kadry zarządzającej jednostkami organizacyjnymi pomocy społecznej,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6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ening kompetencji menedżerskich dla kadry zarządzającej jednostkami organizacyjnymi pomocy społecznej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</w:t>
      </w:r>
      <w:r>
        <w:rPr>
          <w:sz w:val="20"/>
          <w:lang w:val="pl-PL"/>
        </w:rPr>
        <w:t>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ind w:left="-142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-123190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9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6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                       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>prowadzonego w trybie przetargu nieograniczonego na podstawie art. 39 ustawy z dnia 29 stycznia 2004 roku Prawo zamówień publicznych                    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6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                     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                          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-132715</wp:posOffset>
                </wp:positionV>
                <wp:extent cx="2066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0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6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                    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* -  niepotrzebne skreślić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6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rening kompetencji menedżerskich dla kadry zarządzającej jednostkami organizacyjnymi pomocy społecznej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leży wykazać 3 usługi polegające na świadczeniu usług szkoleniowych z zakresu zarządzania w administracji publicznej, o wartości nie mniejszej niż 5 000 zł brutto każda, w okresie ostatnich trzech lat przed upływem terminu składania ofert, a jeżeli okres prowadzenia działalności</w:t>
      </w:r>
      <w:r>
        <w:rPr>
          <w:rFonts w:eastAsia="TimesNewRoman"/>
          <w:b/>
          <w:color w:val="000000"/>
          <w:sz w:val="22"/>
          <w:szCs w:val="22"/>
        </w:rPr>
        <w:t xml:space="preserve"> jest krótszy - w tym okresie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u w:val="single"/>
        </w:rPr>
        <w:t>Dla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6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ning kompetencji menedżerskich dla kadry zarządzającej jednostkami organizacyjnymi pomocy społecznej,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374"/>
        <w:gridCol w:w="3260"/>
        <w:gridCol w:w="1448"/>
        <w:gridCol w:w="5215"/>
        <w:gridCol w:w="1709"/>
      </w:tblGrid>
      <w:tr>
        <w:trPr>
          <w:trHeight w:val="2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osiadanych uprawnień, kwalifikacji i certyfikatów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magany certyfikat trenera/coacha </w:t>
            </w:r>
            <w:r>
              <w:rPr>
                <w:b/>
                <w:color w:val="000000"/>
                <w:sz w:val="18"/>
                <w:szCs w:val="18"/>
              </w:rPr>
              <w:t>(należy podać nazwę instytucji wystawiającej certyfikat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pień naukow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przeprowadzone minimum 200 godzin szkoleń/zajęć z zakresu zarządzania w administracji publicznej </w:t>
            </w:r>
            <w:r>
              <w:rPr>
                <w:b/>
                <w:sz w:val="16"/>
                <w:szCs w:val="16"/>
              </w:rPr>
              <w:t>(w wykazie należy podać: nazwę szkolenia, zleceniodawcę usługi, liczbę godzin oraz datę wykonania - dla każdego ze szkoleń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 xml:space="preserve">minimum 2 lata doświadczenia w zarządzaniu zespołem </w:t>
            </w:r>
            <w:r>
              <w:rPr>
                <w:b/>
                <w:sz w:val="16"/>
                <w:szCs w:val="16"/>
              </w:rPr>
              <w:t>(w wykazie należy podać: nazwę pracodawcy oraz okres wykonywania pracy)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zastrzega iż 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la sprawnej realizacji zamówienia wymaga się aby Wykonawca zapewnił co najmniej 2 trenerów i ujął ich w wykazie osób, stanowiącym załącznik nr 7 do SIWZ. W toku realizacji zamówienia Zamawiający nie dopuszcza zmiany osób prowadzących szkolenie z wyjątkiem sytuacji określonej w Rozdziale XVI punkt 6-8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643"/>
        <w:gridCol w:w="1473"/>
      </w:tblGrid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PS.ZPP.3321.36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 </w:t>
      </w:r>
      <w:r>
        <w:rPr/>
        <w:t>oświadczam</w:t>
      </w:r>
      <w:r>
        <w:rPr>
          <w:rFonts w:eastAsia="Times New Roman"/>
          <w:kern w:val="0"/>
          <w:lang w:eastAsia="pl-PL"/>
        </w:rPr>
        <w:t>, że osoby ujęte w Wykazie osób, które będą uczestniczyć w wykonaniu zamówienia – załączniku nr 7 do SIWZ, spełniają wszystkie wymagania Zamawiającego przedstawione w opisie przedmiotu zamówienia do Specyfikacji Istotnych Warunków Zamówienia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OPS.ZPP.3321.36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UMOWA O ŚWIADCZENIE USŁUG</w:t>
      </w:r>
      <w:r>
        <w:rPr>
          <w:sz w:val="22"/>
          <w:szCs w:val="22"/>
          <w:lang w:val="pl-PL"/>
        </w:rPr>
        <w:t xml:space="preserve"> / ZLECENIE*</w:t>
      </w:r>
    </w:p>
    <w:p>
      <w:pPr>
        <w:pStyle w:val="Tytu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         /POKL/2014</w:t>
      </w:r>
    </w:p>
    <w:p>
      <w:pPr>
        <w:pStyle w:val="Tytu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                            roku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powierza wykonanie, a Wykonawca zobowiązuje się wykonać usługę szkoleniową polegającą na zrealizowaniu ścieżki szkoleniowej pod nazwą </w:t>
      </w:r>
      <w:r>
        <w:rPr>
          <w:bCs/>
          <w:i/>
          <w:sz w:val="22"/>
          <w:szCs w:val="22"/>
        </w:rPr>
        <w:t>Trening kompetencji menedżerskich dla kadry zarządzającej jednostkami organizacyjnymi pomocy społecznej</w:t>
      </w:r>
      <w:r>
        <w:rPr>
          <w:bCs/>
          <w:sz w:val="22"/>
          <w:szCs w:val="22"/>
        </w:rPr>
        <w:t>, w wymiarze 48 godzin dydaktycznych (6 dni szkoleniowych) - dla każdej z 4 grup szkoleniowych (po 18 uczestników w każdej grupie). Łączna liczba godzin dydaktycznych usługi szkoleniowej do zrealizowania – 192 (48 godzin dydaktycznych x 4 grupy). Łączna liczba dni szkoleniowych – 24 (6 dni szkoleniowych x 4 grupy).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ługa realizowana będzie zgodnie z programem zajęć stanowiącym załącznik nr 2 do umowy,                                  w następujących terminach………………..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oświadcza, że: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>w wykonaniu umowy dołoży najwyższej staranności zarówno w opracowaniu harmonogramów,                       w przygotowaniu materiałów dydaktycznych, jak i w przekazaniu wiedzy uczestnikom szkolenia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 uczestnikom materiały dydaktyczne, wystawi zaświadczenia/certyfikaty ukończenia szkolenia, dostarczy Zamawiającemu kopie poświadczone za zgodność z oryginałem lub duplikaty zaświadczeń ukończenia szkolenia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eastAsia="pl-PL"/>
        </w:rPr>
        <w:t>umieści na materiałach szkoleniowych informację o współfinansowaniu ze środków Unii Europejskiej                 w ramach Europejskiego Funduszu Społecznego oraz logotypy zgodnie z Wytycznymi dotyczącymi oznaczania projektów w ramach Programu Operacyjnego Kapitał Ludzki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/>
      </w:pPr>
      <w:r>
        <w:rPr>
          <w:color w:val="000000"/>
          <w:sz w:val="22"/>
          <w:szCs w:val="22"/>
          <w:lang w:eastAsia="pl-PL"/>
        </w:rPr>
        <w:t xml:space="preserve">umieści na zaświadczeniach ukończenia szkolenia informację o organizacji szkoleń przez </w:t>
      </w:r>
      <w:r>
        <w:rPr>
          <w:i/>
          <w:color w:val="000000"/>
          <w:sz w:val="22"/>
          <w:szCs w:val="22"/>
          <w:lang w:eastAsia="pl-PL"/>
        </w:rPr>
        <w:t xml:space="preserve">Zamawiającego, </w:t>
      </w:r>
      <w:r>
        <w:rPr>
          <w:rFonts w:eastAsia="Calibri"/>
          <w:color w:val="000000"/>
          <w:kern w:val="0"/>
          <w:sz w:val="22"/>
          <w:szCs w:val="22"/>
          <w:lang w:eastAsia="pl-PL"/>
        </w:rPr>
        <w:t>informację o współfinansowaniu ze środków Unii Europejskiej w ramach Europejskiego Funduszu Społecznego oraz logotypy zgodnie z Wytycznymi dotyczącymi oznaczania projektów w ramach Programu Operacyjnego Kapitał Ludzki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ydrukuje, rozda i zbierze wśród uczestników szkolenia 2-stronne ankiety ewaluacyjne, sporządzone według wzoru przekazanego przez Zamawiającego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opracuje i przeprowadzi pretesty i posttesty zgodnie z wytycznymi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składające się                z 4 pytań zamkniętych jednokrotnego wyboru i 1 pytania otwartego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y, w formie elektronicznej, przygotowane materiały dydaktyczne oraz pretesty i postesty wraz                z kluczem najpóźniej na 3 dni robocze przed terminem szkolenia oraz przekaże Zamawiającemu jeden komplet materiałów dydaktycznych w formie papierowej,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zbierze podpisy uczestników szkolenia na liście obecności.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o uwzględnieniu zakresu zadań powierzonych do realizacji niniejszą umową łączne zaangażowanie zawodowe w realizację wszystkich projektów finansowanych z funduszy strukturalnych i Funduszu Spójności oraz działań finansowanych z innych źródeł, w tym środków własnych </w:t>
      </w:r>
      <w:r>
        <w:rPr>
          <w:i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 xml:space="preserve">i innych podmiotów, nie przekroczy 240 godzin miesięcznie a obciążenie z tego wynikające nie wykluczy prawidłowej i efektywnej realizacji wszystkich zadań powierzonych </w:t>
      </w:r>
      <w:r>
        <w:rPr>
          <w:i/>
          <w:color w:val="000000"/>
          <w:sz w:val="22"/>
          <w:szCs w:val="22"/>
        </w:rPr>
        <w:t>Wykonawcy,</w:t>
      </w:r>
      <w:r>
        <w:rPr>
          <w:b/>
          <w:i/>
          <w:color w:val="000000"/>
          <w:sz w:val="22"/>
          <w:szCs w:val="22"/>
        </w:rPr>
        <w:t>*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ędzie prowadził za każdy miesiąc jednoczesnego wykonywania zadań wynikających z niniejszej umowy oraz z innych umów zawartych w tym lub/i innych projektach pisemną ewidencję godzin i zadań realizowanych w ramach wszystkich projektów NSRO, w których realizację jest zaangażowany, w tym na rzecz podmiotów innych niż </w:t>
      </w:r>
      <w:r>
        <w:rPr>
          <w:i/>
          <w:color w:val="000000"/>
          <w:sz w:val="22"/>
          <w:szCs w:val="22"/>
        </w:rPr>
        <w:t xml:space="preserve">Zamawiający, </w:t>
      </w:r>
      <w:r>
        <w:rPr>
          <w:color w:val="000000"/>
          <w:sz w:val="22"/>
          <w:szCs w:val="22"/>
        </w:rPr>
        <w:t xml:space="preserve">oraz przekaże tą ewidencję </w:t>
      </w:r>
      <w:r>
        <w:rPr>
          <w:i/>
          <w:color w:val="000000"/>
          <w:sz w:val="22"/>
          <w:szCs w:val="22"/>
        </w:rPr>
        <w:t xml:space="preserve">Zamawiającemu </w:t>
      </w:r>
      <w:r>
        <w:rPr>
          <w:color w:val="000000"/>
          <w:sz w:val="22"/>
          <w:szCs w:val="22"/>
        </w:rPr>
        <w:t>po zakończeniu każdego miesiąca w ramach rozliczenia wynagrodzenia, o którym mowa w § 3 ust. 1,</w:t>
      </w:r>
      <w:r>
        <w:rPr>
          <w:b/>
          <w:color w:val="000000"/>
          <w:sz w:val="22"/>
          <w:szCs w:val="22"/>
        </w:rPr>
        <w:t>*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wentualne przekroczenie przez </w:t>
      </w:r>
      <w:r>
        <w:rPr>
          <w:i/>
          <w:color w:val="000000"/>
          <w:sz w:val="22"/>
          <w:szCs w:val="22"/>
        </w:rPr>
        <w:t xml:space="preserve">Wykonawcę </w:t>
      </w:r>
      <w:r>
        <w:rPr>
          <w:color w:val="000000"/>
          <w:sz w:val="22"/>
          <w:szCs w:val="22"/>
        </w:rPr>
        <w:t xml:space="preserve">limitu określonego w lit. j) nastąpi wyłącznie na jego ryzyko i nie będzie podnosił jakichkolwiek roszczeń wobec </w:t>
      </w:r>
      <w:r>
        <w:rPr>
          <w:i/>
          <w:color w:val="000000"/>
          <w:sz w:val="22"/>
          <w:szCs w:val="22"/>
        </w:rPr>
        <w:t xml:space="preserve">Zamawiającego </w:t>
      </w:r>
      <w:r>
        <w:rPr>
          <w:color w:val="000000"/>
          <w:sz w:val="22"/>
          <w:szCs w:val="22"/>
        </w:rPr>
        <w:t>z tytułu wynagrodzenia za usługę wykonaną ponad limit.</w:t>
      </w:r>
      <w:r>
        <w:rPr>
          <w:b/>
          <w:color w:val="000000"/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993" w:leader="none"/>
        </w:tabs>
        <w:suppressAutoHyphens w:val="false"/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prowadzenia ewidencji, o której mowa w ust. 2 lit. k), aktualizuje się także w przypadku, gdy </w:t>
      </w:r>
      <w:r>
        <w:rPr>
          <w:bCs/>
          <w:i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wykonuje w tym samym czasie usługi na rzecz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na podstawie więcej niż jednej umowy cywilnoprawnej w ramach projektu </w:t>
      </w:r>
      <w:r>
        <w:rPr>
          <w:i/>
          <w:sz w:val="22"/>
          <w:szCs w:val="22"/>
        </w:rPr>
        <w:t>Kształcenie i doradztwo dla kadr pomocy i integracji społecznej województwa śląskiego</w:t>
      </w:r>
      <w:r>
        <w:rPr>
          <w:sz w:val="22"/>
          <w:szCs w:val="22"/>
        </w:rPr>
        <w:t>.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993" w:leader="none"/>
        </w:tabs>
        <w:suppressAutoHyphens w:val="false"/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widencja, o której mowa w ust. 2 lit. k), powinna mieć charakter „dziennika zajęć” obejmującego następujące informacje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e zadania w projekcie (według klasyfikacji zadań wskazanej we wniosku o dofinansowanie danego projektu)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umowy na podstawie której wykonywane były zada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godzin wykonywania zadań w poszczególnych dniach miesiąca.*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idencja powinna obejmować czas nieobecności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>w pracy związanej ze zwolnieniami lekarskimi czy też urlopem wypoczynkowym – jeśli jest zatrudniony na umowę o pracę w projekcie NSRO.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993" w:leader="none"/>
          <w:tab w:val="left" w:pos="0" w:leader="none"/>
        </w:tabs>
        <w:suppressAutoHyphens w:val="false"/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 prowadzenia kontroli ewidencji, o której mowa w ust. 2 lit. k).*</w:t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zpośrednim realizatorem przedmiotu umowy ze strony </w:t>
      </w:r>
      <w:r>
        <w:rPr>
          <w:bCs/>
          <w:i/>
          <w:sz w:val="22"/>
          <w:szCs w:val="22"/>
        </w:rPr>
        <w:t xml:space="preserve">Wykonawcy </w:t>
      </w:r>
      <w:r>
        <w:rPr>
          <w:bCs/>
          <w:sz w:val="22"/>
          <w:szCs w:val="22"/>
        </w:rPr>
        <w:t xml:space="preserve">będzie/będą/ ……………………… (zgodnie z Załącznikiem nr 7 do SIWZ). W szczególnie uzasadnionych wypadkach, za które </w:t>
      </w:r>
      <w:r>
        <w:rPr>
          <w:bCs/>
          <w:i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nie ponosi odpowiedzialności,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puszczalna jest zmiana osoby prowadzącej szkolenie, po uprzednim poinformowaniu o tym fakcie </w:t>
      </w:r>
      <w:r>
        <w:rPr>
          <w:bCs/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, z podaniem przyczyny tejże zmiany i uzyskaniu akceptacji dla osoby wskazanej na zastępcę. </w:t>
      </w:r>
      <w:r>
        <w:rPr>
          <w:bCs/>
          <w:color w:val="000000"/>
          <w:sz w:val="22"/>
          <w:szCs w:val="22"/>
        </w:rPr>
        <w:t>Zaproponowana osoba musi posiadać kwalifikacje i doświadczenie nie mniejsze niż osoba zmieniana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działania zastępcy, w szczególności za nienależyte wykonanie przedmiotu umowy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 xml:space="preserve">uzgadnianie form i metod pracy, udzielanie koniecznych informacji oraz podejmowanie innych niezbędnych działań wynikających z niniejszej Umowy, których podjęcie jest konieczne do prawidłowego wykonywania pracy </w:t>
      </w:r>
      <w:r>
        <w:rPr>
          <w:bCs/>
          <w:sz w:val="22"/>
          <w:szCs w:val="22"/>
        </w:rPr>
        <w:t>odpowiedzialna jest …………………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 zastrzeżeniem postanowień określonych w ust. 1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bez pisemnej zgod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71" w:hanging="36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 do prowadzenia hospitacji w trakcie szkoleń, stanowiących przedmiot umowy określony w § 1 ust. 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ramach wykonywania przedmiotu umowy </w:t>
      </w: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powierza </w:t>
      </w:r>
      <w:r>
        <w:rPr>
          <w:i/>
          <w:color w:val="000000"/>
          <w:sz w:val="22"/>
          <w:szCs w:val="22"/>
        </w:rPr>
        <w:t xml:space="preserve">Wykonawcy </w:t>
      </w:r>
      <w:r>
        <w:rPr>
          <w:rStyle w:val="StrongEmphasis"/>
          <w:b w:val="false"/>
          <w:bCs w:val="false"/>
          <w:sz w:val="22"/>
          <w:szCs w:val="22"/>
        </w:rPr>
        <w:t>przetwarzanie danych</w:t>
      </w:r>
      <w:r>
        <w:rPr>
          <w:color w:val="000000"/>
          <w:sz w:val="22"/>
          <w:szCs w:val="22"/>
        </w:rPr>
        <w:t xml:space="preserve"> osobowych zbiorów, których jest administratorem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31 ust. 1 Ustawy z dnia 29 sierpnia 1997 r.             o ochronie danych osobowych (t.j. Dz. U. 2002 r., Nr 101, poz. 926 ze zm.), w następującym zakresie: imię, nazwisko, pesel oraz miejsce zatrudnienia beneficjentów ostateczn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uprawniony jest do przetwarzania danych wyłącznie w zakresie i celu przewidzianym w umow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podjąć środki zabezpieczające zbiór danych i ponosi odpowiedzialność jak administrator danych i na równi z nim, jeśli przetwarza dane niezgodnie z umową.</w:t>
      </w:r>
    </w:p>
    <w:p>
      <w:pPr>
        <w:pStyle w:val="Normal"/>
        <w:widowControl/>
        <w:suppressAutoHyphens w:val="false"/>
        <w:spacing w:lineRule="auto" w:line="276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 określonego w § 1 ust. 1 przysługuje wynagrodzenie w łącznej wysokości nie większej niż ………………… zł brutto, słownie: ..………………………  …/100,  </w:t>
      </w:r>
      <w:r>
        <w:rPr>
          <w:rFonts w:eastAsia="Calibri"/>
          <w:color w:val="000000"/>
          <w:kern w:val="0"/>
          <w:sz w:val="22"/>
          <w:szCs w:val="22"/>
          <w:lang w:eastAsia="pl-PL"/>
        </w:rPr>
        <w:t>obliczone              w następujący sposób: cena godzinę dydaktyczną szkolenia: ……….. zł brutto x liczba godzin szkolenia: 192.</w:t>
      </w:r>
    </w:p>
    <w:p>
      <w:pPr>
        <w:pStyle w:val="BodyText2"/>
        <w:numPr>
          <w:ilvl w:val="0"/>
          <w:numId w:val="12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</w:t>
      </w:r>
      <w:r>
        <w:rPr>
          <w:color w:val="000000"/>
          <w:sz w:val="22"/>
          <w:szCs w:val="22"/>
        </w:rPr>
        <w:t>ust. 1 współfinansowane jest ze środków Unii Europejskiej w ramach Europejskiego Funduszu Społecznego.</w:t>
      </w:r>
    </w:p>
    <w:p>
      <w:pPr>
        <w:pStyle w:val="BodyText2"/>
        <w:numPr>
          <w:ilvl w:val="0"/>
          <w:numId w:val="12"/>
        </w:numPr>
        <w:spacing w:lineRule="auto" w:line="276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Środki finansowe na rok 2015 zostały </w:t>
      </w:r>
      <w:r>
        <w:rPr>
          <w:color w:val="000000"/>
          <w:sz w:val="22"/>
          <w:szCs w:val="22"/>
        </w:rPr>
        <w:t xml:space="preserve">ujęte w </w:t>
      </w:r>
      <w:r>
        <w:rPr>
          <w:sz w:val="22"/>
          <w:szCs w:val="22"/>
        </w:rPr>
        <w:t xml:space="preserve">budżecie projektu systemowego: </w:t>
      </w:r>
      <w:r>
        <w:rPr>
          <w:i/>
          <w:sz w:val="22"/>
          <w:szCs w:val="22"/>
        </w:rPr>
        <w:t>Kształcenie i doradztwo dla kadr pomocy i integracji społecznej województwa śląskiego</w:t>
      </w:r>
      <w:r>
        <w:rPr>
          <w:sz w:val="22"/>
          <w:szCs w:val="22"/>
        </w:rPr>
        <w:t xml:space="preserve"> oraz zostaną zabezpieczone w projekcie budżetu Województwa Śląskiego na rok 2015, </w:t>
      </w:r>
      <w:r>
        <w:rPr>
          <w:color w:val="000000"/>
          <w:sz w:val="22"/>
          <w:szCs w:val="22"/>
        </w:rPr>
        <w:t xml:space="preserve">dziale 853 – Pozostałe zadania w zakresie polityki społecznej, rozdziale 85395 – Pozostała działalność, § 4307 i 4309 – Zakup usług pozostałych, </w:t>
      </w:r>
      <w:r>
        <w:rPr>
          <w:b/>
          <w:color w:val="000000"/>
          <w:sz w:val="22"/>
          <w:szCs w:val="22"/>
        </w:rPr>
        <w:t>§ 4177 i 4179 – Wynagrodzenia bezosobowe, § 4117 i 4119 – Składki na ubezpieczenia społeczne, § 4127 i 4129 – Składki na Fundusz Pracy.*</w:t>
      </w:r>
    </w:p>
    <w:p>
      <w:pPr>
        <w:pStyle w:val="BodyText2"/>
        <w:spacing w:lineRule="auto" w:line="276"/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ycja wniosku o dofinansowanie (według wersji wniosku o dofinansowanie projektu z 07.08.2014 r.) – 18.</w:t>
      </w:r>
    </w:p>
    <w:p>
      <w:pPr>
        <w:pStyle w:val="BodyText2"/>
        <w:spacing w:lineRule="auto" w:line="276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przypadku zrealizowania szkolenia, o którym mowa w §1 ust 1 w wymiarze godzinowym mniejszym niż określony w umowie, wynagrodzenie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zostanie proporcjonalnie pomniejszone.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w tym przypadku przysługuje prawo naliczenia kary, o której mowa w §6 ust. 1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wynagrodzenia odbywać się będzie na podstawie karty czasu pracy, której wzór stanowi załącznik nr 1 do niniejszej umowy </w:t>
      </w:r>
      <w:r>
        <w:rPr>
          <w:b/>
          <w:color w:val="000000"/>
          <w:sz w:val="22"/>
          <w:szCs w:val="22"/>
        </w:rPr>
        <w:t>oraz ewidencji, o której mowa w § 1 ust. 3 lit. k).*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będzie wypłacone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po zrealizowaniu przedmiotu umowy, w terminie do 30 dni od otrzyma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awidłowo wystawionego rachunku/faktury za przeprowadzenie każdego ze szkoleń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zekazania do siedzib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awidłowo wystawionego rachunku/faktury do dnia 08 czerwca 2015 rok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agrodzenie płatne będzie przelewem na rachunek bankow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skazany w rachunku/fakturze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             (tj. Dz. U. z 2013 r.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3"/>
        </w:numPr>
        <w:spacing w:lineRule="auto" w:line="276"/>
        <w:ind w:left="357" w:hanging="357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przypadku uznania przez Zamawiającego, że przedmiot umowy został nienależycie wykonany w istotnym zakresie, Zamawiający może obciążyć Wykonawcę karą umowną w wysokości do 50% wynagrodzenia określonego w § 3 ust. 1 niniejszej umowy. Za nienależyte wykonanie przedmiotu umowy uważa się w szczególności naruszenie postanowień § 1 ust. 2 niniejszej umowy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3 ust. 1 niniejszej umowy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                  o czym zostanie on poinformowany pisemnie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 przypadku niewykonania przedmiotu umowy,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ust. 1.</w:t>
      </w:r>
    </w:p>
    <w:p>
      <w:pPr>
        <w:pStyle w:val="BodyText2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dla swej ważności pisemnej formy aneksu, zaakceptowanego </w:t>
      </w:r>
    </w:p>
    <w:p>
      <w:pPr>
        <w:pStyle w:val="Normal"/>
        <w:autoSpaceDE w:val="false"/>
        <w:snapToGrid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z strony, pod rygorem nieważności.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 siły wyższej (powódź, pożar, zamieszki, strajki, ataki terrorystyczne, przerwy w dostawie energii elektrycznej) mającej wpływ na realizację umowy.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możliwość zmiany terminów szkoleń składających się na przedmiot umowy z następujących przyczyn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sz w:val="22"/>
          <w:szCs w:val="22"/>
        </w:rPr>
        <w:t>jeżeli w wyniku przeprowadzonej rekrutacji do udziału w szkoleniu nie zostanie zakwalifikowana przynajmniej 60%  grupa uczestników spełniających kryteria stawiane na etapie procesu rekrutacji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aistnienie siły wyższej (w szczególności: choroba trenera, powódź, pożar, zamieszki, strajki, ataki terrorystyczne, przerwy w dostawie energii elektrycznej) mającej wpływ na realizację umow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4820" w:leader="dot"/>
        </w:tabs>
        <w:suppressAutoHyphens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może zwrócić się do </w:t>
      </w:r>
      <w:r>
        <w:rPr>
          <w:bCs/>
          <w:i/>
          <w:color w:val="000000"/>
          <w:sz w:val="22"/>
          <w:szCs w:val="22"/>
        </w:rPr>
        <w:t>Wykonawcy</w:t>
      </w:r>
      <w:r>
        <w:rPr>
          <w:bCs/>
          <w:color w:val="000000"/>
          <w:sz w:val="22"/>
          <w:szCs w:val="22"/>
        </w:rPr>
        <w:t xml:space="preserve"> o zmianę osoby (osób) prowadzącej szkolenie, jeśli                       w wyniku przeprowadzonej przez </w:t>
      </w:r>
      <w:r>
        <w:rPr>
          <w:bCs/>
          <w:i/>
          <w:color w:val="000000"/>
          <w:sz w:val="22"/>
          <w:szCs w:val="22"/>
        </w:rPr>
        <w:t>Zamawiającego</w:t>
      </w:r>
      <w:r>
        <w:rPr>
          <w:bCs/>
          <w:color w:val="000000"/>
          <w:sz w:val="22"/>
          <w:szCs w:val="22"/>
        </w:rPr>
        <w:t xml:space="preserve"> ankiety ewaluacyjnej uzyska ona ocenę poniżej 3,75                               pkt. w pięciostopniowej skali ocen. Zaproponowana osoba musi posiadać kwalifikacje i doświadczenie nie mniejsze niż osoba zmienian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Je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eli zmiana albo rezygnacja z podwykonawcy dotyczy podmiotu, na którego zasoby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powoływał si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, na zasadach okre</w:t>
      </w:r>
      <w:r>
        <w:rPr>
          <w:rFonts w:eastAsia="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lonych w art. 26 ust. 2b ustawy Pzp, w celu wykazania spełniania warunków udziału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w post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powaniu, o których mowa w art. 22 ust. 1 ustawy Pzp,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 jest obowi</w:t>
      </w:r>
      <w:r>
        <w:rPr>
          <w:rFonts w:eastAsia="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zany wykaz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Zamawiaj</w:t>
      </w:r>
      <w:r>
        <w:rPr>
          <w:rFonts w:eastAsia="Times New Roman"/>
          <w:i/>
          <w:kern w:val="0"/>
          <w:sz w:val="22"/>
          <w:szCs w:val="22"/>
          <w:lang w:eastAsia="pl-PL"/>
        </w:rPr>
        <w:t>ą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cemu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i</w:t>
      </w:r>
      <w:r>
        <w:rPr>
          <w:rFonts w:eastAsia="Times New Roman"/>
          <w:kern w:val="0"/>
          <w:sz w:val="22"/>
          <w:szCs w:val="22"/>
          <w:lang w:eastAsia="pl-PL"/>
        </w:rPr>
        <w:t xml:space="preserve">ż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proponowany inny podwykonawca lub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 samodzielnie spełnia je w stopniu nie mniejszym ni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wymagany w trakcie post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powania o udzielenie zamówienia.</w:t>
      </w:r>
    </w:p>
    <w:p>
      <w:pPr>
        <w:pStyle w:val="BodyText2"/>
        <w:numPr>
          <w:ilvl w:val="0"/>
          <w:numId w:val="7"/>
        </w:numPr>
        <w:spacing w:lineRule="auto" w:line="276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color w:val="000000"/>
          <w:sz w:val="22"/>
          <w:szCs w:val="22"/>
        </w:rPr>
        <w:t>.</w:t>
      </w:r>
    </w:p>
    <w:p>
      <w:pPr>
        <w:pStyle w:val="BodyText2"/>
        <w:numPr>
          <w:ilvl w:val="0"/>
          <w:numId w:val="7"/>
        </w:numPr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6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 xml:space="preserve">Zamawiającego, </w:t>
      </w:r>
      <w:r>
        <w:rPr>
          <w:color w:val="000000"/>
          <w:sz w:val="22"/>
          <w:szCs w:val="22"/>
        </w:rPr>
        <w:t xml:space="preserve">związanych z niezrealizowanym przedmiotem umowy. </w:t>
      </w:r>
    </w:p>
    <w:p>
      <w:pPr>
        <w:pStyle w:val="BodyText2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1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15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15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wice, dnia                          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</w:rPr>
      </w:pPr>
      <w:r>
        <w:rPr>
          <w:rFonts w:eastAsia="Times New Roman"/>
          <w:bCs/>
          <w:iCs/>
          <w:sz w:val="16"/>
          <w:szCs w:val="16"/>
        </w:rPr>
        <w:t xml:space="preserve">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*</w:t>
      </w:r>
      <w:r>
        <w:rPr>
          <w:b/>
          <w:sz w:val="22"/>
          <w:szCs w:val="22"/>
        </w:rPr>
        <w:t>dotyczy osób fizycznych nie prowadzących działalności gospodarczej, w przypadku wyboru Wykonawcy nie będącego osobą fizyczną nie prowadzącą działalności gospodarczej zapisy zostaną usunięte z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… do umowy nr ….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6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643"/>
        <w:gridCol w:w="1473"/>
      </w:tblGrid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RTA CZASU PRACY W RAMACH PROJEKT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Kształcenie i doradztwo dla kadr pomocy i integracji społecznej województwa śląskiego"</w:t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 okres od …...................... do ……………………..……..  2015 rok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Imię……………………………………. nazwisko………………………………………….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ywane zadania: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ń miesiąca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s zadań wykonywanych na rzecz lub w ramach projektu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godzin dydaktycznych</w:t>
            </w:r>
          </w:p>
        </w:tc>
      </w:tr>
      <w:tr>
        <w:trPr>
          <w:trHeight w:val="7905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a5a5a5" stroked="t" o:allowincell="t" style="position:absolute;margin-left:-3.2pt;margin-top:96.2pt;width:453.35pt;height:249.7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type="solid" color2="#5a5a5a"/>
                  <v:stroke color="#bfbfbf" weight="9360" joinstyle="miter" endcap="flat"/>
                  <w10:wrap type="none"/>
                </v:shape>
              </w:pict>
            </w:r>
          </w:p>
        </w:tc>
        <w:tc>
          <w:tcPr>
            <w:tcW w:w="6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twierdzam wykonanie:           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                                    ________________________</w:t>
            </w:r>
          </w:p>
        </w:tc>
      </w:tr>
      <w:tr>
        <w:trPr>
          <w:trHeight w:val="2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odpis zleceniobiorcy / wykonawcy                                                                            Podpis                                                                                      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sectPr>
      <w:footerReference w:type="default" r:id="rId5"/>
      <w:type w:val="nextPage"/>
      <w:pgSz w:w="11906" w:h="16838"/>
      <w:pgMar w:left="851" w:right="1134" w:gutter="0" w:header="0" w:top="709" w:footer="6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3" name="stopka_mono_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_mono_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8" name="stopka_mono_POK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topka_mono_POK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0" name="stopka_mono_POKL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topka_mono_POKL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Lucida Sans Unicode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Courier New" w:hAnsi="Courier New" w:cs="Courier New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0z1">
    <w:name w:val="WW8Num60z1"/>
    <w:qFormat/>
    <w:rPr>
      <w:rFonts w:ascii="Symbol" w:hAnsi="Symbol" w:eastAsia="Calibri" w:cs="Times New Roman"/>
    </w:rPr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1">
    <w:name w:val="Tekst treści (11)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9:00Z</dcterms:created>
  <dc:creator>jzychon</dc:creator>
  <dc:description/>
  <cp:keywords/>
  <dc:language>en-US</dc:language>
  <cp:lastModifiedBy>mkolaczek</cp:lastModifiedBy>
  <cp:lastPrinted>2014-12-01T12:44:00Z</cp:lastPrinted>
  <dcterms:modified xsi:type="dcterms:W3CDTF">2014-12-01T13:02:00Z</dcterms:modified>
  <cp:revision>3</cp:revision>
  <dc:subject/>
  <dc:title/>
</cp:coreProperties>
</file>