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3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nia organizowanego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spacing w:lineRule="auto" w:line="312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57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</w:t>
      </w:r>
      <w:r>
        <w:rPr>
          <w:szCs w:val="22"/>
        </w:rPr>
        <w:t>/Pieczęć i podpis osoby upoważnionej do reprezentowania wykona</w:t>
      </w:r>
      <w:r>
        <w:rPr>
          <w:szCs w:val="22"/>
          <w:lang w:val="pl-PL"/>
        </w:rPr>
        <w:t>wcy</w:t>
      </w:r>
    </w:p>
    <w:p>
      <w:pPr>
        <w:pStyle w:val="Normal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>
          <w:bCs/>
          <w:iCs/>
          <w:szCs w:val="22"/>
        </w:rPr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3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Koordynacja świadczeń rodzinnych w krajach Unii Europejskiej i Europejskiego Obszaru Gospodarczego,</w:t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9-30 listopada 2014 roku, grupa do 20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nia organizowanego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             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3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nia organizowanego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             i integracji społecznej województwa śląskiego, </w:t>
      </w:r>
      <w:r>
        <w:rPr/>
        <w:t xml:space="preserve">prowadzonego w trybie przetargu nieograniczonego na podstawie art. 39 ustawy z dnia 29 stycznia 2004 roku Prawo zamówień publicznych </w:t>
      </w:r>
      <w:r>
        <w:rPr>
          <w:sz w:val="22"/>
          <w:szCs w:val="22"/>
        </w:rPr>
        <w:t>(tj. Dz. U. z 2013 roku, poz. 907 ze zm.)</w:t>
      </w:r>
      <w:r>
        <w:rPr/>
        <w:t xml:space="preserve">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3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nia organizowanego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          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               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3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nia organizowanego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zę noclegową, żywieniową oraz salę szkoleniową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łatny parking dla uczestników szkole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ą salę szkoleniową wraz z zapleczem multimedialnym, przystosowaną                  do wielkości grupy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PS.ZPP.3321.33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jmuje do wykonania obsługę szkolenia: </w:t>
      </w:r>
      <w:r>
        <w:rPr>
          <w:rFonts w:eastAsia="Times New Roman"/>
          <w:i/>
          <w:color w:val="000000"/>
          <w:kern w:val="0"/>
          <w:sz w:val="22"/>
          <w:szCs w:val="22"/>
          <w:lang w:eastAsia="pl-PL"/>
        </w:rPr>
        <w:t>Koordynacja świadczeń rodzinnych w krajach Unii Europejskiej i Europejskiego Obszaru Gospodarczego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które odbędzie się                w dniu </w:t>
      </w:r>
      <w:r>
        <w:rPr>
          <w:color w:val="000000"/>
          <w:sz w:val="22"/>
          <w:szCs w:val="22"/>
        </w:rPr>
        <w:t>29-30 listopada 2014</w:t>
      </w:r>
      <w:r>
        <w:rPr>
          <w:sz w:val="22"/>
          <w:szCs w:val="22"/>
        </w:rPr>
        <w:t xml:space="preserve"> roku. Przewiduje się maksymalnie 20 uczestników szkol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nia w obiekcie o standardzie minimum 3 gwiazdek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kolenie odbędzie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 xml:space="preserve">dwudniowego </w:t>
      </w:r>
      <w:r>
        <w:rPr>
          <w:sz w:val="22"/>
          <w:szCs w:val="22"/>
        </w:rPr>
        <w:t>składają się następujące elementy: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nocleg w trakcie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przer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kaw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w poszczególnych dniach szkolenia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e płatne będzie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ze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uregulowania należności w terminie do 30 dni od dnia otrzymania prawidłowo wystawionej faktury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>Wynagrodzenie, o którym mowa w § 2 współfinansowane jest ze środków Unii Europejskiej w ramach Europejskiego Funduszu Społe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               </w:t>
      </w:r>
      <w:r>
        <w:rPr>
          <w:color w:val="000000"/>
          <w:sz w:val="21"/>
          <w:szCs w:val="21"/>
        </w:rPr>
        <w:t xml:space="preserve">§ 4307 i 4309 – Zakup usług pozostał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1"/>
          <w:szCs w:val="21"/>
        </w:rPr>
        <w:t>Pozycja wniosku o dofinansowanie – 21, wg wersji wniosku o dofinansowanie projektu z dnia 07.08.2014 roku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ń składających się na przedmiot umowy                              z następujących przyczyn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e względu na wypadek losowy nie będzie możliwe przeprowadzenie szkoleń                              (w szczególności: choroba trenera, siła wyższa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5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widowControl/>
        <w:tabs>
          <w:tab w:val="clear" w:pos="709"/>
          <w:tab w:val="left" w:pos="-4820" w:leader="dot"/>
        </w:tabs>
        <w:suppressAutoHyphens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1:00Z</dcterms:created>
  <dc:creator>rboczek</dc:creator>
  <dc:description/>
  <cp:keywords/>
  <dc:language>en-US</dc:language>
  <cp:lastModifiedBy>mkolaczek</cp:lastModifiedBy>
  <cp:lastPrinted>2014-11-03T14:09:00Z</cp:lastPrinted>
  <dcterms:modified xsi:type="dcterms:W3CDTF">2014-11-04T09:52:00Z</dcterms:modified>
  <cp:revision>3</cp:revision>
  <dc:subject/>
  <dc:title/>
</cp:coreProperties>
</file>