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32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i/>
          <w:sz w:val="22"/>
          <w:szCs w:val="22"/>
        </w:rPr>
        <w:t>Przygotowanie do druku oraz wydrukowanie publikacji w ramach projektu 1.16 „Koordynacja na rzecz aktywnej integracji” wraz z usługą pakowania oraz transportem do siedziby Regionalnego Ośrodka Polityki Społecznej Województwa Śląskiego w Katowica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ce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bliczo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„Formularzu Cenowym” stan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zał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/>
      </w:pPr>
      <w:r>
        <w:rPr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                w załączniku nr 6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  </w:t>
      </w:r>
      <w:r>
        <w:rPr>
          <w:szCs w:val="22"/>
        </w:rPr>
        <w:t>/Pieczęć i podpis osoby upoważnionej do reprezentowania wykonawcy/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088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7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3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644" w:hanging="0"/>
        <w:jc w:val="center"/>
        <w:rPr/>
      </w:pPr>
      <w:r>
        <w:rPr>
          <w:b/>
        </w:rPr>
        <w:t xml:space="preserve">Część I - </w:t>
      </w:r>
      <w:r>
        <w:rPr>
          <w:rFonts w:eastAsia="Calibri"/>
          <w:b/>
          <w:lang w:eastAsia="en-US"/>
        </w:rPr>
        <w:t>Publikacja „</w:t>
      </w:r>
      <w:r>
        <w:rPr>
          <w:b/>
        </w:rPr>
        <w:t>Osoby starsze w przestrzeni życia społecznego”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754"/>
        <w:gridCol w:w="1550"/>
        <w:gridCol w:w="798"/>
        <w:gridCol w:w="2179"/>
      </w:tblGrid>
      <w:tr>
        <w:trPr>
          <w:trHeight w:val="667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wyrażona w złot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yrażona w złot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x3)</w:t>
            </w:r>
          </w:p>
        </w:tc>
      </w:tr>
      <w:tr>
        <w:trPr>
          <w:trHeight w:val="135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609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Przygotowanie do druku oraz wydrukowanie publikacji „Osoby starsze w przestrzeni życia społecznego” wraz z usługą pakowania oraz transportem do siedziby Regionalnego Ośrodka Polityki Społecznej Województwa Śląskiego w Katowica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7088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7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3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644" w:hanging="0"/>
        <w:jc w:val="center"/>
        <w:rPr/>
      </w:pPr>
      <w:r>
        <w:rPr>
          <w:b/>
        </w:rPr>
        <w:t xml:space="preserve">Część II - </w:t>
      </w:r>
      <w:r>
        <w:rPr>
          <w:rFonts w:eastAsia="Calibri"/>
          <w:b/>
          <w:lang w:eastAsia="en-US"/>
        </w:rPr>
        <w:t>Publikacja „</w:t>
      </w:r>
      <w:r>
        <w:rPr>
          <w:b/>
          <w:color w:val="000000"/>
        </w:rPr>
        <w:t>Aktywność opiekuńcza mieszkańców województwa śląskiego</w:t>
      </w:r>
      <w:r>
        <w:rPr>
          <w:b/>
        </w:rPr>
        <w:t>”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754"/>
        <w:gridCol w:w="1550"/>
        <w:gridCol w:w="798"/>
        <w:gridCol w:w="2179"/>
      </w:tblGrid>
      <w:tr>
        <w:trPr>
          <w:trHeight w:val="667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wyrażona w złot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yrażona w złot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x3)</w:t>
            </w:r>
          </w:p>
        </w:tc>
      </w:tr>
      <w:tr>
        <w:trPr>
          <w:trHeight w:val="135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609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Przygotowanie do druku oraz wydrukowanie publikacji „</w:t>
            </w:r>
            <w:r>
              <w:rPr>
                <w:b/>
                <w:i/>
                <w:color w:val="000000"/>
                <w:sz w:val="22"/>
                <w:szCs w:val="22"/>
              </w:rPr>
              <w:t>Aktywność opiekuńcza mieszkańców województwa śląskiego</w:t>
            </w:r>
            <w:r>
              <w:rPr>
                <w:b/>
                <w:i/>
                <w:sz w:val="22"/>
                <w:szCs w:val="22"/>
              </w:rPr>
              <w:t>” wraz z usługą pakowania oraz transportem do siedziby Regionalnego Ośrodka Polityki Społecznej Województwa Śląskiego w Katowica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b/>
          <w:bCs/>
          <w:sz w:val="22"/>
          <w:lang w:val="en-US" w:eastAsia="en-US"/>
        </w:rPr>
        <w:t>Zał</w:t>
      </w:r>
      <w:r>
        <w:rPr>
          <w:b/>
          <w:bCs/>
          <w:sz w:val="22"/>
          <w:lang w:val="en-US" w:eastAsia="en-US"/>
        </w:rPr>
        <w:t>ą</w:t>
      </w:r>
      <w:r>
        <w:rPr>
          <w:b/>
          <w:bCs/>
          <w:sz w:val="22"/>
          <w:lang w:val="en-US" w:eastAsia="en-US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0"/>
          <w:szCs w:val="22"/>
          <w:lang w:eastAsia="pl-PL"/>
        </w:rPr>
      </w:pPr>
      <w:r>
        <w:rPr>
          <w:b/>
          <w:bCs/>
          <w:sz w:val="22"/>
          <w:lang w:val="en-US" w:eastAsia="en-US"/>
        </w:rPr>
        <w:t>ROPS.ZPP.3321.3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na: </w:t>
      </w:r>
      <w:r>
        <w:rPr>
          <w:b/>
          <w:i/>
        </w:rPr>
        <w:t>Przygotowanie do druku oraz wydrukowanie publikacji w ramach projektu 1.16 „Koordynacja na rzecz aktywnej integracji” wraz z usługą pakowania oraz transportem do siedziby Regionalnego Ośrodka Polityki Społecznej Województwa Śląskiego w Katowicach</w:t>
      </w:r>
      <w:r>
        <w:rPr>
          <w:i/>
        </w:rPr>
        <w:t xml:space="preserve">, </w:t>
      </w:r>
      <w:r>
        <w:rPr/>
        <w:t>prowadzonego w trybie przetargu nieograniczonego na podstawie art. 39 ustawy z 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i/>
        </w:rPr>
        <w:t>Przygotowanie do druku oraz wydrukowanie publikacji w ramach projektu 1.16 „Koordynacja na rzecz aktywnej integracji” wraz z usługą pakowania oraz transportem do siedziby Regionalnego Ośrodka Polityki Społecznej Województwa Śląskiego w Katowicach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prowadzonego w trybie przetargu nieograniczonego na podstawie art. 39 ustawy          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</w:t>
      </w:r>
      <w:r>
        <w:rPr>
          <w:b/>
          <w:sz w:val="22"/>
          <w:szCs w:val="22"/>
        </w:rPr>
        <w:t>ał</w:t>
      </w:r>
      <w:r>
        <w:rPr>
          <w:b/>
          <w:sz w:val="22"/>
          <w:szCs w:val="22"/>
        </w:rPr>
        <w:t>ą</w:t>
      </w:r>
      <w:r>
        <w:rPr>
          <w:b/>
          <w:sz w:val="22"/>
          <w:szCs w:val="22"/>
        </w:rPr>
        <w:t>cznik nr 5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3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i/>
        </w:rPr>
        <w:t xml:space="preserve">Przygotowanie do druku oraz wydrukowanie publikacji w ramach projektu 1.16 „Koordynacja na rzecz aktywnej integracji” wraz z usługą pakowania oraz transportem do siedziby Regionalnego Ośrodka Polityki Społecznej Województwa Śląskiego w Katowicach, </w:t>
      </w:r>
      <w:r>
        <w:rPr/>
        <w:t xml:space="preserve">prowadzonego w trybie przetargu nieograniczonego na podstawie art. 39 ustawy           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32.2014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/</w:t>
      </w:r>
      <w:r>
        <w:rPr>
          <w:sz w:val="22"/>
          <w:szCs w:val="22"/>
          <w:lang w:val="pl-PL"/>
        </w:rPr>
        <w:t>OIS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–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mawia, a Wykonawca zobowiązuje się do przygotowania do druku, wydrukowania, zapakowania oraz dostarczenia do siedziby Regionalnego Ośrodka Polityki Społecznej Województwa Śląskiego w Katowicach publikacji ………………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rzedmiot umowy, o którym mowa w ust. 1, składają się następujące czynności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rekta językowa tekstu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dakcja stylistyczna tekstu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 i łamanie tekstu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e Zamawiającemu wzornika </w:t>
      </w:r>
      <w:r>
        <w:rPr>
          <w:i/>
          <w:color w:val="000000"/>
          <w:sz w:val="22"/>
          <w:szCs w:val="22"/>
        </w:rPr>
        <w:t>Pantone</w:t>
      </w:r>
      <w:r>
        <w:rPr>
          <w:color w:val="000000"/>
          <w:sz w:val="22"/>
          <w:szCs w:val="22"/>
        </w:rPr>
        <w:t xml:space="preserve"> celem wyboru kolorystyki okładki i stron środkowych*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8"/>
        </w:numPr>
        <w:spacing w:lineRule="atLeast" w:line="28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do druku okładki (na podstawie dostarczonego przez Zamawiającego projektu plastycznego);</w:t>
      </w:r>
    </w:p>
    <w:p>
      <w:pPr>
        <w:pStyle w:val="Akapitzlist"/>
        <w:numPr>
          <w:ilvl w:val="0"/>
          <w:numId w:val="8"/>
        </w:numPr>
        <w:spacing w:lineRule="atLeast" w:line="28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przygotowanie do druku stron środkowych (na podstawie dostarczonego przez Zamawiającego projektu plastycznego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ruk publik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awa publik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kowanie publikacji (po 20 egzemplarzy w paczce, paczka z kartonu lub podwójnego papieru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rczenie publikacji do siedziby Regionalnego Ośrodka Polityki Społecznej Województwa Śląskiego w Katowica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na i terminowa (zgodna z harmonogramem) realizacja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ła współpraca z Zamawiającym, w tym: informowanie o stanie prac, pojawiających się problemach i innych zagadnieniach istotnych dla realizacji zamówienia (kontakt telefoniczny oraz drogą elektroniczną, spotkania z Zamawiającym w miarę potrzeb, wyznaczenie osoby do kontaktów roboczych)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Druk i oprawa publikacji nastąpią w oparciu o następujące wymogi: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: 1000 egzemplarzy;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format B5/A4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objętość: nie więcej niż 250/120 stron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strony środkowe: papier – offset 100 gram, kolor 4+4/</w:t>
      </w:r>
      <w:r>
        <w:rPr>
          <w:rFonts w:cs="Times New Roman" w:ascii="Times New Roman" w:hAnsi="Times New Roman"/>
          <w:color w:val="000000"/>
        </w:rPr>
        <w:t xml:space="preserve"> kreda matowa 130 g, kolor 2+2 (kolor czarny oraz dodatkowy wskazany przez Zamawiającego z wzornika </w:t>
      </w:r>
      <w:r>
        <w:rPr>
          <w:rFonts w:cs="Times New Roman" w:ascii="Times New Roman" w:hAnsi="Times New Roman"/>
          <w:i/>
          <w:color w:val="000000"/>
        </w:rPr>
        <w:t>Pant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okładka: papier – kreda 250 gram, kolor 4+0, laminowana – folia matowa, szyta nićmi i klejona;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ISBN Regionalnego Ośrodka Polityki Społecznej Województwa Śląskiego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Publikacja wydana zostanie w ramach projektu 1.16 pod nazwą „Koordynacja na rzecz aktywnej integracji” realizowanego przez Regionalny Ośrodek Polityki Społecznej Województwa Śląskiego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konaniu umowy dołoży najwyższej staranności, z uwzględnieniem profesjonalnego charakteru działalności </w:t>
      </w:r>
      <w:r>
        <w:rPr>
          <w:i/>
          <w:sz w:val="22"/>
          <w:szCs w:val="22"/>
        </w:rPr>
        <w:t>Wykonawcy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 w szczególności wykona przedmiot umowy zgodnie z wymogami określonymi w ust. 3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dostarczy do siedzib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rzedmiot zamówienia w nakładzie 1000 egzemplarzy </w:t>
      </w:r>
      <w:r>
        <w:rPr>
          <w:bCs/>
          <w:sz w:val="22"/>
          <w:szCs w:val="22"/>
          <w:lang w:val="pl-PL"/>
        </w:rPr>
        <w:t xml:space="preserve">w terminie </w:t>
      </w:r>
      <w:r>
        <w:rPr>
          <w:bCs/>
          <w:sz w:val="22"/>
          <w:szCs w:val="22"/>
        </w:rPr>
        <w:t>do 30 dni kalendarzowych od dnia podpisania niniejszej umowy</w:t>
      </w:r>
      <w:r>
        <w:rPr>
          <w:bCs/>
          <w:sz w:val="22"/>
          <w:szCs w:val="22"/>
          <w:lang w:val="pl-PL"/>
        </w:rPr>
        <w:t>, nie później jednak niż do 15 grudnia 2014 roku</w:t>
      </w:r>
      <w:r>
        <w:rPr>
          <w:bCs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ebranie przedmiotu umowy nastąpi protokołem zdawczo-odbiorczym, którego wzór stanowi załącznik nr 1 do niniejszej umowy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odpowiada wobec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braki ilościowe oraz uszkodzenie nakładu podczas transportu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powierzyć wykonania przedmiotu umowy osobom trzecim bez zgody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za wykonanie przedmiotu umowy odpowiedzialny jest 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wskazana w ust. 2 jest uprawniona w szczególności do </w:t>
      </w:r>
      <w:r>
        <w:rPr>
          <w:sz w:val="22"/>
          <w:szCs w:val="22"/>
        </w:rPr>
        <w:t xml:space="preserve">uzgadniania form i metod pracy, udzielania koniecznych informacji, podpisania protokołu zdawczo-odbiorczego ze strony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raz podejmowania innych niezbędnych działań wynikających z niniejszej Umowy, których podjęcie jest konieczne do prawidłowego wykonywania pra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 skierowaniem do druku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dstawi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opracowany projekt publikacji celem zatwierdzenia.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kona zatwierdzenia bądź zgłosi uwagi w terminie 2 dni roboczych od otrzymania opracowanego projektu publikacji. W przypadku zgłoszenia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uwa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rony zgodnie postanawiają, że ich rozpatrzenie nastąpi niezwłocznie, nie później jednak niż w ciągu 2 dni robocz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wystąpienia wad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rażenia uwag w protokole zdawczo-odbiorczym skutkiem czego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odebrania przedmiotu zamówienia, jego poprawy zgodnie z uwagami i ponownego dostarczenia do siedziby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wyznaczonym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terminie na koszt i ryzyko włas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. Nie wyklucza to późniejszych roszczeń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wiązanych z wadami ukrytymi przedmiotu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zaistnienia opóźnienia w realizacji przedmiotu umowy przekraczającym dzień 18 grudnia 2014 roku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rozwiązania umowy ze skutkiem natychmiastowym.</w:t>
      </w:r>
    </w:p>
    <w:p>
      <w:pPr>
        <w:pStyle w:val="Normal"/>
        <w:widowControl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mowy przysługuje wynagrodzenie brutto w wysokości nie większej niż …………….. złotych, słownie: ………………………………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Wynagrodzenie, o którym mowa w ust. 1 współfinansowane </w:t>
      </w:r>
      <w:r>
        <w:rPr>
          <w:sz w:val="22"/>
          <w:szCs w:val="22"/>
          <w:lang w:val="pl-PL"/>
        </w:rPr>
        <w:t>jest</w:t>
      </w:r>
      <w:r>
        <w:rPr>
          <w:sz w:val="22"/>
          <w:szCs w:val="22"/>
        </w:rPr>
        <w:t xml:space="preserve"> przez Unię Europejską w ramach Europejskiego Funduszu Społecznego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Środki finansowe na realizację niniejszej umowy zostały zabezpieczone w budżecie Województwa Śląskiego na rok 20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, dziale 853 – Pozostałe zadania w zakresie polityki społecznej, rozdziale 85395 – Pozostała działalność, § 4307 i 4309 – Zakup usług pozostałych, pozycja w katalogu wydatków kwalifikowalnych:</w:t>
      </w:r>
      <w:r>
        <w:rPr>
          <w:sz w:val="22"/>
          <w:szCs w:val="22"/>
          <w:lang w:val="pl-PL"/>
        </w:rPr>
        <w:t xml:space="preserve"> 12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wystawienia faktury po zrealizowaniu przedmiotu umowy określonego w § 1 nie później niż do 18 grudnia 2014 roku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będzie wypłacone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 przypadku braku uwag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względem przedmiotu umowy, wyrażonych w sposób o którym mowa w § 2 ust. 4 i 5, w terminie do 30 dni od otrzymania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wskazany w fakturz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ę zawiera się w oparciu o zapisy art. 39 ustawy z dnia 29 stycznia 2004 r. Prawo zamówień publicznych (tj. Dz. U. z 2013 r., poz. 907 ze zm.)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że przedmiot umowy został nienależycie wykonany w istotnym zakresi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 wysokości 10% wynagrodzenia określonego w § 3 niniejszej umowy. Za nienależyte wykonanie przedmiotu umowy uważa się w szczególności naruszenie postanowień § 1 ust. 2 i 3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dostarczenia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przedmiotu umowy w terminie określonym w § 1 ust. 6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za opóźnienie w wysokości 1% wynagrodzenia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a każdy dzień opóźnienia. Procedura związana z zatwierdzeniem opracowanego projektu publikacji przed skierowaniem do druku nie usprawiedliwia opóźnienia. 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albo rozwiązania umowy na podstawie § 2 ust. 6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karą umowną naliczoną na zasadach określonych w ust. 1. </w:t>
      </w:r>
    </w:p>
    <w:p>
      <w:pPr>
        <w:pStyle w:val="BodyText2"/>
        <w:numPr>
          <w:ilvl w:val="0"/>
          <w:numId w:val="10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np. powódź, pożar, zamieszki, strajki, ataki terrorystyczne, przerwy                   w dostawie energii elektrycznej) mającej wpływ na realizację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rasygnata finansowa: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96"/>
        <w:jc w:val="right"/>
        <w:rPr>
          <w:bCs/>
          <w:kern w:val="2"/>
          <w:sz w:val="20"/>
          <w:szCs w:val="16"/>
          <w:lang w:val="pl-PL"/>
        </w:rPr>
      </w:pPr>
      <w:r>
        <w:rPr>
          <w:bCs/>
          <w:kern w:val="2"/>
          <w:sz w:val="20"/>
          <w:szCs w:val="16"/>
          <w:lang w:val="pl-PL"/>
        </w:rPr>
      </w:r>
    </w:p>
    <w:p>
      <w:pPr>
        <w:pStyle w:val="TextBody"/>
        <w:ind w:firstLine="6096"/>
        <w:jc w:val="right"/>
        <w:rPr>
          <w:bCs/>
          <w:kern w:val="2"/>
          <w:sz w:val="20"/>
          <w:szCs w:val="16"/>
          <w:lang w:val="pl-PL"/>
        </w:rPr>
      </w:pPr>
      <w:r>
        <w:rPr>
          <w:bCs/>
          <w:kern w:val="2"/>
          <w:sz w:val="20"/>
          <w:szCs w:val="16"/>
        </w:rPr>
        <w:t>Załącznik nr</w:t>
      </w:r>
      <w:r>
        <w:rPr>
          <w:bCs/>
          <w:kern w:val="2"/>
          <w:sz w:val="20"/>
          <w:szCs w:val="16"/>
          <w:lang w:val="pl-PL"/>
        </w:rPr>
        <w:t xml:space="preserve"> 1</w:t>
      </w:r>
    </w:p>
    <w:p>
      <w:pPr>
        <w:pStyle w:val="TextBody"/>
        <w:ind w:firstLine="6096"/>
        <w:jc w:val="right"/>
        <w:rPr>
          <w:bCs/>
          <w:kern w:val="2"/>
          <w:sz w:val="28"/>
          <w:szCs w:val="22"/>
          <w:lang w:val="pl-PL"/>
        </w:rPr>
      </w:pPr>
      <w:r>
        <w:rPr>
          <w:bCs/>
          <w:kern w:val="2"/>
          <w:sz w:val="20"/>
          <w:szCs w:val="16"/>
        </w:rPr>
        <w:t xml:space="preserve">do umowy nr   </w:t>
      </w:r>
      <w:r>
        <w:rPr>
          <w:bCs/>
          <w:kern w:val="2"/>
          <w:sz w:val="20"/>
          <w:szCs w:val="16"/>
          <w:lang w:val="pl-PL"/>
        </w:rPr>
        <w:t xml:space="preserve">    </w:t>
      </w:r>
      <w:r>
        <w:rPr>
          <w:bCs/>
          <w:kern w:val="2"/>
          <w:sz w:val="20"/>
          <w:szCs w:val="16"/>
        </w:rPr>
        <w:t xml:space="preserve">   /</w:t>
      </w:r>
      <w:r>
        <w:rPr>
          <w:bCs/>
          <w:kern w:val="2"/>
          <w:sz w:val="20"/>
          <w:szCs w:val="16"/>
          <w:lang w:val="pl-PL"/>
        </w:rPr>
        <w:t>OIS</w:t>
      </w:r>
      <w:r>
        <w:rPr>
          <w:bCs/>
          <w:kern w:val="2"/>
          <w:sz w:val="20"/>
          <w:szCs w:val="16"/>
        </w:rPr>
        <w:t>/201</w:t>
      </w:r>
      <w:r>
        <w:rPr>
          <w:bCs/>
          <w:kern w:val="2"/>
          <w:sz w:val="20"/>
          <w:szCs w:val="16"/>
          <w:lang w:val="pl-PL"/>
        </w:rPr>
        <w:t>4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2"/>
          <w:lang w:val="pl-PL"/>
        </w:rPr>
      </w:pPr>
      <w:r>
        <w:rPr>
          <w:b/>
          <w:bCs/>
          <w:kern w:val="2"/>
          <w:sz w:val="28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ony w dniu …………………… 2014 roku w Katowicach</w:t>
      </w:r>
    </w:p>
    <w:p>
      <w:pPr>
        <w:pStyle w:val="Normal"/>
        <w:rPr/>
      </w:pPr>
      <w:r>
        <w:rPr>
          <w:sz w:val="22"/>
          <w:szCs w:val="22"/>
        </w:rPr>
        <w:t>w sprawie odbioru przedmiotu umowy  nr …../OIS/2014 z dnia …………….…..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gionalny Ośrodek Polityki Społecznej Województwa Śląskie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delarska 1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0-142 Katow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nie do druku oraz wydrukowanie publikacji …………………………… w ramach projektu 1.16 „Koordynacja na rzecz aktywnej integracji” wraz z usługą pakowania oraz transportem do siedziby Regionalnego Ośrodka Polityki Społecznej Województwa Śląskiego w Katowic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Wykonawca wykonał przedmiot umowy a Zamawiający przyjął go bez zastrzeżeń stwierdzając, że dostawa wykonana została zgodnie z zawartą umową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głosił następujące zastrzeżenia i uwagi do wykonanej dostawy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 terminie do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zupełni i poprawi przedmiot umowy zgodnie z zastrzeżeniami i uwagami wymienionymi   w pkt. 2 niniejszego protokoł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e strony Zamawiającego</w:t>
        <w:tab/>
        <w:tab/>
        <w:tab/>
        <w:tab/>
        <w:tab/>
        <w:t>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11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Części 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ć I/ Część I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ć I/ Część I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ć I/Część 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329565</wp:posOffset>
              </wp:positionV>
              <wp:extent cx="6209665" cy="963295"/>
              <wp:effectExtent l="0" t="0" r="0" b="0"/>
              <wp:wrapNone/>
              <wp:docPr id="7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963360"/>
                        <a:chOff x="0" y="0"/>
                        <a:chExt cx="6209640" cy="963360"/>
                      </a:xfrm>
                    </wpg:grpSpPr>
                    <pic:pic xmlns:pic="http://schemas.openxmlformats.org/drawingml/2006/picture">
                      <pic:nvPicPr>
                        <pic:cNvPr id="0" name="Obraz 1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7280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7520" y="318600"/>
                          <a:ext cx="75456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18320" y="318600"/>
                          <a:ext cx="572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64040" y="291600"/>
                          <a:ext cx="49068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1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09680" y="318600"/>
                          <a:ext cx="129996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.05pt;margin-top:-25.95pt;width:488.95pt;height:75.85pt" coordorigin="181,-519" coordsize="9779,15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2" stroked="f" o:allowincell="f" style="position:absolute;left:181;top:-519;width:3106;height:1516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13" stroked="f" o:allowincell="f" style="position:absolute;left:3374;top:-17;width:1187;height:57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14" stroked="f" o:allowincell="f" style="position:absolute;left:5092;top:-17;width:901;height:557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az 115" stroked="f" o:allowincell="f" style="position:absolute;left:6581;top:-60;width:772;height:657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Obraz 116" stroked="f" o:allowincell="f" style="position:absolute;left:7913;top:-17;width:2046;height:571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568960</wp:posOffset>
              </wp:positionV>
              <wp:extent cx="6343650" cy="251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Projekt 1.16 „Koordynacja na rzecz aktywnej integracji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19.8pt;mso-wrap-distance-left:9.05pt;mso-wrap-distance-right:9.05pt;mso-wrap-distance-top:0pt;mso-wrap-distance-bottom:0pt;margin-top:44.8pt;mso-position-vertical-relative:text;margin-left: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Projekt 1.16 „Koordynacja na rzecz aktywnej integracji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sz w:val="22"/>
      <w:szCs w:val="22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5:00Z</dcterms:created>
  <dc:creator>rboczek</dc:creator>
  <dc:description/>
  <cp:keywords/>
  <dc:language>en-US</dc:language>
  <cp:lastModifiedBy>mkolaczek</cp:lastModifiedBy>
  <cp:lastPrinted>2014-10-03T14:14:00Z</cp:lastPrinted>
  <dcterms:modified xsi:type="dcterms:W3CDTF">2014-10-03T12:39:00Z</dcterms:modified>
  <cp:revision>4</cp:revision>
  <dc:subject/>
  <dc:title/>
</cp:coreProperties>
</file>