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30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Kompleksową organizację krajowych wizyt studyjnych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Wykaz zrealizowanych wizyt studyjnych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01"/>
        <w:gridCol w:w="2289"/>
        <w:gridCol w:w="2927"/>
      </w:tblGrid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tyka wizyt studyjnych z zakresu partnerstw na rzecz włączenia społecznego, stosowania aktywnych form integracji społecznej i/lub ekonomii społecznej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0"/>
                <w:szCs w:val="20"/>
              </w:rPr>
              <w:t>(instytucja, grupa zawodowa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0"/>
                <w:szCs w:val="20"/>
              </w:rPr>
              <w:t>liczba osób)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rPr>
          <w:b w:val="false"/>
          <w:b w:val="false"/>
          <w:bCs/>
          <w:iCs/>
          <w:szCs w:val="22"/>
          <w:lang w:eastAsia="pl-PL"/>
        </w:rPr>
      </w:pPr>
      <w:r>
        <w:rPr>
          <w:b w:val="false"/>
          <w:bCs/>
          <w:iCs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wizyty studyjne z przewodnim tematem tworzenia i funkcjonowania spółdzielni socjalnych </w:t>
      </w:r>
      <w:r>
        <w:rPr>
          <w:b/>
          <w:sz w:val="22"/>
          <w:szCs w:val="22"/>
        </w:rPr>
        <w:t xml:space="preserve">zawierające jako główne miejsce realizacji </w:t>
      </w:r>
      <w:r>
        <w:rPr>
          <w:b/>
          <w:bCs/>
          <w:sz w:val="22"/>
          <w:szCs w:val="22"/>
        </w:rPr>
        <w:t>Spółdzielnię Socjalną Usługowo-Handlowo-Produkcyjną w Byczy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tworzenia i funkcjonowania spółdzielni socjalnych </w:t>
            </w:r>
            <w:r>
              <w:rPr>
                <w:sz w:val="20"/>
                <w:szCs w:val="20"/>
              </w:rPr>
              <w:t xml:space="preserve">zawierające jako główne miejsce realizacji </w:t>
            </w:r>
            <w:r>
              <w:rPr>
                <w:bCs/>
                <w:sz w:val="20"/>
                <w:szCs w:val="20"/>
              </w:rPr>
              <w:t>Spółdzielnię Socjalną Usługowo-Handlowo-Produkcyjną w Byczy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, poz. 907 ze zm.), oświadczam, że spełniam warunki 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                                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 (należy podać: nazwę wizyty, liczbę osób, liczbę dn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leży wykazać </w:t>
      </w:r>
      <w:r>
        <w:rPr>
          <w:rFonts w:eastAsia="TimesNewRoman"/>
          <w:b/>
          <w:color w:val="000000"/>
          <w:sz w:val="22"/>
          <w:szCs w:val="22"/>
        </w:rPr>
        <w:t xml:space="preserve">3 usługi polegające na przeprowadzeniu </w:t>
      </w:r>
      <w:r>
        <w:rPr>
          <w:b/>
          <w:sz w:val="22"/>
          <w:szCs w:val="22"/>
        </w:rPr>
        <w:t>minimum 2-dniowych krajowych wizyt studyjnych dla grup co najmniej 10-osobowych o wartości łącznej minimum 15.000,00 zł brut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2 wizyty studyjne z przewodnim tematem tworzenia i funkcjonowania spółdzielni socjalnych </w:t>
      </w:r>
      <w:r>
        <w:rPr>
          <w:b/>
          <w:sz w:val="22"/>
          <w:szCs w:val="22"/>
        </w:rPr>
        <w:t xml:space="preserve">zawierające jako główne miejsce realizacji </w:t>
      </w:r>
      <w:r>
        <w:rPr>
          <w:b/>
          <w:bCs/>
          <w:sz w:val="22"/>
          <w:szCs w:val="22"/>
        </w:rPr>
        <w:t>Spółdzielnię Socjalną Usługowo-Handlowo-Produkcyjną w Byczy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tworzenia i funkcjonowania spółdzielni socjalnych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                            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lub co najmniej 2 lata doświadczenia zawodowego w spółdzielni socjalnej lub w instytucji wspierającej podmioty ekonomii społecznej </w:t>
            </w:r>
            <w:r>
              <w:rPr>
                <w:b/>
                <w:sz w:val="20"/>
                <w:szCs w:val="20"/>
              </w:rPr>
              <w:t>(należy podać okres, miejsce pracy, stanowisk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851" w:footer="18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wizyty studyjne z przewodnim tematem tworzenia i funkcjonowania spółdzielni socjalnych zawierające jako główne miejsce realizacji Spółdzielnię Socjalną Usługowo-Handlowo-Produkcyjną w Byczy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>z zakresu tworzenia i funkcjonowania spółdzielni socjal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0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ŚWIADCZENIE USŁUG</w:t>
      </w:r>
    </w:p>
    <w:p>
      <w:pPr>
        <w:pStyle w:val="Tytu"/>
        <w:spacing w:lineRule="auto" w:line="360"/>
        <w:rPr/>
      </w:pPr>
      <w:r>
        <w:rPr>
          <w:color w:val="000000"/>
          <w:sz w:val="22"/>
          <w:szCs w:val="22"/>
        </w:rPr>
        <w:t>nr          /POKL/201</w:t>
      </w:r>
      <w:r>
        <w:rPr>
          <w:color w:val="000000"/>
          <w:sz w:val="22"/>
          <w:szCs w:val="22"/>
          <w:lang w:val="pl-PL"/>
        </w:rPr>
        <w:t>4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organizacji i przeprowadzeniu dwóch trzydniowych wizyt studyjnych, która obejmuje </w:t>
      </w:r>
      <w:r>
        <w:rPr>
          <w:bCs/>
          <w:sz w:val="22"/>
          <w:szCs w:val="22"/>
        </w:rPr>
        <w:t xml:space="preserve">świadczenie usług transportowych, noclegowych, restauracyjnych, ubezpieczeniowych, szkoleniowych oraz organizacji wizyty dla nie więcej niż 10 uczestników każda, </w:t>
      </w:r>
      <w:r>
        <w:rPr>
          <w:sz w:val="22"/>
          <w:szCs w:val="22"/>
        </w:rPr>
        <w:t xml:space="preserve">nt. </w:t>
      </w:r>
      <w:r>
        <w:rPr>
          <w:bCs/>
          <w:sz w:val="22"/>
          <w:szCs w:val="22"/>
        </w:rPr>
        <w:t xml:space="preserve">tworzenia i funkcjonowania spółdzielni socjalnych </w:t>
      </w:r>
      <w:r>
        <w:rPr>
          <w:sz w:val="22"/>
          <w:szCs w:val="22"/>
        </w:rPr>
        <w:t xml:space="preserve">zawierające jako główne miejsce realizacji </w:t>
      </w:r>
      <w:r>
        <w:rPr>
          <w:bCs/>
          <w:sz w:val="22"/>
          <w:szCs w:val="22"/>
        </w:rPr>
        <w:t>Spółdzielnię Socjalną Usługowo-Handlowo-Produkcyjną w Byczyni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zęść merytoryczna wizyt powinna trwać około 6 godzin dydaktycznych w pierwszym i trzecim dniu oraz 7 godzin dydaktycznych w drugim dniu wizyty. Wizyty realizowane będą w ramach projektu systemowego pod nazwą </w:t>
      </w:r>
      <w:r>
        <w:rPr>
          <w:i/>
          <w:sz w:val="22"/>
          <w:szCs w:val="22"/>
        </w:rPr>
        <w:t>Kształcenie i doradztwo dla kadr pomocy i integracji społecznej województwa śląski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izyty studyjne wraz ze szkoleniem będą realizowane zgodnie z harmonogramem stanowiącym załącznik nr 1 do niniejszej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opis przedmiotu zamówienia znajduje się w Specyfikacji Istotnych Warunków Zamówienia (SIWZ) w ramach postępowania o sygnaturze ROPS.ZPP.3321.30.2014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zyty odbędą się w ……………………….w terminach ustalonych w porozumieniu z 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, najpóźniej na 2 tygodnie przed rozpoczęciem każdej z nich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oraz potencjałem technicznym i organizacyjnym niezbędnym do prawidłowej realizacji przedmiotu umowy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wykonaniu umowy dołoży najwyższej staranności zarówno w opracowaniu harmonogramu, w przygotowaniu materiałów dydaktycznych, jak i w przekazaniu wiedzy uczestnikom wizyt studyjnych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pracuje, wydrukuje i rozdysponuje wśród uczestników wizyt studyjnych materiały szkoleniowe, w szczególności dotyczące szkolenia praktycznego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będzie realizował przedmiot umowy określony w ust. 1 zgodnie z zapisami aktualnych </w:t>
      </w:r>
      <w:r>
        <w:rPr>
          <w:i/>
          <w:sz w:val="22"/>
          <w:szCs w:val="22"/>
        </w:rPr>
        <w:t>Wytycznych w zakresie kwalifikowania wydatków w ramach Programu Operacyjnego Kapitał Ludzk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sad finansowania Programu Operacyjnego Kapitał Ludzki </w:t>
      </w:r>
      <w:r>
        <w:rPr>
          <w:sz w:val="22"/>
          <w:szCs w:val="22"/>
        </w:rPr>
        <w:t xml:space="preserve">oraz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mieści na materiałach przygotowywanych na potrzeby wizyt studyjnych informację o współfinansowaniu ze środków Unii Europejskiej w ramach Europejskiego Funduszu Społecznego oraz logotypy zgodnie z </w:t>
      </w:r>
      <w:r>
        <w:rPr>
          <w:i/>
          <w:sz w:val="22"/>
          <w:szCs w:val="22"/>
          <w:lang w:eastAsia="pl-PL"/>
        </w:rPr>
        <w:t>Wytycznymi dotyczącymi oznaczania projektów w ramach Programu Operacyjnego Kapitał Ludzk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uje, rozda i zbierze wśród uczestników wizyt studyjnych 2-stronne ankiety ewaluacyjne sporządzone według wzoru przekazanego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pracuje po konsultacji z Zamawiającym i wydrukuje zaświadczenia dla uczestników, przygotuje duplikaty lub kserokopie oraz przekaże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omplet zaświadczeń wraz z kopiami/duplikatam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Szkolenia w ramach wizyt studyjnych przeprowadzą: …………………………………….. (zgodnie z Załącznikiem nr 7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harmonogramu wizyt studyjnych wraz ze szkoleniem oraz form i metod pracy, udzielanie koniecznych informacji oraz podejmowanie innych niezbędnych działań wynikających z 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§ 6 ust. 4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sporządzenia imiennej listy obecności uczestników wizyt studyjnych potwierdzonej podpisem uczestnika oraz podpisem osoby  sprawującej nadzór nad organizacją wyjazdu i realizacją programu merytorycznego z rami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 Wzór listy obecności stanowi załącznik nr 2 do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st. 1 przysługuje wynagrodzenie w łącznej wysokości nie większej niż …………….. zł brutto, słownie złotych: …………….. …/100, przy czym maksymalna kwota za uczestnika wynosi nie więcej niż…………………………… zł (słownie złotych: ………………………………………..) brutt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Wykonawcy z tytułu realizacji usługi wynika z iloczynu faktycznej liczby uczestników wizyty studyjnej i maksymalnej kwoty za uczestnika oraz ilości wizyt studyjnych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, o którym mowa w ust. 1 współfinansowane jest ze środków Unii Europejskiej w ramach Europejskiego Funduszu Społecznego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Środki finansowe na realizację niniejszej umowy zostały zabezpieczone w budżecie Województwa Śląskiego na 2014 rok, dział 853 – Pozostałe zadania w zakresie polityki społecznej, rozdział 85395 – Pozostała działalność, § 4307 i 4309 – Zakup usług pozostałych. </w:t>
      </w:r>
      <w:r>
        <w:rPr>
          <w:color w:val="000000"/>
          <w:sz w:val="22"/>
          <w:szCs w:val="22"/>
        </w:rPr>
        <w:t>Pozycja wniosku o dofinansowanie – 63 (według wersji wniosku o dofinansowanie projektu z 07.08.2014 r.).</w:t>
      </w:r>
    </w:p>
    <w:p>
      <w:pPr>
        <w:pStyle w:val="BodyText2"/>
        <w:spacing w:lineRule="auto" w:line="276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faktury po zrealizowaniu oraz rozliczeniu każdej z wizyt studyjnych stanowiących przedmiot umowy określony w § 1 ust.1.</w:t>
      </w:r>
    </w:p>
    <w:p>
      <w:pPr>
        <w:pStyle w:val="Tekstpodstawowy2"/>
        <w:widowControl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Rozliczenie wynagrodzenia za wykonanie przedmiotu umowy, o którym mowa w § 1</w:t>
      </w:r>
      <w:r>
        <w:rPr>
          <w:sz w:val="22"/>
          <w:szCs w:val="22"/>
          <w:lang w:val="pl-PL"/>
        </w:rPr>
        <w:t xml:space="preserve"> ust.1</w:t>
      </w:r>
      <w:r>
        <w:rPr>
          <w:sz w:val="22"/>
          <w:szCs w:val="22"/>
        </w:rPr>
        <w:t xml:space="preserve">, odbywać się będzie na podstawie listy obecności, o której mowa w § 2 ust.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raz sprawozdania z realizacji usługi, którego wzór stanowi 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będzie wypłacone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 terminie do 30 dni od otrzymania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 za przeprowadzenie każdej z wizyt studyj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fakturze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.j. Dz. U. z 2013 r., poz. 907 ze zm.).</w:t>
      </w:r>
    </w:p>
    <w:p>
      <w:pPr>
        <w:pStyle w:val="BodyText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/>
      </w:pPr>
      <w:r>
        <w:rPr>
          <w:sz w:val="22"/>
          <w:szCs w:val="22"/>
        </w:rPr>
        <w:t>Zaistnienia siły wyższej (powódź, pożar, zamieszki, strajki, ataki terrorystyczne, przerwy w dostawie energii elektrycznej) mającej wpływ na realizację umow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ustalonego między stronami terminu wizyt studyjnych składających się na przedmiot umowy z następujących przyczyn: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wyniku przeprowadzonej rekrutacji do udziału w wizycie studyjnej nie zostanie zakwalifikowana przynajmniej 80% grupa uczestników spełniających kryteria stawiane na etapie procesu rekrutacji,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/>
      </w:pPr>
      <w:r>
        <w:rPr>
          <w:bCs/>
          <w:sz w:val="22"/>
          <w:szCs w:val="22"/>
        </w:rPr>
        <w:t xml:space="preserve">jeżeli ze względu na wypadek losowy nie będzie możliwe przeprowadzenie </w:t>
      </w:r>
      <w:r>
        <w:rPr>
          <w:bCs/>
          <w:sz w:val="22"/>
          <w:szCs w:val="22"/>
          <w:lang w:val="pl-PL"/>
        </w:rPr>
        <w:t>wizyty studyjnej</w:t>
      </w:r>
      <w:r>
        <w:rPr>
          <w:bCs/>
          <w:sz w:val="22"/>
          <w:szCs w:val="22"/>
        </w:rPr>
        <w:t xml:space="preserve"> (w szczególności: choroba trenera, siła wyższa)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 szczególnie uzasadnionych wypadkach, za które Wykonawca nie ponosi odpowiedzialności, dopuszczalna jest zmiana osoby (osób) prowadzącej szkolenia podczas wizyt studyjnych, po uprzednim poinformowaniu o tym fakcie Zamawiającego, z podaniem przyczyny tejże zmiany i uzyskaniem akceptacji dla osoby (osób) wskazanej na zastępcę. Nowo wprowadzony prowadzący musi posiadać wykształcenie, kwalifikacje i doświadczenie zawodowe co najmniej równoważne z doświadczeniem zastępowanego prowadząc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sz w:val="22"/>
          <w:szCs w:val="22"/>
        </w:rPr>
        <w:t>Kształcenie i doradztwo dla kadr pomocy i integracji społecznej województwa śląskiego</w:t>
      </w:r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ozwiązania umowy z przyczyny, o której mowa w pkt. 6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nie będzie z tego tytułu podnosił jakichkolwiek roszczeń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wiązanych z niezrealizowanym przedmiotem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że przedmiot umowy został nienależycie wykonany w istotnym zakresi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 wysokości do 50% wynagrodzenia określonego w § 3 ust 1 i 2 niniejszej umowy. Za nienależyte wykonanie przedmiotu umowy uważa się w szczególności przeprowadzenie szkoleń podczas wizyt studyjnych przez osobę (osoby), która nie uzyskała akceptacji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raz naruszenie postanowień § 1 ust. 5 niniejszej umowy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y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(SIWZ)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oraz oferta Wykonawcy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towice, dnia                                2014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181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4" w:hanging="0"/>
        <w:rPr/>
      </w:pPr>
      <w:r>
        <w:rPr>
          <w:bCs/>
          <w:spacing w:val="24"/>
          <w:sz w:val="20"/>
        </w:rPr>
        <w:t xml:space="preserve">Załącznik nr </w:t>
      </w:r>
      <w:r>
        <w:rPr>
          <w:bCs/>
          <w:spacing w:val="24"/>
          <w:sz w:val="20"/>
          <w:lang w:val="pl-PL"/>
        </w:rPr>
        <w:t>2</w:t>
      </w:r>
      <w:r>
        <w:rPr>
          <w:bCs/>
          <w:spacing w:val="24"/>
          <w:sz w:val="20"/>
        </w:rPr>
        <w:t xml:space="preserve"> </w:t>
        <w:br/>
        <w:t>do umowy nr        /POKL/2014</w:t>
      </w:r>
    </w:p>
    <w:p>
      <w:pPr>
        <w:pStyle w:val="Normal"/>
        <w:jc w:val="center"/>
        <w:rPr/>
      </w:pPr>
      <w:r>
        <w:rPr>
          <w:rStyle w:val="StrongEmphasis"/>
        </w:rPr>
        <w:t>Lista obecności – wizyta studyjna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>
          <w:rStyle w:val="StrongEmphasis"/>
          <w:b w:val="false"/>
          <w:sz w:val="22"/>
          <w:szCs w:val="22"/>
        </w:rPr>
        <w:t xml:space="preserve">Miejsce wizyty studyjnej:    </w:t>
      </w:r>
      <w:r>
        <w:rPr>
          <w:rStyle w:val="StrongEmphasis"/>
          <w:iCs/>
          <w:sz w:val="22"/>
          <w:szCs w:val="22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/>
        <w:tab/>
      </w:r>
    </w:p>
    <w:tbl>
      <w:tblPr>
        <w:tblW w:w="1585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49"/>
        <w:gridCol w:w="2025"/>
        <w:gridCol w:w="1396"/>
        <w:gridCol w:w="719"/>
        <w:gridCol w:w="4320"/>
        <w:gridCol w:w="242"/>
        <w:gridCol w:w="3129"/>
        <w:gridCol w:w="2153"/>
        <w:gridCol w:w="15"/>
      </w:tblGrid>
      <w:tr>
        <w:trPr/>
        <w:tc>
          <w:tcPr>
            <w:tcW w:w="52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izyty: ……………………………….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: ……………………………………………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azwisk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</w:r>
    </w:p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851" w:footer="18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</w:rPr>
        <w:t xml:space="preserve">Załącznik nr </w:t>
      </w:r>
      <w:r>
        <w:rPr>
          <w:bCs/>
          <w:spacing w:val="24"/>
          <w:sz w:val="20"/>
          <w:szCs w:val="16"/>
          <w:lang w:val="pl-PL"/>
        </w:rPr>
        <w:t>3</w:t>
      </w:r>
      <w:r>
        <w:rPr>
          <w:bCs/>
          <w:spacing w:val="24"/>
          <w:sz w:val="20"/>
          <w:szCs w:val="16"/>
        </w:rPr>
        <w:t xml:space="preserve"> </w:t>
        <w:br/>
        <w:t>do umowy nr        /POKL/2014</w:t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  <w:lang w:val="pl-PL"/>
        </w:rPr>
      </w:r>
    </w:p>
    <w:p>
      <w:pPr>
        <w:pStyle w:val="Normal"/>
        <w:ind w:left="5954" w:hanging="0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7960"/>
        <w:gridCol w:w="71"/>
      </w:tblGrid>
      <w:tr>
        <w:trPr>
          <w:trHeight w:val="255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SPRAWOZDANIE Z WYKONANIA USŁUGI PRZEPROWADZENIA WIZYTY STUDYJNEJ </w:t>
              <w:br/>
              <w:t>W RAMACH PROJEKTU SYSTEMOW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"Kształcenie i doradztwo dla kadr pomocy i integracji społecznej województwa śląskiego"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 dniach ……………………..……..  2014 roku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mię i nazwisko osoby prowadzącej wizytę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lość uczestników .....................</w:t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8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 merytoryczny przebiegu wizyty studyjnej wraz z praktycznym szkoleniem: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4111"/>
              <w:gridCol w:w="1418"/>
              <w:gridCol w:w="1842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ezentowane miejsce/nazwa szkoleni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Krótki opis omawianych tema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Czas trwan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 warunków organizacyjnych: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2268"/>
              <w:gridCol w:w="1418"/>
              <w:gridCol w:w="1842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oszczególne elementy organizacyjne świadczone w ramach wizyt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Miejsce realiza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Czas trwan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Wyżywienie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Najem sa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Transpor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bezpiecz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zygotowanie i obsług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Inne - ……………………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5"/>
              <w:gridCol w:w="1647"/>
            </w:tblGrid>
            <w:tr>
              <w:trPr>
                <w:trHeight w:val="255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twierdzam wykonanie: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____________________________                                    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dpis wykonawcy                                                                    Podpis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18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eastAsia="Lucida Sans Unicode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Courier New" w:hAnsi="Courier New" w:cs="Courier New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7:00Z</dcterms:created>
  <dc:creator>rboczek</dc:creator>
  <dc:description/>
  <cp:keywords/>
  <dc:language>en-US</dc:language>
  <cp:lastModifiedBy>mkolaczek</cp:lastModifiedBy>
  <cp:lastPrinted>2014-09-19T11:17:00Z</cp:lastPrinted>
  <dcterms:modified xsi:type="dcterms:W3CDTF">2014-09-24T09:27:00Z</dcterms:modified>
  <cp:revision>3</cp:revision>
  <dc:subject/>
  <dc:title/>
</cp:coreProperties>
</file>