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>
          <w:b w:val="false"/>
          <w:b w:val="false"/>
          <w:bCs/>
          <w:iCs/>
          <w:sz w:val="16"/>
          <w:szCs w:val="16"/>
          <w:lang w:val="pl-PL"/>
        </w:rPr>
      </w:pPr>
      <w:r>
        <w:rPr>
          <w:b w:val="false"/>
          <w:bCs/>
          <w:iCs/>
          <w:sz w:val="16"/>
          <w:szCs w:val="16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6372" w:firstLine="708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 xml:space="preserve">Wybór osób prowadzących usługi szkoleniowe z zakresu przeciwdziałania przemocy </w:t>
        <w:br/>
        <w:t>w rodzinie z problemem alkoholowym realizowane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 będą finansowane w co najmniej 70% ze środków publicznych w rozumieniu art. 5 ust. 1 ustawy z dnia 29 sierpnia 2009 roku o finansach publicznych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>Część I – Cykl szkoleniowy</w:t>
        <w:br/>
        <w:t xml:space="preserve"> „Przemoc w rodzinie z problemem alkoholowym – praca z ofiarą i sprawcą”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7"/>
        <w:gridCol w:w="1559"/>
        <w:gridCol w:w="1984"/>
        <w:gridCol w:w="1934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Liczba godzin dydakty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 zaję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 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 xml:space="preserve">Cykl szkoleniowy „Przemoc w rodzinie z problemem alkoholowym – praca z ofiarą </w:t>
              <w:br/>
              <w:t>i sprawcą” – SESJ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 xml:space="preserve">Cykl szkoleniowy „Przemoc w rodzinie z problemem alkoholowym – praca z ofiarą </w:t>
              <w:br/>
              <w:t>i sprawcą” – SES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29" w:hRule="atLeast"/>
        </w:trPr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 xml:space="preserve">Część II – Cykl szkoleniowy „Strategie pomocy dziecku doświadczającemu przemocy </w:t>
        <w:br/>
        <w:t>w rodzinie z problemem alkoholowym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07"/>
        <w:gridCol w:w="1559"/>
        <w:gridCol w:w="1985"/>
        <w:gridCol w:w="179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za godzinę dydaktyczną zaję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 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 xml:space="preserve">Cykl szkoleniowy „Strategie pomocy dziecku doświadczającemu przemocy </w:t>
              <w:br/>
              <w:t>w rodzinie z problemem alkoholowym”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>– SESJ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 xml:space="preserve">Cykl szkoleniowy „Strategie pomocy dziecku doświadczającemu przemocy </w:t>
              <w:br/>
              <w:t>w rodzinie z problemem alkoholowym”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>– SES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142240</wp:posOffset>
                </wp:positionV>
                <wp:extent cx="2066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>Część III – Cykl szkoleniowy „Interwencja w sytuacji przemocy w rodzinie z problemem alkoholowym”</w:t>
      </w:r>
      <w:r>
        <w:rPr>
          <w:rFonts w:eastAsia="Calibri"/>
          <w:b/>
          <w:i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1"/>
        <w:gridCol w:w="1559"/>
        <w:gridCol w:w="1701"/>
        <w:gridCol w:w="179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za godzinę dydaktyczną zaję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 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>Cykl szkoleniowy „Interwencja w sytuacji przemocy w rodzinie z problemem alkoholowym” – SESJ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>Cykl szkoleniowy „Interwencja w sytuacji przemocy w rodzinie z problemem alkoholowym” – SES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-142240</wp:posOffset>
                </wp:positionV>
                <wp:extent cx="2066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 xml:space="preserve">Część IV – Szkolenie „Praktyka działania zespołów interdyscyplinarnych </w:t>
        <w:br/>
        <w:t>ds. przeciwdziałania przemocy w rodzinie z problemem alkoholowym”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74"/>
        <w:gridCol w:w="1559"/>
        <w:gridCol w:w="1560"/>
        <w:gridCol w:w="1651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za godzinę dydaktyczną zaję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 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</w:rPr>
              <w:t>Szkolenie „Praktyka działania zespołów interdyscyplinarnych ds. przeciwdziałania przemocy w rodzinie z problemem alkoholowy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Przystępując do postępowania na:</w:t>
      </w:r>
      <w:r>
        <w:rPr>
          <w:b/>
        </w:rPr>
        <w:t xml:space="preserve"> Wybór osób prowadzących usługi szkoleniowe z zakresu przeciwdziałania przemocy w rodzinie z problemem alkoholowym realizowane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z zakresu przeciwdziałania przemocy w rodzinie z problemem alkoholowym realizowane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z zakresu przeciwdziałania przemocy w rodzinie z problemem alkoholowym realizowane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 xml:space="preserve">Część I – Cykl szkoleniowy </w:t>
        <w:br/>
        <w:t>„Przemoc w rodzinie z problemem alkoholowym – praca z ofiarą i sprawcą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nazwę oraz liczbę godzin dydaktycznych dla każdego szko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kazać 4 usługi zrealizowane </w:t>
      </w:r>
      <w:r>
        <w:rPr>
          <w:b/>
          <w:color w:val="000000"/>
          <w:sz w:val="22"/>
          <w:szCs w:val="22"/>
        </w:rPr>
        <w:t>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,</w:t>
      </w:r>
      <w:r>
        <w:rPr>
          <w:b/>
          <w:sz w:val="22"/>
          <w:szCs w:val="22"/>
        </w:rPr>
        <w:t xml:space="preserve"> polegaj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e na świadczeniu usług szkoleniowych z zakresu pracy z ofiarą i/lub sprawcą przemocy domowej lub/i pracy z rodziną z problemem przemocy lub/i procedury Niebieska Karta, o minimalnej liczbie 10 godzin dydaktycznych każd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</w:rPr>
        <w:t xml:space="preserve">Część II – Cykl szkoleniowy „Strategie pomocy dziecku doświadczającemu przemocy </w:t>
        <w:br/>
        <w:t>w rodzinie z problemem alkoholowym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nazwę oraz liczbę godzin dydaktycznych dla każdego szko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ależy wykazać </w:t>
      </w:r>
      <w:r>
        <w:rPr>
          <w:b/>
          <w:color w:val="000000"/>
          <w:sz w:val="22"/>
          <w:szCs w:val="22"/>
        </w:rPr>
        <w:t>4 usługi zrealizowane 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,</w:t>
      </w:r>
      <w:r>
        <w:rPr>
          <w:b/>
          <w:color w:val="000000"/>
          <w:sz w:val="22"/>
          <w:szCs w:val="22"/>
        </w:rPr>
        <w:t xml:space="preserve"> polegaj</w:t>
      </w:r>
      <w:r>
        <w:rPr>
          <w:rFonts w:eastAsia="TimesNewRoman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 xml:space="preserve">ce na świadczeniu usług szkoleniowych </w:t>
      </w:r>
      <w:r>
        <w:rPr>
          <w:b/>
          <w:sz w:val="22"/>
          <w:szCs w:val="22"/>
        </w:rPr>
        <w:t>z obszaru pracy z dzieckiem doświadczającym przemocy             w rodzinie, o minimalnej liczbie 10 godzin dydaktycznych każd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Część III – Cykl szkoleniowy „</w:t>
      </w:r>
      <w:r>
        <w:rPr>
          <w:b/>
          <w:i/>
          <w:sz w:val="22"/>
          <w:szCs w:val="22"/>
        </w:rPr>
        <w:t>Interwencja w sytuacji przemocy w rodzinie z problemem alkoholowym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nazwę oraz liczbę godzin dydaktycznych dla każdego szko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leży wykazać 4 usługi zrealizowane </w:t>
      </w:r>
      <w:r>
        <w:rPr>
          <w:b/>
          <w:color w:val="000000"/>
          <w:sz w:val="22"/>
          <w:szCs w:val="22"/>
        </w:rPr>
        <w:t>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,</w:t>
      </w:r>
      <w:r>
        <w:rPr>
          <w:b/>
          <w:sz w:val="22"/>
          <w:szCs w:val="22"/>
        </w:rPr>
        <w:t xml:space="preserve"> polegaj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e na świadczeniu usługi szkoleniowej z zakresu pracy z osobą stosującą przemoc </w:t>
        <w:br/>
        <w:t>w rodzinie, o minimalnej liczbie 10 godzin dydaktycznych każd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Część IV – Szkolenie „Praktyka działania zespołów interdyscyplinarnych ds. przeciwdziałania przemocy w rodzinie z problemem alkoholowym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poda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nazwę oraz liczbę godzin dydaktycznych dla każdego szko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ależy wykazać 4 usługi zrealizowane </w:t>
      </w:r>
      <w:r>
        <w:rPr>
          <w:b/>
          <w:color w:val="000000"/>
          <w:sz w:val="22"/>
          <w:szCs w:val="22"/>
        </w:rPr>
        <w:t>w okresie ostatnich trzech lat przed upływem terminu składania ofert, a jeżeli okres prowadzenia działalności</w:t>
      </w:r>
      <w:r>
        <w:rPr>
          <w:rFonts w:eastAsia="TimesNewRoman;MS Mincho"/>
          <w:b/>
          <w:color w:val="000000"/>
          <w:sz w:val="22"/>
          <w:szCs w:val="22"/>
        </w:rPr>
        <w:t xml:space="preserve"> jest krótszy - w tym okresie,</w:t>
      </w:r>
      <w:r>
        <w:rPr>
          <w:b/>
          <w:sz w:val="22"/>
          <w:szCs w:val="22"/>
        </w:rPr>
        <w:t xml:space="preserve"> polegaj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ce na świadczeniu usługi szkoleniowej z zakresu budowania systemu przeciwdziałania przemocy             w rodzinie i/lub pracy zespołów interdyscyplinarnych i/lub procedury „Niebieskie Karty”,                   o minimalnej liczbie 10 godzin dydaktycznych każd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Heading8"/>
        <w:numPr>
          <w:ilvl w:val="0"/>
          <w:numId w:val="0"/>
        </w:numPr>
        <w:ind w:left="0" w:hanging="0"/>
        <w:rPr>
          <w:rFonts w:eastAsia="Times New Roman"/>
          <w:b/>
          <w:b/>
          <w:bCs/>
          <w:iCs/>
          <w:kern w:val="0"/>
          <w:sz w:val="22"/>
          <w:szCs w:val="24"/>
          <w:u w:val="none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4"/>
          <w:u w:val="none"/>
          <w:lang w:val="pl-PL"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  <w:lang w:val="pl-PL"/>
        </w:rPr>
      </w:pPr>
      <w:r>
        <w:rPr>
          <w:b/>
          <w:szCs w:val="24"/>
          <w:u w:val="none"/>
          <w:lang w:val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kern w:val="0"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Część I – Cykl szkoleniowy „Przemoc w rodzinie z problemem alkoholowym – praca z ofiarą i sprawcą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374"/>
        <w:gridCol w:w="3260"/>
        <w:gridCol w:w="1448"/>
        <w:gridCol w:w="5215"/>
        <w:gridCol w:w="1709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 i certyfikatów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ukończenie minimum 200 godzin interdyscyplinarnych szkoleń </w:t>
              <w:br/>
              <w:t>z obszaru przeciwdziałania przemocy w rodzinie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 liczbę godzin ukończonych szkole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zeprowadzone minimum 120 godzin dydaktycznych zajęć z obszaru przeciwdziałania przemocy w rodzinie, w okresie ostatnich pięciu lat, </w:t>
              <w:br/>
              <w:t xml:space="preserve">w tym minimum 4 usług szkoleniowych z zakresu przeciwdziałania przemocy w rodzinie i/lub pracy z ofiarą i/lub sprawcą przemocy domowej lub/i pracy z rodziną z problemem przemocy </w:t>
            </w:r>
            <w:r>
              <w:rPr>
                <w:b/>
                <w:sz w:val="16"/>
                <w:szCs w:val="16"/>
              </w:rPr>
              <w:t>(dla każdego szkolenia należy podać: nazwę, odbiorcę, liczbę godzin)</w:t>
            </w:r>
            <w:r>
              <w:rPr>
                <w:b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mum 5 lat doświadczenia w pracy w zakresie przeciwdziałania przemocy w rodzinie w placówkach opiekuńczo – wychowawczych lub/i jednostkach organizacyjnych pomocy społecznej lub/i organizacjach pozarządowych lub/i placówkach resocjalizacyjnych lub/i poradniach/instytutach pedagogicznych lub/i psychologicznych </w:t>
            </w:r>
            <w:r>
              <w:rPr>
                <w:b/>
                <w:color w:val="000000"/>
                <w:sz w:val="16"/>
                <w:szCs w:val="16"/>
              </w:rPr>
              <w:t>(należy podać: miejsce oraz okres wykonywania prac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 w wykazie wskazuje trenera lub trenerów prowadzących cykl szkoleniowy. W toku realizacji zamówienia Zamawiający nie dopuszcza zmiany trenera/trenerów wskazanych w wykazie, z wyjątkiem sytuacji określonej w Rozdziale XVI punkt 6-8 SIWZ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Na Wykonawcy spoczywa obowiązek zapewnienia takiej kadry aby zagwarantować rzetelną i sprawną realizację zamówienia przez cały okres trwania umowy (choroba, wypadek losowy itp.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990</wp:posOffset>
                </wp:positionH>
                <wp:positionV relativeFrom="paragraph">
                  <wp:posOffset>62865</wp:posOffset>
                </wp:positionV>
                <wp:extent cx="2066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9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  <w:lang w:val="pl-PL"/>
        </w:rPr>
      </w:pPr>
      <w:r>
        <w:rPr>
          <w:b/>
          <w:sz w:val="22"/>
          <w:szCs w:val="24"/>
          <w:u w:val="none"/>
          <w:lang w:val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kern w:val="0"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Część II – Cykl szkoleniowy „Strategie pomocy dziecku doświadczającemu przemocy w rodzinie z problemem alkoholowym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osiadanych uprawnień, kwalifikacji i certyfika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ukończenie minimum 200 godzin interdyscyplinarnych szkoleń </w:t>
              <w:br/>
              <w:t>z obszaru przeciwdziałania przemocy w rodzinie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 liczbę godzin ukończonych szkole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prowadzone minimum 120 godzin dydaktycznych zajęć z obszaru przeciwdziałania przemocy w rodzinie, w okresie ostatnich pięciu lat, </w:t>
              <w:br/>
              <w:t xml:space="preserve">w tym minimum 4 usług szkoleniowych z zakresu pracy z dzieckiem doświadczającym przemocy w rodzinie </w:t>
            </w:r>
            <w:r>
              <w:rPr>
                <w:b/>
                <w:sz w:val="16"/>
                <w:szCs w:val="16"/>
              </w:rPr>
              <w:t>(dla każdego szkolenia należy podać: nazwę, odbiorcę, liczbę godzin)</w:t>
            </w:r>
            <w:r>
              <w:rPr>
                <w:b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mum 5 lat doświadczenia w pracy w zakresie przeciwdziałania przemocy w rodzinie w placówkach opiekuńczo – wychowawczych lub/i jednostkach organizacyjnych pomocy społecznej lub/i organizacjach pozarządowych lub/i placówkach resocjalizacyjnych lub/i poradniach/instytutach pedagogicznych lub/i psychologicznych </w:t>
            </w:r>
            <w:r>
              <w:rPr>
                <w:b/>
                <w:color w:val="000000"/>
                <w:sz w:val="16"/>
                <w:szCs w:val="16"/>
              </w:rPr>
              <w:t>(należy podać: miejsce oraz okres wykonywania prac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 w wykazie wskazuje trenera lub trenerów prowadzących cykl szkoleniowy. W toku realizacji zamówienia Zamawiający nie dopuszcza zmiany trenera/trenerów wskazanych w wykazie, z wyjątkiem sytuacji określonej w Rozdziale XVI punkt 6-8 SIWZ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Na Wykonawcy spoczywa obowiązek zapewnienia takiej kadry aby zagwarantować rzetelną i sprawną realizację zamówienia przez cały okres trwania umowy (choroba, wypadek losowy itp.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62865</wp:posOffset>
                </wp:positionV>
                <wp:extent cx="20662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II – Cykl szkoleniowy „Interwencja w sytuacji przemocy w rodzinie z problemem alkoholowym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certyfika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ukończenie minimum 200 godzin interdyscyplinarnych szkoleń </w:t>
              <w:br/>
              <w:t>z obszaru przeciwdziałania przemocy w rodzinie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 liczbę godzin ukończonych szkole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prowadzone minimum 120 godzin dydaktycznych zajęć z obszaru przeciwdziałania przemocy w rodzinie, w okresie ostatnich pięciu lat, </w:t>
              <w:br/>
              <w:t>w tym minimum 4 usług szkoleniowych z zakresu pracy z osobą stosującą przemoc w 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la każdego szkolenia należy podać: nazwę, odbiorcę, liczbę godzin)</w:t>
            </w:r>
            <w:r>
              <w:rPr>
                <w:b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mum 5 lat doświadczenia w pracy w zakresie przeciwdziałania przemocy w rodzinie w placówkach opiekuńczo – wychowawczych lub/i jednostkach organizacyjnych pomocy społecznej lub/i organizacjach pozarządowych lub/i placówkach resocjalizacyjnych lub/i poradniach/instytutach pedagogicznych lub/i psychologicznych </w:t>
            </w:r>
            <w:r>
              <w:rPr>
                <w:b/>
                <w:color w:val="000000"/>
                <w:sz w:val="16"/>
                <w:szCs w:val="16"/>
              </w:rPr>
              <w:t>(należy podać: miejsce oraz okres wykonywania prac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5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 w wykazie wskazuje trenera lub trenerów prowadzących cykl szkoleniowy. W toku realizacji zamówienia Zamawiający nie dopuszcza zmiany trenera/trenerów wskazanych w wykazie, z wyjątkiem sytuacji określonej w Rozdziale XVI punkt 6-8 SIWZ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u w:val="single"/>
          <w:lang w:eastAsia="pl-PL"/>
        </w:rPr>
        <w:t>Na Wykonawcy spoczywa obowiązek zapewnienia takiej kadry aby zagwarantować rzetelną i sprawną realizację zamówienia przez cały okres trwania umowy (choroba, wypadek losowy itp.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62865</wp:posOffset>
                </wp:positionV>
                <wp:extent cx="2066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9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IV – Szkolenie „Praktyka działania zespołów interdyscyplinarnych ds. przeciwdziałania przemocy w rodzinie z problemem alkoholowym”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631"/>
        <w:gridCol w:w="2764"/>
        <w:gridCol w:w="1687"/>
        <w:gridCol w:w="501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certyfika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ukończenie minimum 200 godzin interdyscyplinarnych szkoleń </w:t>
              <w:br/>
              <w:t>z obszaru przeciwdziałania przemocy w rodzinie</w:t>
            </w:r>
            <w:r>
              <w:rPr>
                <w:b/>
                <w:color w:val="000000"/>
                <w:sz w:val="16"/>
                <w:szCs w:val="16"/>
              </w:rPr>
              <w:t xml:space="preserve"> (należy podać liczbę godzin ukończonych szkoleń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prowadzone minimum 120 godzin dydaktycznych zajęć z obszaru przeciwdziałania przemocy w rodzinie, w okresie ostatnich pięciu lat, </w:t>
              <w:br/>
              <w:t>w tym minimum 4 usług szkoleniowych z zakresu przeciwdziałania przemocy w rodzinie i/lub budowania systemu przeciwdziałania przemocy w rodzinie i/lub pracy zespołów interdyscyplinarnych i/lub procedury „Niebieskie Karty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la każdego szkolenia należy podać: nazwę, odbiorcę, liczbę godzin)</w:t>
            </w:r>
            <w:r>
              <w:rPr>
                <w:b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183" w:hanging="21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imum 5 lat doświadczenia w pracy w zakresie przeciwdziałania przemocy w rodzinie w placówkach opiekuńczo – wychowawczych lub/i jednostkach organizacyjnych pomocy społecznej lub/i organizacjach pozarządowych lub/i placówkach resocjalizacyjnych lub/i poradniach/instytutach pedagogicznych lub/i psychologicznych </w:t>
            </w:r>
            <w:r>
              <w:rPr>
                <w:b/>
                <w:color w:val="000000"/>
                <w:sz w:val="16"/>
                <w:szCs w:val="16"/>
              </w:rPr>
              <w:t>(należy podać: miejsce oraz okres wykonywania pracy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4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w wykazie wskazuje trenera lub trenerów prowadzących szkolenie. W toku realizacji zamówienia Zamawiający nie dopuszcza zmiany trenera/trenerów wskazanych                 w wykazie, z wyjątkiem sytuacji określonej w Rozdziale XVI punkt 6-8 SIWZ.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u w:val="single"/>
          <w:lang w:eastAsia="pl-PL"/>
        </w:rPr>
        <w:t>Na Wykonawcy spoczywa obowiązek zapewnienia takiej kadry aby zagwarantować rzetelną i sprawną realizację zamówienia przez cały okres trwania umowy (choroba, wypadek losowy itp.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sz w:val="20"/>
        </w:rPr>
        <w:t>/Pieczęć i podpis osoby upoważnionej do reprezentowania wykonawcy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2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z zakresu przeciwdziałania przemocy w rodzinie z problemem alkoholowym realizowane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>Część I –</w:t>
      </w:r>
      <w:r>
        <w:rPr>
          <w:rFonts w:eastAsia="Calibri"/>
          <w:b/>
          <w:i/>
          <w:color w:val="000000"/>
          <w:kern w:val="0"/>
          <w:sz w:val="22"/>
          <w:szCs w:val="22"/>
        </w:rPr>
        <w:t xml:space="preserve"> </w:t>
      </w:r>
      <w:r>
        <w:rPr>
          <w:rFonts w:eastAsia="Calibri"/>
          <w:b/>
          <w:color w:val="000000"/>
          <w:kern w:val="0"/>
          <w:sz w:val="22"/>
          <w:szCs w:val="22"/>
        </w:rPr>
        <w:t>Cykl szkoleniowy</w:t>
      </w:r>
      <w:r>
        <w:rPr>
          <w:rFonts w:eastAsia="Calibri"/>
          <w:b/>
          <w:i/>
          <w:color w:val="000000"/>
          <w:kern w:val="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moc w rodzinie z problemem alkoholowym – praca z ofiarą i sprawcą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ałość cyklu obejmuje 2 dwudniowe sesje dla jednej grupy odbiorców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Liczba godzin dydaktycznych podczas każdej sesji – 14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rzemoc w rodzinie z problemem alkoholowym – praca z ofiarą i sprawcą – SESJA I </w:t>
      </w:r>
    </w:p>
    <w:p>
      <w:pPr>
        <w:pStyle w:val="Normal"/>
        <w:widowControl/>
        <w:tabs>
          <w:tab w:val="clear" w:pos="708"/>
          <w:tab w:val="left" w:pos="257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zemoc w rodzinie z problemem alkoholowym – praca z ofiarą i sprawcą – SESJA II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1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 dnia …......................... 201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color w:val="000000"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cznik nr 9 do SIWZ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ROPS.ZPP.3321.2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57150</wp:posOffset>
                </wp:positionV>
                <wp:extent cx="20662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4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color w:val="FF0000"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22"/>
          <w:szCs w:val="22"/>
          <w:highlight w:val="yellow"/>
          <w:lang w:eastAsia="pl-PL"/>
        </w:rPr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eastAsia="pl-PL"/>
        </w:rPr>
      </w:pPr>
      <w:r>
        <w:rPr>
          <w:b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>Część II – Cykl szkoleniowy</w:t>
      </w:r>
      <w:r>
        <w:rPr>
          <w:rFonts w:eastAsia="Calibri"/>
          <w:b/>
          <w:i/>
          <w:color w:val="000000"/>
          <w:kern w:val="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trategie pomocy dziecku doświadczającemu przemocy w rodzinie z problemem alkoholowy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ałość cyklu obejmuje 2 dwudniowe sesje dla jednej grupy odbiorców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godzin dydaktycznych podczas każdej sesji – 14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trategie pomocy dziecku doświadczającemu przemocy w rodzinie z problemem alkoholowym – SESJA I</w:t>
      </w:r>
    </w:p>
    <w:p>
      <w:pPr>
        <w:pStyle w:val="Normal"/>
        <w:widowControl/>
        <w:tabs>
          <w:tab w:val="clear" w:pos="708"/>
          <w:tab w:val="left" w:pos="257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9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trategie pomocy dziecku doświadczającemu przemocy w rodzinie z problemem alkoholowym – SESJA II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1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 dnia …......................... 201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0</wp:posOffset>
                </wp:positionV>
                <wp:extent cx="2066290" cy="923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>Część III – Cykl szkoleniowy</w:t>
      </w:r>
      <w:r>
        <w:rPr>
          <w:rFonts w:eastAsia="Calibri"/>
          <w:b/>
          <w:i/>
          <w:color w:val="000000"/>
          <w:kern w:val="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terwencja w sytuacji przemocy w rodzinie z problemem alkoholowy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ałość cyklu obejmuje 2 dwudniowe sesje dla jednej grupy odbiorców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godzin dydaktycznych podczas każdej sesji – 14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terwencja w sytuacji przemocy w rodzinie z problemem alkoholowym – SESJA I</w:t>
      </w:r>
    </w:p>
    <w:p>
      <w:pPr>
        <w:pStyle w:val="Normal"/>
        <w:widowControl/>
        <w:tabs>
          <w:tab w:val="clear" w:pos="708"/>
          <w:tab w:val="left" w:pos="257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terwencja w sytuacji przemocy w rodzinie z problemem alkoholowym – SESJA II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1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 dnia …......................... 201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ROPS.ZPP.3321.27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color w:val="000000"/>
          <w:kern w:val="0"/>
          <w:sz w:val="22"/>
          <w:szCs w:val="22"/>
        </w:rPr>
        <w:t xml:space="preserve">Część IV – Szkolenie </w:t>
      </w:r>
      <w:r>
        <w:rPr>
          <w:b/>
          <w:i/>
          <w:sz w:val="22"/>
          <w:szCs w:val="22"/>
        </w:rPr>
        <w:t xml:space="preserve">Praktyka działania zespołów interdyscyplinarnych ds. przeciwdziałania przemocy </w:t>
        <w:br/>
        <w:t>w rodzinie z problemem alkoholowym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ałość obejmuje dwudniowe szkolenie dla jednej grupy odbiorców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Liczba godzin dydaktycznych podczas szkolenia – 14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57" w:leader="none"/>
        </w:tabs>
        <w:suppressAutoHyphens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29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NOWANY PROGRAM ZAJĘĆ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pierwszy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drug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 dnia …......................... 2014 ro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  </w:t>
      </w:r>
      <w:r>
        <w:rPr>
          <w:b/>
          <w:color w:val="000000"/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7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432" w:hanging="0"/>
        <w:rPr>
          <w:rFonts w:eastAsia="Times New Roman"/>
          <w:b w:val="false"/>
          <w:b w:val="false"/>
          <w:sz w:val="22"/>
          <w:szCs w:val="22"/>
          <w:lang w:val="pl-PL" w:eastAsia="pl-PL"/>
        </w:rPr>
      </w:pPr>
      <w:r>
        <w:rPr>
          <w:rFonts w:eastAsia="Times New Roman"/>
          <w:b w:val="false"/>
          <w:sz w:val="22"/>
          <w:szCs w:val="22"/>
          <w:lang w:val="pl-PL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ZÓR </w:t>
      </w:r>
      <w:r>
        <w:rPr>
          <w:sz w:val="22"/>
          <w:szCs w:val="22"/>
        </w:rPr>
        <w:t>UMOW</w:t>
      </w:r>
      <w:r>
        <w:rPr>
          <w:sz w:val="22"/>
          <w:szCs w:val="22"/>
          <w:lang w:val="pl-PL"/>
        </w:rPr>
        <w:t xml:space="preserve">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I -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"/>
        <w:rPr>
          <w:sz w:val="22"/>
          <w:szCs w:val="22"/>
          <w:lang w:val="pl-PL"/>
        </w:rPr>
      </w:pPr>
      <w:r>
        <w:rPr>
          <w:sz w:val="22"/>
          <w:szCs w:val="22"/>
        </w:rPr>
        <w:t>nr          /ROPS/2014</w:t>
      </w:r>
    </w:p>
    <w:p>
      <w:pPr>
        <w:pStyle w:val="Tyt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szkoleniową polegającą na przeprowadzeniu</w:t>
      </w:r>
      <w:r>
        <w:rPr>
          <w:i/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 w wymiarze ……. godzin dydaktycznych zajęć, zgodnie z programem stanowiącym załącznik nr 2 do niniejszej umowy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Szkolenie, o którym mowa w ust. 1, realizowane jest w ramach </w:t>
      </w:r>
      <w:r>
        <w:rPr>
          <w:bCs/>
          <w:i/>
          <w:sz w:val="22"/>
          <w:szCs w:val="22"/>
        </w:rPr>
        <w:t>Programu profilaktyki i rozwiązywania problemów alkoholowych w województwie śląskim na lata 2011- 2015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przedmiotu umowy nastąpi w miejscu wyznaczonym przez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w terminie </w:t>
      </w:r>
      <w:r>
        <w:rPr>
          <w:sz w:val="22"/>
          <w:szCs w:val="22"/>
        </w:rPr>
        <w:t>………. 2014 rok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w wykonaniu umowy dołoży najwyższej staranności zarówno w opracowaniu programu, w 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uczestnikom materiały szkoleniowe w formie skryptu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 xml:space="preserve">umieści na materiałach szkoleniowych informację o finansowaniu szkolenia z budżetu Województwa Śląskiego w ramach </w:t>
      </w:r>
      <w:r>
        <w:rPr>
          <w:bCs/>
          <w:i/>
          <w:sz w:val="22"/>
          <w:szCs w:val="22"/>
        </w:rPr>
        <w:t xml:space="preserve">Programu profilaktyki i rozwiązywania problemów alkoholowych </w:t>
        <w:br/>
        <w:t>w województwie śląskim na lata 2011- 2015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rozda i zbierze wśród uczestników szkolenia ankiety ewaluacyjne, sporządzone przez Zamawiającego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dostarczy, w formie elektronicznej, przygotowane materiały szkoleniowe najpóźniej na 3 dni robocze przed terminem szkolenia oraz przekaże Zamawiającemu jeden komplet materiałów szkoleniowych w formie papierowej,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zbierze podpisy uczestników szkolenia na liście obecności oraz niezwłocznie po zakończeniu szkolenia przekaże listę do siedzib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/będą/ ……………………… (zgodnie z Załącznikiem nr 7 do SIWZ). W szczególnie uzasadnionych wypadkach, za które </w:t>
      </w:r>
      <w:r>
        <w:rPr>
          <w:bCs/>
          <w:i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 ponosi odpowiedzialności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puszczalna jest zmiana osoby prowadzącej szkolenie, po uprzednim poinformowaniu o 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 podaniem przyczyny tejże zmiany i uzyskaniu akceptacji dla osoby wskazanej na zastępcę. </w:t>
      </w:r>
      <w:r>
        <w:rPr>
          <w:bCs/>
          <w:color w:val="000000"/>
          <w:sz w:val="22"/>
          <w:szCs w:val="22"/>
        </w:rPr>
        <w:t>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świadczenia </w:t>
      </w:r>
      <w:r>
        <w:rPr>
          <w:bCs/>
          <w:sz w:val="22"/>
          <w:szCs w:val="22"/>
        </w:rPr>
        <w:t xml:space="preserve">odpowiedzialna jest </w:t>
      </w:r>
      <w:r>
        <w:rPr>
          <w:bCs/>
          <w:color w:val="000000"/>
          <w:sz w:val="22"/>
          <w:szCs w:val="22"/>
        </w:rPr>
        <w:t>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szkoleń, stanowiących przedmiot umowy określony w §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, w szczególności za nienależyte wykonanie przedmiotu umowy</w:t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 wykonanie przedmiotu umowy określonego w § 1 przysługuje wynagrodzenie w łącznej wysokości nie większej niż ……………………………… zł brutto, słownie: ……………………………………</w:t>
      </w:r>
      <w:r>
        <w:rPr>
          <w:sz w:val="22"/>
          <w:szCs w:val="22"/>
        </w:rPr>
        <w:t xml:space="preserve"> obliczone w następujący sposób: stawka za jedną godzinę dydaktyczną zajęć: ………….. zł brutto x liczba godzin dydaktycznych na szkoleniu: ……………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rodki finansowe na realizację niniejszej umowy zostały</w:t>
      </w:r>
      <w:r>
        <w:rPr>
          <w:color w:val="000000"/>
          <w:sz w:val="22"/>
          <w:szCs w:val="22"/>
        </w:rPr>
        <w:t xml:space="preserve"> zabezpieczone w budżecie Województwa Śląskiego na rok 2014, dziale 851 – Ochrona zdrowia, rozdziale 85154 – Przeciwdziałanie alkoholizmowi, §….</w:t>
      </w:r>
    </w:p>
    <w:p>
      <w:pPr>
        <w:pStyle w:val="Tekstpodstawowy21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stawienia rachunku/faktury po rozliczeniu zrealizowanego szkolenia stanowiącego przedmiot umowy określony w § 1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szkolenia, o którym mowa w § 1 ust. 1, w wymiarze godzinowym mniejszym niż określony w umowie, Zamawiającemu przysługuje prawo naliczenia kary, o której mowa w § 6 ust. 1 i 3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będzie wypłacone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o zrealizowaniu przedmiotu umowy, w terminie do 30 dni od otrzymania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prawidłowo wystawionego rachunku/faktur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łatne będzie przelewem na rachunek bankowy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skazany w rachunku/fakturz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w istotnym zakresie, Zamawiający może obciążyć Wykonawcę karą umowną w wysokości do 50% wynagrodzenia określonego w § 3 ust. 1 niniejszej umowy. Za nienależyte wykonanie przedmiotu umowy uważa się w szczególności naruszenie postanowień § 1 ust. 4 niniejszej umow</w:t>
      </w:r>
      <w:r>
        <w:rPr>
          <w:sz w:val="22"/>
          <w:szCs w:val="22"/>
        </w:rPr>
        <w:t xml:space="preserve">y oraz przeprowadzenie szkolenia przez osobę (osoby), która nie uzyskała akceptacji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Tekstpodstawowy21"/>
        <w:numPr>
          <w:ilvl w:val="0"/>
          <w:numId w:val="5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Tekstpodstawowy21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np. powódź, pożar, zamieszki, strajki, ataki terrorystyczne, przerwy w dostawie energii elektrycznej) mającej wpływ na realizację umowy,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nia składającego się na przedmiot umowy z następujących przyczyn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jeżeli w wyniku przeprowadzonej rekrutacji do udziału w szkoleniu nie zostanie zakwalifikowana przynajmniej 60% grupa uczestników spełniających kryteria stawiane na etapie procesu rekruta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szkolenie, jeśli w 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9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Tekstpodstawowy21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Tekstpodstawowy21"/>
        <w:numPr>
          <w:ilvl w:val="0"/>
          <w:numId w:val="9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ascii="Symbol" w:hAnsi="Symbol" w:eastAsia="Calibri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8:00Z</dcterms:created>
  <dc:creator>jzychon</dc:creator>
  <dc:description/>
  <cp:keywords/>
  <dc:language>en-US</dc:language>
  <cp:lastModifiedBy>pkornas</cp:lastModifiedBy>
  <cp:lastPrinted>2014-08-14T13:34:00Z</cp:lastPrinted>
  <dcterms:modified xsi:type="dcterms:W3CDTF">2014-08-14T11:38:00Z</dcterms:modified>
  <cp:revision>2</cp:revision>
  <dc:subject/>
  <dc:title/>
</cp:coreProperties>
</file>