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804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ROPS.ZPP.3321.26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ata ..................... 2014 roku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</w:t>
      </w:r>
      <w:r>
        <w:rPr>
          <w:b/>
          <w:sz w:val="22"/>
          <w:szCs w:val="22"/>
        </w:rPr>
        <w:t xml:space="preserve"> Usługę hotelarsko-gastronomiczną obejmującą obsługę spotkania dla liczby osób nie większej niż </w:t>
      </w:r>
      <w:r>
        <w:rPr>
          <w:b/>
          <w:color w:val="000000"/>
          <w:sz w:val="22"/>
          <w:szCs w:val="22"/>
        </w:rPr>
        <w:t>5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ce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obliczo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w „Formularzu Cenowym” stanow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 zał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nik do naszej oferty:</w:t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6" w:footer="33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/Pieczęć i podpis osoby upoważnionej do reprezentowania wykonawcy/</w:t>
      </w:r>
    </w:p>
    <w:p>
      <w:pPr>
        <w:pStyle w:val="Normal"/>
        <w:tabs>
          <w:tab w:val="clear" w:pos="709"/>
          <w:tab w:val="left" w:pos="12255" w:leader="none"/>
        </w:tabs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26.2014</w: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709" w:gutter="0" w:header="709" w:top="851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Usługę hotelarsko-gastronomiczną obejmującą obsługę spotkania dla liczby osób nie większej niż </w:t>
      </w:r>
      <w:r>
        <w:rPr>
          <w:b/>
          <w:color w:val="000000"/>
        </w:rPr>
        <w:t>50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              z 2013 roku, poz. 907 ze zm.), oświadczam, że spełniam warunki dotycząc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765" w:footer="321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2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Usługę hotelarsko-gastronomiczną obejmującą obsługę spotkania dla liczby osób nie większej niż </w:t>
      </w:r>
      <w:r>
        <w:rPr>
          <w:b/>
          <w:color w:val="000000"/>
        </w:rPr>
        <w:t>50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              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2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Usługę hotelarsko-gastronomiczną obejmującą obsługę spotkania dla liczby osób nie większej niż </w:t>
      </w:r>
      <w:r>
        <w:rPr>
          <w:b/>
          <w:color w:val="000000"/>
        </w:rPr>
        <w:t>50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              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765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2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Usługę hotelarsko-gastronomiczną obejmującą obsługę spotkania dla liczby osób nie większej niż </w:t>
      </w:r>
      <w:r>
        <w:rPr>
          <w:b/>
          <w:color w:val="000000"/>
        </w:rPr>
        <w:t>50</w:t>
      </w:r>
      <w:r>
        <w:rPr>
          <w:b/>
          <w:i/>
        </w:rPr>
        <w:t xml:space="preserve">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azę żywieniową oraz sale konferencyjne w tym samym budynku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ezpłatny parking dla uczestników spotka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ą salę konferencyjną wraz z zapleczem multimedialnym, przystosowane do wielkości grupy i rodzaju zajęć, z oknem i dostępem do światła dziennego,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ROPS.ZPP.3321.26.2014</w:t>
      </w:r>
    </w:p>
    <w:p>
      <w:pPr>
        <w:pStyle w:val="Normal"/>
        <w:jc w:val="right"/>
        <w:rPr>
          <w:rFonts w:eastAsia="Times New Roman"/>
          <w:b/>
          <w:b/>
          <w:bCs/>
          <w:iCs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16"/>
          <w:szCs w:val="16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         /PI/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ind w:left="360" w:hanging="360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jmuje do wykonania obsługę debaty </w:t>
      </w:r>
      <w:r>
        <w:rPr>
          <w:color w:val="000000"/>
          <w:sz w:val="22"/>
          <w:szCs w:val="22"/>
        </w:rPr>
        <w:t>z decydentami regionalnymi, przedstawicielami PES i organizacji przedsiębiorców nt. efektywności PES</w:t>
      </w:r>
      <w:r>
        <w:rPr>
          <w:sz w:val="22"/>
          <w:szCs w:val="22"/>
        </w:rPr>
        <w:t>, która odbędzie się w dniu 14 października 2014 roku. W spotkaniu uczestniczyć będzie grupa nie większa niż 50 osób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Świadczenie usługi polega na zapewnieniu wyżywienia oraz udostępnieniu zaplecza konferencyjnego i sprzętu podczas konferencji w obiekcie o standardzie minimum 3 gwiazde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tkanie odbędzie się w ……………………………………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za wykonanie przedmiotu umowy określonego w § 1 umowy, przysługuje wynagrodzenie brutto - wg faktycznej liczby uczestników spotkania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cenę pobytu składają się następujące elementy: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go obiadu – …….. zł brutto x maksymalna liczba obiadów – 50,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j przerwy kawowej – ……. zł brutto x maksymalna liczba przerw kawowych – 100 (2 przerwy kawowe dla 50 uczestników każda),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udostępnienie zaplecza konferencyjnego wraz z wyposażeniem – ……. zł brutto x ilość dni – 1 dzień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 wraz ze </w:t>
      </w:r>
      <w:r>
        <w:rPr>
          <w:sz w:val="22"/>
          <w:szCs w:val="22"/>
        </w:rPr>
        <w:t>specyfikacją określającą faktyczną liczbę uczestników spotkania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e płatne będzie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ze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ej faktury VAT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6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e, o którym mowa w § 2 współfinansowane jest ze środków Unii Europejskiej w ramach Europejskiego Funduszu Społecznego.</w:t>
      </w:r>
    </w:p>
    <w:p>
      <w:pPr>
        <w:pStyle w:val="Normal"/>
        <w:widowControl/>
        <w:numPr>
          <w:ilvl w:val="6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</w:t>
      </w:r>
      <w:r>
        <w:rPr>
          <w:sz w:val="22"/>
          <w:szCs w:val="22"/>
        </w:rPr>
        <w:t xml:space="preserve">§ 4307 i 4309 – Zakup usług pozostałych. </w:t>
      </w:r>
      <w:r>
        <w:rPr>
          <w:color w:val="000000"/>
          <w:sz w:val="22"/>
          <w:szCs w:val="22"/>
        </w:rPr>
        <w:t>Pozycja wniosku o dofinansowanie – 103.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np. powódź, pożar, zamieszki, strajki, ataki terrorystyczne, przerwy              w dostawie energii elektrycznej) mającej wpływ na realizację umow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u spotkania z następujących przyczyn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e względu na wypadek losowy nie będzie możliwe przeprowadzenie spotkania                           (w szczególności: siła wyższa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pn.: </w:t>
      </w:r>
      <w:r>
        <w:rPr>
          <w:i/>
          <w:color w:val="000000"/>
          <w:sz w:val="22"/>
          <w:szCs w:val="22"/>
        </w:rPr>
        <w:t>Efektywna i skuteczna przedsiębiorczość społeczn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76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70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„Efektywna i skuteczna przedsiębiorczość społeczna” jest współfinansowany ze środków Unii Europejsk</w:t>
    </w:r>
    <w:bookmarkStart w:id="0" w:name="_GoBack"/>
    <w:bookmarkEnd w:id="0"/>
    <w:r>
      <w:rPr>
        <w:rFonts w:cs="Calibri"/>
        <w:sz w:val="18"/>
        <w:szCs w:val="18"/>
      </w:rPr>
      <w:t>iej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70890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/>
        <w:sz w:val="18"/>
        <w:szCs w:val="18"/>
      </w:rPr>
      <w:t>Projekt „Efektywna i skuteczna przedsiębiorczość społeczna” jest współfinansowany ze środków Unii Europejskiej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70890"/>
          <wp:effectExtent l="0" t="0" r="0" b="0"/>
          <wp:docPr id="6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/>
        <w:sz w:val="18"/>
        <w:szCs w:val="18"/>
      </w:rPr>
      <w:t>Projekt „Efektywna i skuteczna przedsiębiorczość społeczna” jest współfinansowany ze środków Unii Europejskiej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70890"/>
          <wp:effectExtent l="0" t="0" r="0" b="0"/>
          <wp:docPr id="9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/>
        <w:sz w:val="18"/>
        <w:szCs w:val="18"/>
      </w:rPr>
      <w:t>Projekt „Efektywna i skuteczna przedsiębiorczość społeczna” jest współfinansowany ze środków Unii Europejskiej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708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„Efektywna i skuteczna przedsiębiorczość społeczna” jest współfinansowany ze środków Unii Europejskiej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 ramach Europejskiego Funduszu Społeczneg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4Znak">
    <w:name w:val="Nagłówek 4 Znak"/>
    <w:basedOn w:val="Domylnaczcionkaakapitu"/>
    <w:qFormat/>
    <w:rPr>
      <w:b/>
      <w:sz w:val="22"/>
    </w:rPr>
  </w:style>
  <w:style w:type="character" w:styleId="Nagwek5Znak">
    <w:name w:val="Nagłówek 5 Znak"/>
    <w:basedOn w:val="Domylnaczcionkaakapitu"/>
    <w:qFormat/>
    <w:rPr>
      <w:b/>
      <w:color w:val="000080"/>
      <w:sz w:val="22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GB"/>
    </w:rPr>
  </w:style>
  <w:style w:type="character" w:styleId="Nagwek7Znak">
    <w:name w:val="Nagłówek 7 Znak"/>
    <w:basedOn w:val="Domylnaczcionkaakapitu"/>
    <w:qFormat/>
    <w:rPr>
      <w:sz w:val="24"/>
      <w:szCs w:val="24"/>
      <w:lang w:val="en-GB"/>
    </w:rPr>
  </w:style>
  <w:style w:type="character" w:styleId="Nagwek8Znak">
    <w:name w:val="Nagłówek 8 Znak"/>
    <w:basedOn w:val="Domylnaczcionkaakapitu"/>
    <w:qFormat/>
    <w:rPr>
      <w:sz w:val="28"/>
      <w:u w:val="single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9:00Z</dcterms:created>
  <dc:creator>rboczek</dc:creator>
  <dc:description/>
  <cp:keywords/>
  <dc:language>en-US</dc:language>
  <cp:lastModifiedBy>pkornas</cp:lastModifiedBy>
  <cp:lastPrinted>2014-08-14T08:58:00Z</cp:lastPrinted>
  <dcterms:modified xsi:type="dcterms:W3CDTF">2014-08-14T06:59:00Z</dcterms:modified>
  <cp:revision>2</cp:revision>
  <dc:subject/>
  <dc:title/>
</cp:coreProperties>
</file>