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276"/>
        <w:ind w:left="680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ZPP.3321.18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cateringowych na terenie miasta Katowic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em zamówienia jest świadczenie usług cateringowych na terenie miasta Katowice.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świadczonej usługi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owa usługa obejmuje przygotowanie i dostarczenie w wyznaczonym czasie i w wyznaczonym miejscu określonej liczby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).  składników przerw kawowych – </w:t>
      </w:r>
      <w:r>
        <w:rPr>
          <w:rFonts w:cs="Times New Roman" w:ascii="Times New Roman" w:hAnsi="Times New Roman"/>
          <w:lang w:val="pl-PL"/>
        </w:rPr>
        <w:t>646</w:t>
      </w:r>
      <w:r>
        <w:rPr>
          <w:rFonts w:cs="Times New Roman" w:ascii="Times New Roman" w:hAnsi="Times New Roman"/>
        </w:rPr>
        <w:t xml:space="preserve"> sztuk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b). składników przerw kawowych oraz gorących posiłków jednodaniowych o charakterze drugiego dania – </w:t>
      </w:r>
      <w:r>
        <w:rPr>
          <w:rFonts w:cs="Times New Roman" w:ascii="Times New Roman" w:hAnsi="Times New Roman"/>
          <w:lang w:val="pl-PL"/>
        </w:rPr>
        <w:t>2 446</w:t>
      </w:r>
      <w:r>
        <w:rPr>
          <w:rFonts w:cs="Times New Roman" w:ascii="Times New Roman" w:hAnsi="Times New Roman"/>
        </w:rPr>
        <w:t xml:space="preserve"> sztuk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polegać będzie na dostarczeniu w wyznaczone przez Zamawiającego miejsce pełnego cateringu (składników przerw kawowych oraz gorących posiłków jednodaniowych o charakterze drugiego dania) lub tylko składników przerwy kawowej – w zależności od rodzaju spotkania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 świadczenia usługi 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użyje środków (tj. produktów spożywczych, naczyń, termosów (warników) i sztućców oraz środka transportu) zabezpieczonych we własnym zakres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zas i miejsce realizacji:</w:t>
      </w:r>
    </w:p>
    <w:p>
      <w:pPr>
        <w:pStyle w:val="Normal"/>
        <w:spacing w:lineRule="auto" w:line="276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ni powszednie (poniedziałek – sobota) w godzinach 8.00 – 20.00 w okresie obowiązywania umowy, przy czym w</w:t>
      </w:r>
      <w:r>
        <w:rPr>
          <w:bCs/>
          <w:color w:val="000000"/>
          <w:sz w:val="22"/>
          <w:szCs w:val="22"/>
        </w:rPr>
        <w:t xml:space="preserve"> zdecydowanej większości szkolenia realizowane przez ROPS odbywają się w godzinach 8.30-16.00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ady dostarczania posiłków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>Składniki na przerwę kawową należy dostarczyć najpóźniej do pół godziny przed każdym spotkaniem. Składniki przerwy kawowej (tj. kawa i herbata z dodatkami, woda mineralna, drobne ciasteczka lub ciasto domowe, kanapki) powinny być dostępne dla uczestników podczas całego spotkania. Naczynia, opakowania, sztućce i resztki przerwy kawowej należy zabrać najpóźniej 30 minut po zakończeniu spotka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niki na przerwę kawową oraz </w:t>
      </w:r>
      <w:r>
        <w:rPr/>
        <w:t>gorące posiłki jednodaniowe o charakterze drugiego dania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418" w:hanging="142"/>
        <w:jc w:val="both"/>
        <w:rPr/>
      </w:pPr>
      <w:r>
        <w:rPr/>
        <w:t xml:space="preserve">- na przerwę kawową </w:t>
      </w:r>
      <w:r>
        <w:rPr>
          <w:sz w:val="22"/>
          <w:szCs w:val="22"/>
        </w:rPr>
        <w:t>należy dostarczyć najpóźniej do pół godziny przed każdym spotkaniem. Składniki przerwy kawowej (tj. kawa i herbata z dodatkami, woda mineralna, drobne ciasteczka lub ciasto domowe, kanapki) powinny być dostępne dla uczestników spotkań podczas całego spotkania. Naczynia, opakowania, sztućce i resztki przerwy kawowej należy zabrać najpóźniej 30 minut po zakończeniu spotkania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76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- na przerwę obiadową w każdym dniu spotkania, nie wcześniej niż na 30 minut i nie później niż na 10 minut przed wynikającą z harmonogramu przerwą. Naczynia, opakowania, sztućce i resztki posiłku należy zabrać najpóźniej 30 minut po zakończeniu przerwy obiadowej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tkania odbywać się będą w salach szkoleniowych na terenie miasta Katowice. Zamawiający dopuszcza możliwość organizacji spotkań równocześnie w kilku różnych miejscach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mawiający nie określa minimalnej i maksymalnej ilości posiłków w danym tygodniu. Zamawiający poinformuje Wykonawcę najpóźniej na 2 dni </w:t>
      </w:r>
      <w:r>
        <w:rPr>
          <w:rFonts w:cs="Times New Roman" w:ascii="Times New Roman" w:hAnsi="Times New Roman"/>
          <w:b/>
        </w:rPr>
        <w:t>przed spotkaniem o terminie, godzinie, miejscu spotkania</w:t>
      </w:r>
      <w:r>
        <w:rPr>
          <w:rFonts w:cs="Times New Roman" w:ascii="Times New Roman" w:hAnsi="Times New Roman"/>
          <w:b/>
          <w:lang w:val="pl-PL"/>
        </w:rPr>
        <w:t>, źródle finansowania</w:t>
      </w:r>
      <w:r>
        <w:rPr>
          <w:rFonts w:cs="Times New Roman" w:ascii="Times New Roman" w:hAnsi="Times New Roman"/>
          <w:b/>
        </w:rPr>
        <w:t xml:space="preserve"> oraz szacunkowej liczbie i rodzaju posiłk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ilości i gramatury posiłków: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estawienie asortymentu przerwy kawowej dla 20 osób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150 gram kawy rozpuszczaln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łącznie 40 saszetek herbaty czarnej, zielonej i owocowej po 2 gram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/>
      </w:pPr>
      <w:r>
        <w:rPr>
          <w:sz w:val="22"/>
          <w:szCs w:val="22"/>
        </w:rPr>
        <w:t>1,5 kg drobnych ciasteczek lub ciasta domow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10 litów wody mineralnej podanej w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250 gram cukru białego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1,5 litra mleka do kawy 2 % w dwóch 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/>
      </w:pPr>
      <w:r>
        <w:rPr>
          <w:sz w:val="22"/>
          <w:szCs w:val="22"/>
        </w:rPr>
        <w:t>3 cytryny pokrojone w plastry z wykałaczkami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/>
      </w:pPr>
      <w:r>
        <w:rPr>
          <w:sz w:val="22"/>
          <w:szCs w:val="22"/>
        </w:rPr>
        <w:t>po 3 różne kanapki na osobę o wadze minimum 60g każda, zawierające m.in.: masło, wędlinę, żółty ser, jajko, warzywa (zielona sałata, pomidor, zielony ogórek, itp.), podane na pieczywie białym i ciemnym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/>
      </w:pPr>
      <w:r>
        <w:rPr>
          <w:sz w:val="22"/>
          <w:szCs w:val="22"/>
        </w:rPr>
        <w:t xml:space="preserve">Poza w/w asortymentem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gorąc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zimn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>
          <w:sz w:val="22"/>
          <w:szCs w:val="22"/>
        </w:rPr>
      </w:pPr>
      <w:r>
        <w:rPr>
          <w:sz w:val="22"/>
          <w:szCs w:val="22"/>
        </w:rPr>
        <w:t>Minimum 20 plastikowych talerzyk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Minimum 40 sztuk mieszadełek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serwete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2 pojemniki na zużyte komponenty przerwy kawowej (np. torebki po herbacie itp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termos (warnik) z wrzącą wodą, niezbędną do przygotowania wymaganej ilości kawy                     i herbaty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dopuszcza zwiększenia/zmniejszenia liczby osób w grupie, co dla Wykonawcy skutkować będzie proporcjonalnym zwiększeniem/zmniejszeniem wszystkich składowych.</w:t>
      </w:r>
    </w:p>
    <w:p>
      <w:pPr>
        <w:pStyle w:val="Normal"/>
        <w:spacing w:lineRule="auto" w:line="276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70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menu w trakcie przerwy obiadowej dla jednej osoby </w:t>
      </w:r>
      <w:r>
        <w:rPr>
          <w:rFonts w:eastAsia="Times New Roman" w:cs="Times New Roman" w:ascii="Times New Roman" w:hAnsi="Times New Roman"/>
          <w:lang w:eastAsia="pl-PL"/>
        </w:rPr>
        <w:t xml:space="preserve">zawierające gorący </w:t>
      </w:r>
      <w:r>
        <w:rPr>
          <w:rFonts w:cs="Times New Roman" w:ascii="Times New Roman" w:hAnsi="Times New Roman"/>
        </w:rPr>
        <w:t>posiłek jednodaniowy o charakterze drugiego dania 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sok owocowy w kartoniku o pojemności nie mniejszej niż 0,2 litra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Akapitzlist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ia mięsne - </w:t>
      </w:r>
      <w:r>
        <w:rPr>
          <w:rFonts w:eastAsia="Times New Roman" w:cs="Times New Roman" w:ascii="Times New Roman" w:hAnsi="Times New Roman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sztuka mięsa (min. 150 gram – bez sosu, z sosem – min. 170 gram) lub kotlet schabowy (min. 150 gram), lub ryba (z panierką min. 150 gram, bez panierki min. 130 gram), lub udko                        z kurczaka  min. 150 gram, lub gulasz - potrawka min. 150 gram, lub kotlet mielony, </w:t>
      </w:r>
      <w:r>
        <w:rPr>
          <w:sz w:val="22"/>
          <w:szCs w:val="22"/>
        </w:rPr>
        <w:t>kotlet devolay min. 150 g</w:t>
      </w:r>
      <w:r>
        <w:rPr>
          <w:rFonts w:eastAsia="Times New Roman"/>
          <w:kern w:val="0"/>
          <w:sz w:val="22"/>
          <w:szCs w:val="22"/>
          <w:lang w:eastAsia="pl-PL"/>
        </w:rPr>
        <w:t>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- surówka/sałatki (min. 150 gram) lub warzywa gotowane (min. 15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993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lub inne danie obiadowe w jednej z form: makaron z sosem i z mięsem, ryba po grecku, pierogi, naleśniki (min. 40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Danie bezmięsne- </w:t>
      </w:r>
      <w:r>
        <w:rPr>
          <w:rFonts w:eastAsia="Times New Roman"/>
          <w:kern w:val="0"/>
          <w:sz w:val="22"/>
          <w:szCs w:val="22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kotlet sojowy lub kotlet warzywny, lub kotlet jajeczny, lub gulasz sojowy, lub gulasz warzywny, lub ser panierowany lub potrawka z warzyw, - min. 150 gram, 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- surówka (min. 150 gram) lub warzywa gotowane - min. 150 gram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lub inne wegetariańskie danie obiadowe podane z surówką (min 150 gram) w jednej z form: makaron z sosem lub </w:t>
      </w:r>
      <w:r>
        <w:rPr>
          <w:rFonts w:eastAsia="Times New Roman"/>
          <w:lang w:eastAsia="pl-PL"/>
        </w:rPr>
        <w:t>risotto warzywne, lub naleśniki/krokiety, lub pierogi - min. 400 gram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Zamawiający nie dopuszcza dostarczania takich samych zestawów obiadowych w jednym tygodniu realizacji umowy (poniedziałek-sobota)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ymaga ab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piątki obowiązywało menu jarskie. </w:t>
      </w:r>
      <w:r>
        <w:rPr>
          <w:color w:val="000000"/>
          <w:sz w:val="22"/>
          <w:szCs w:val="22"/>
        </w:rPr>
        <w:t xml:space="preserve">W przypadku osób nie spożywających potraw mięsnych (lub innych typów produktów, np. dieta bezglutenowa, dla diabetyków)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any jest do zapewnienia odpowiedniego wyżywienia zgodnie ze wskazówkami </w:t>
      </w:r>
      <w:r>
        <w:rPr>
          <w:i/>
          <w:color w:val="000000"/>
          <w:sz w:val="22"/>
          <w:szCs w:val="22"/>
        </w:rPr>
        <w:t>Zamawiającego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stanie poinformowany o konieczności przygotowania specjalnych posiłków do godziny 10:00 dnia, w którym odbywa się spotkanie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dla każdego uczestnika powinien być podany na ciepło w pojemniku termoizolacyjnym (pudełko styropianowe, zamykane, dwu- lub trójdzielne) z kompletem sztućców jednorazowych, serwetek oraz napojem w opakowaniu jednorazowym. Zamawiający dopuszcza dostarczenie surówek w osobnym opakowaniu jednorazowym. Obiad należy dostarczyć jako wyporcjowany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</w:rPr>
        <w:t xml:space="preserve">Zamawiający </w:t>
      </w:r>
      <w:r>
        <w:rPr>
          <w:rFonts w:cs="Times New Roman" w:ascii="Times New Roman" w:hAnsi="Times New Roman"/>
        </w:rPr>
        <w:t xml:space="preserve">dopuszcza możliwość wykorzystania przez </w:t>
      </w:r>
      <w:r>
        <w:rPr>
          <w:rFonts w:cs="Times New Roman" w:ascii="Times New Roman" w:hAnsi="Times New Roman"/>
          <w:i/>
        </w:rPr>
        <w:t xml:space="preserve">Wykonawcę </w:t>
      </w:r>
      <w:r>
        <w:rPr>
          <w:rFonts w:cs="Times New Roman" w:ascii="Times New Roman" w:hAnsi="Times New Roman"/>
        </w:rPr>
        <w:t>własnej zastawy stołowej (np. porcelanowych talerzy, filiżanek oraz szklanek) i sztućców stalowych, niemniej jednak posiłek musi zostać podany jako wyporcjowany - po wcześniejszym uzgodnieniu z Zamawiającym.</w:t>
      </w:r>
      <w:r>
        <w:rPr>
          <w:rFonts w:cs="Times New Roman" w:ascii="Times New Roman" w:hAnsi="Times New Roman"/>
          <w:lang w:val="pl-PL"/>
        </w:rPr>
        <w:t xml:space="preserve"> Na każde żądanie </w:t>
      </w:r>
      <w:r>
        <w:rPr>
          <w:rFonts w:cs="Times New Roman" w:ascii="Times New Roman" w:hAnsi="Times New Roman"/>
          <w:i/>
          <w:lang w:val="pl-PL"/>
        </w:rPr>
        <w:t xml:space="preserve">Zamawiającego, Wykonawca </w:t>
      </w:r>
      <w:r>
        <w:rPr>
          <w:rFonts w:cs="Times New Roman" w:ascii="Times New Roman" w:hAnsi="Times New Roman"/>
          <w:lang w:val="pl-PL"/>
        </w:rPr>
        <w:t>zobowiązany jest świadczyć usługę przy wykorzystaniu własnej zastawy stołowej (porcelanowe talerze, filiżanki, szklanki, sztućce stalowe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dopuszcza +/- 5% wahania w gramaturze przekąsek i posiłków, o których mowa powyżej. </w:t>
      </w:r>
    </w:p>
    <w:p>
      <w:pPr>
        <w:pStyle w:val="Normal"/>
        <w:spacing w:lineRule="auto" w:line="276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eratury potraw serwowanych konsumentom powinny wynosić odpowiednio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potraw na zimno (surówki, sałatki, zimne sosy, napoje zimne, itp.) – maksimum 12 °C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gorących dań głównych (dania mięsne, drobiowe, rybne itp.) – minimum 63 °C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a kelnersk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rzy realizacji zamówienia wymaga obsługi kelnerskiej przed rozpoczęciem szkolenia, podczas wydawania posiłków (przerwa kawowa, obiad) oraz po zakończeniu szkolenia. Obsługa kelnerska obejmuj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wydawanie posiłków (tj. przerwy kawowej oraz obiadu)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rzygotowanie stołu cateringowego nie później niż 30 min. przed rozpoczęciem spotkania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parzenie kawy i herbaty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każdej przerwie kawowej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obiedzie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trzymanie sali cateringowej w należytym porządku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pomoc w przygotowaniu sali szkoleniowej (tj. rozłożenie, ustawienie stołów i krzeseł)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przejma i należyta obsługa uczestników spotkania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b/>
          <w:sz w:val="22"/>
          <w:szCs w:val="22"/>
        </w:rPr>
        <w:t xml:space="preserve">Warunki, które zapewnia </w:t>
      </w:r>
      <w:r>
        <w:rPr>
          <w:b/>
          <w:i/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09" w:hanging="0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pewni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nieodpłatny dostęp d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rPr/>
      </w:pPr>
      <w:r>
        <w:rPr>
          <w:sz w:val="22"/>
          <w:szCs w:val="22"/>
        </w:rPr>
        <w:t>sal, na których będą świadczone usług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iezbędnej ilości stołów, na których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będzie przygotowywał posiłki do wydania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06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warunki realizacji zamówieni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 xml:space="preserve">podane ilości sztuk są szacunkowe;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może mieć w stosunku do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żadnych roszczeń z powodu realizacji umowy w mniejszym zakresi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usuwanie i utylizację odpadków i śmieci zarówno w trakcie spotkań, jak i po ich zakończeniu we własnym zakresi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iłki będą przygotowywane przez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w obiekcie (obiektach), dla którego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siada decyzję inspektora sanitarnego o dopuszczeniu obiektu (obiektów) do przygotowywania posiłków dla potrzeb żywienia osób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transport przedmiotu zamówienia oraz podanie go zgodnie z wymaganiami sanitarnymi dotyczącymi żywności i żywienia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dostarczy posiłki na własny koszt w specjalistycznych termosach zapewniających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utrzymanie odpowiedniej temperatury oraz jakości przewożonych posiłków, zgodnie                          z zasadam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HACCP. Posiłki muszą być wykonane z naturalnych produktów metodą tradycyjną, tylko ze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świeżych produktów, dobranych zgodnie z zasadą sezonowości. Nie dopuszcza się użycia produktów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typu instant (np. zupy w proszku itp.) oraz produktów gotowych (np. mrożone gołąbki, klopsy, zrazy, pierog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itp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odpowiada za należytą eksploatację pomieszczeń i wyposażenia zapewnionych przez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 związku z wykonywaniem przedmiotu umowy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 tym sal szkoleniowych, stołów i udostępnionego sprzętu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kontroli zgodności przygotowanych posiłków z zapisami SIWZ i umowy usługi cateringowej. W przypadku jeżeli przygotowane posiłki nie będą odpowiadały wymogom określonym w postanowieniach umowy i SIWZ,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do odmowy ich przyjęcia. W takim przypadku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nie będzie przysługiwać wynagrodzenie za powyższe posiłk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serwowane posiłki nie będą spełniały oczekiwań uczestników</w:t>
      </w:r>
      <w:r>
        <w:rPr>
          <w:i/>
          <w:color w:val="000000"/>
          <w:sz w:val="22"/>
          <w:szCs w:val="22"/>
        </w:rPr>
        <w:t xml:space="preserve"> Zamawiający </w:t>
      </w:r>
      <w:r>
        <w:rPr>
          <w:color w:val="000000"/>
          <w:sz w:val="22"/>
          <w:szCs w:val="22"/>
        </w:rPr>
        <w:t xml:space="preserve">dopuszcza możliwość zmiany/rozszerzenia menu, w tym także o inne składniki, nie uwzględnione w szczegółowym opisie przedmiotu zamówienia. Każdorazowa zmiana menu wymaga bezwzględnej akceptacji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liczenia finansowe z </w:t>
      </w:r>
      <w:r>
        <w:rPr>
          <w:i/>
          <w:sz w:val="22"/>
          <w:szCs w:val="22"/>
        </w:rPr>
        <w:t>Wykonawcą</w:t>
      </w:r>
      <w:r>
        <w:rPr>
          <w:sz w:val="22"/>
          <w:szCs w:val="22"/>
        </w:rPr>
        <w:t xml:space="preserve"> będą odbywały się na podstawie faktur VAT wraz ze specyfikacjami określającymi faktyczną liczbę uczestników każdego ze spotkań, przedstawianych przez niego po zakończeniu każdego miesiąca, w którym realizowana była przedmiotowa usług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iesięczne faktury VAT będą wystawiane </w:t>
      </w:r>
      <w:r>
        <w:rPr>
          <w:bCs/>
          <w:sz w:val="22"/>
          <w:szCs w:val="22"/>
        </w:rPr>
        <w:t xml:space="preserve">według podziału na źródła finansowania podawane przez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podczas każdorazowego zamawiania usług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obliczone będzie jako iloczyn faktycznej liczby wydanych posiłków na danym spotkaniu oraz ceny jednostkowej (wynikającej z ofert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) i płatne na rachunek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 terminie do 30 dni, licząc od dnia otrzymania przez Z</w:t>
      </w:r>
      <w:r>
        <w:rPr>
          <w:i/>
          <w:sz w:val="22"/>
          <w:szCs w:val="22"/>
        </w:rPr>
        <w:t>amawiającego</w:t>
      </w:r>
      <w:r>
        <w:rPr>
          <w:sz w:val="22"/>
          <w:szCs w:val="22"/>
        </w:rPr>
        <w:t xml:space="preserve"> prawidłowej pod względem formalnym i rachunkowym faktury VAT wraz ze specyfikacją określającą liczbę wydanych posiłków w poszczególnych dniach po każdym miesiącu realizacji usługi, przy czym Strony ustalają, że za datę terminowej płatności uważa się datę obciążenia rachunku bankowego </w:t>
      </w:r>
      <w:r>
        <w:rPr>
          <w:i/>
          <w:sz w:val="22"/>
          <w:szCs w:val="22"/>
        </w:rPr>
        <w:t>Zamawiającego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32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6804" w:hanging="0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</w:p>
    <w:p>
      <w:pPr>
        <w:pStyle w:val="Normal"/>
        <w:widowControl/>
        <w:suppressAutoHyphens w:val="false"/>
        <w:autoSpaceDE w:val="false"/>
        <w:ind w:left="6804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8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11620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9.1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w odpowiedzi na ogłoszenie postępowania w trybie przetargu nieograniczonego składamy niniejszą ofertę na: </w:t>
      </w:r>
      <w:r>
        <w:rPr>
          <w:b/>
        </w:rPr>
        <w:t>Świadczenie usług cateringowych na terenie miasta Katowice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nr 3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Oświadczamy, że 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10 do Specyfikacji Istotnych Warunków Zamówienia w miejscu                     i terminie określonym przez Zamawiającego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załącznikami do niniejszego formularza, stanowiącymi integralną część oferty s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327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429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sz w:val="20"/>
          <w:lang w:val="en-US" w:eastAsia="pl-PL"/>
        </w:rPr>
      </w:pPr>
      <w:r>
        <w:rPr>
          <w:b/>
          <w:bCs/>
          <w:sz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-172085</wp:posOffset>
                </wp:positionV>
                <wp:extent cx="2066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3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3 do SIWZ</w:t>
      </w:r>
    </w:p>
    <w:p>
      <w:pPr>
        <w:pStyle w:val="Normal"/>
        <w:widowControl/>
        <w:suppressAutoHyphens w:val="false"/>
        <w:autoSpaceDE w:val="false"/>
        <w:ind w:left="12049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8.2014</w:t>
      </w:r>
    </w:p>
    <w:p>
      <w:pPr>
        <w:pStyle w:val="Normal"/>
        <w:rPr>
          <w:rFonts w:eastAsia="Times New Roman"/>
          <w:b/>
          <w:b/>
          <w:bCs/>
          <w:iCs/>
          <w:cap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ap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937"/>
        <w:gridCol w:w="773"/>
        <w:gridCol w:w="967"/>
        <w:gridCol w:w="804"/>
        <w:gridCol w:w="1215"/>
        <w:gridCol w:w="1386"/>
        <w:gridCol w:w="1591"/>
        <w:gridCol w:w="2341"/>
      </w:tblGrid>
      <w:tr>
        <w:trPr>
          <w:trHeight w:val="7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sług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tu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posiłk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% VA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x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 brut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 brutto</w:t>
            </w:r>
          </w:p>
        </w:tc>
      </w:tr>
      <w:tr>
        <w:trPr>
          <w:trHeight w:val="24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 wraz z przerwą kawow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wa kaw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kawowa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wa kaw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USŁUGI (SUMA POZYCJI 1 i 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 xml:space="preserve">UWAGA! </w:t>
      </w:r>
    </w:p>
    <w:p>
      <w:pPr>
        <w:sectPr>
          <w:footerReference w:type="default" r:id="rId4"/>
          <w:type w:val="nextPage"/>
          <w:pgSz w:orient="landscape" w:w="16838" w:h="11906"/>
          <w:pgMar w:left="992" w:right="709" w:gutter="0" w:header="0" w:top="1134" w:footer="25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u w:val="single"/>
          <w:lang w:eastAsia="pl-PL"/>
        </w:rPr>
        <w:t>Wymaga się obsługi kelnerskiej przed rozpoczęciem szkolenia, podczas wydawania posiłków (przerwa kawowa, obiad) oraz po zakończeniu szkolenia</w:t>
      </w:r>
      <w:r>
        <w:rPr>
          <w:sz w:val="23"/>
          <w:szCs w:val="23"/>
          <w:lang w:eastAsia="pl-PL"/>
        </w:rPr>
        <w:t>. Jeżeli                 w ramach danego posiłku należy przyjąć różne stawki podatku VAT proszę uwzględnić to w tabeli, przy jednej stawce wolne pola należy wykreślić.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1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cateringowych na terenie miasta Katowice</w:t>
      </w:r>
      <w:r>
        <w:rPr>
          <w:b/>
          <w:i/>
        </w:rPr>
        <w:t xml:space="preserve">, </w:t>
      </w:r>
      <w:r>
        <w:rPr/>
        <w:t>prowadzonego w trybie przetargu nieograniczonego na podstawie art. 39 ustawy z 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472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1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cateringowych na terenie miasta Katowice</w:t>
      </w:r>
      <w:r>
        <w:rPr>
          <w:b/>
          <w:i/>
        </w:rPr>
        <w:t xml:space="preserve">, </w:t>
      </w:r>
      <w:r>
        <w:rPr/>
        <w:t>prowadzonego w trybie przetargu nieograniczonego na podstawie art. 39 ustawy z dnia 29 stycznia 2004 roku Prawo zamówień publicznych (tj. Dz. U. z 2013 roku, Poz. 907 ze zm.), oświadczam(y), że Wykonawca, którego reprezentuję: zatrudnia ponad 50 % pracowników będących osobami niepełnosprawnymi w rozumieniu przepisów o rehabilitacji zawodowej i społecznej oraz zatrudnianiu osób niepełnosprawnych lub właściwych przepisów państw członkowskich Unii Europejskiej lub Europejskiego Obszaru Gospodarcz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dto oświadczam(y), iż świadom(i) jestem(śmy) odpowiedzialności karnej za czyny określone art. 297 § 1 Kodeksu kar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1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cateringowych na terenie miasta Katowice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1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cateringowych na terenie miasta Katowice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Akapitzlist1"/>
        <w:spacing w:lineRule="auto" w:line="240" w:before="0" w:after="0"/>
        <w:ind w:left="-7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138430</wp:posOffset>
                </wp:positionV>
                <wp:extent cx="1871980" cy="802005"/>
                <wp:effectExtent l="3175" t="3810" r="3175" b="2540"/>
                <wp:wrapNone/>
                <wp:docPr id="1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80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0.25pt;margin-top:-10.9pt;width:147.35pt;height:63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Załącznik nr 8 do SIWZ</w:t>
      </w:r>
    </w:p>
    <w:p>
      <w:pPr>
        <w:pStyle w:val="Akapitzlist1"/>
        <w:spacing w:lineRule="auto" w:line="240" w:before="0" w:after="0"/>
        <w:ind w:left="-7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ROPS.ZPP.3321.18.20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wykonawcy</w:t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center"/>
        <w:rPr/>
      </w:pPr>
      <w:r>
        <w:rPr/>
        <w:t xml:space="preserve">WYKAZ GŁÓWNYCH USŁUG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3"/>
        <w:gridCol w:w="3130"/>
        <w:gridCol w:w="1843"/>
        <w:gridCol w:w="1686"/>
      </w:tblGrid>
      <w:tr>
        <w:trPr>
          <w:trHeight w:val="1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a usług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akończenia realizacji usług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usługi brutto </w:t>
            </w:r>
          </w:p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zł)</w:t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szCs w:val="20"/>
        </w:rPr>
        <w:t xml:space="preserve">W wykazie należy podać </w:t>
      </w:r>
      <w:r>
        <w:rPr>
          <w:rFonts w:cs="Times New Roman" w:ascii="Times New Roman" w:hAnsi="Times New Roman"/>
        </w:rPr>
        <w:t>co najmniej 2 zamówienia na usługi cateringowe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  <w:u w:val="single"/>
          <w:lang w:val="pl-PL"/>
        </w:rPr>
      </w:pPr>
      <w:r>
        <w:rPr>
          <w:rFonts w:cs="Times New Roman" w:ascii="Times New Roman" w:hAnsi="Times New Roman"/>
          <w:color w:val="FF0000"/>
          <w:u w:val="single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val="en-US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val="en-US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1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Przystępując do postępowania na:</w:t>
      </w:r>
      <w:r>
        <w:rPr>
          <w:b/>
        </w:rPr>
        <w:t xml:space="preserve"> Świadczenie usług cateringowych na terenie miasta Katowice, </w:t>
      </w:r>
      <w:r>
        <w:rPr/>
        <w:t>prowadzonego w trybie przetargu nieograniczonego na podstawie art. 39 ustawy z dnia 29 stycznia 2004 roku Prawo zamówień publicznych (tj. Dz. U. z 2013 roku, Poz. 907 ze zm.), oświadczam, że:</w:t>
      </w:r>
    </w:p>
    <w:p>
      <w:pPr>
        <w:pStyle w:val="Heading3"/>
        <w:numPr>
          <w:ilvl w:val="0"/>
          <w:numId w:val="22"/>
        </w:numPr>
        <w:spacing w:lineRule="auto" w:line="360"/>
        <w:rPr/>
      </w:pPr>
      <w:r>
        <w:rPr>
          <w:b w:val="false"/>
          <w:sz w:val="24"/>
          <w:szCs w:val="24"/>
        </w:rPr>
        <w:t>posiłki będą przygotowywane w obiekcie (obiektach), dla którego posiadam decyzję Państwowego Powiatowego Inspektora Sanitarnego o dopuszczeniu obiektu (obiektów) do przygotowywania posiłków dla potrzeb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żywienia osób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osiadam zgodę Państwowego Powiatowego Inspektora Sanitarnego na prowadzenie usług transportowych w zakresie przewozu żywności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ieczęć i podpis osoby upoważnionej do reprezentowania wykonawcy/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10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8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kern w:val="0"/>
          <w:sz w:val="16"/>
          <w:szCs w:val="16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O ŚWIADCZENIE USŁUG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4</w:t>
      </w:r>
    </w:p>
    <w:p>
      <w:pPr>
        <w:pStyle w:val="Tytu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warta w dniu………………………… roku w Katowicach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jewództwem Śląskim - Regionalnym Ośrodkiem Polityki Społecznej Województwa Śląskiego </w:t>
        <w:br/>
        <w:t>z siedzibą w Katowicach (40-142) przy ulicy Modelarskiej 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IP: 954-23-31-5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983"/>
      </w:tblGrid>
      <w:tr>
        <w:trPr>
          <w:trHeight w:val="665" w:hRule="atLeast"/>
        </w:trPr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983" w:type="dxa"/>
            <w:tcBorders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zwanym w treści umowy </w:t>
      </w:r>
      <w:r>
        <w:rPr>
          <w:i/>
          <w:iCs/>
          <w:sz w:val="22"/>
          <w:szCs w:val="22"/>
        </w:rPr>
        <w:t>„Zamawiającym”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irmą…………………………………..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siedzibą w …………………(...-…), przy ulicy ………………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NIP: ……………………., REGON: ……………………..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ym przez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treści umowy </w:t>
      </w:r>
      <w:r>
        <w:rPr>
          <w:i/>
          <w:iCs/>
          <w:sz w:val="22"/>
          <w:szCs w:val="22"/>
        </w:rPr>
        <w:t xml:space="preserve">„Wykonawcą”, </w:t>
      </w:r>
      <w:r>
        <w:rPr>
          <w:sz w:val="22"/>
          <w:szCs w:val="22"/>
        </w:rPr>
        <w:t>o treści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sposób wykonania usługi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wierza wykonanie, a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usługę polegającą na dostarczaniu w wyznaczonym czasie i w wyznaczonym miejscu określonej liczby: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2410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kładników przerw kawowych, w ilości nie większej niż 646 sztuk,</w:t>
      </w:r>
    </w:p>
    <w:p>
      <w:pPr>
        <w:pStyle w:val="Akapitzlist"/>
        <w:numPr>
          <w:ilvl w:val="1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kładników przerw kawowych oraz gorących posiłków jednodaniowych o charakterze drugiego dania, w ilości nie większej niż </w:t>
      </w:r>
      <w:r>
        <w:rPr>
          <w:rFonts w:cs="Times New Roman" w:ascii="Times New Roman" w:hAnsi="Times New Roman"/>
          <w:lang w:val="pl-PL"/>
        </w:rPr>
        <w:t>2 446</w:t>
      </w:r>
      <w:r>
        <w:rPr>
          <w:rFonts w:cs="Times New Roman" w:ascii="Times New Roman" w:hAnsi="Times New Roman"/>
        </w:rPr>
        <w:t xml:space="preserve"> sztuk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-4678" w:leader="none"/>
          <w:tab w:val="left" w:pos="-4536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Cs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wykonaniu umowy dołoży najwyższej staranności,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przygotowanie i dostarczanie posiłków odbywać się będzie w warunkach zgodnych z przepisami prawa (BHP, SANEPID-u), 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realizował przedmiot umowy określony w ust. 1 zgodnie ze wskazówkami przekazywanymi mu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oraz w sposób zgodny </w:t>
      </w:r>
      <w:r>
        <w:rPr>
          <w:color w:val="000000"/>
          <w:sz w:val="22"/>
          <w:szCs w:val="22"/>
        </w:rPr>
        <w:t>z opisem przedmiotu zamówienia stanowiącym załącznik do niniejszej umowy,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 obsługę kelnerską przedmiotu umowy określonego w ust. 1,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>zapewni dania bezmięsne dla osób nie spożywających potraw mięsnych,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 zatrudnienie ponad 50 % osób niepełnosprawnych </w:t>
      </w:r>
      <w:r>
        <w:rPr>
          <w:color w:val="000000"/>
          <w:sz w:val="22"/>
          <w:szCs w:val="22"/>
        </w:rPr>
        <w:t xml:space="preserve">w rozumieniu przepisów o rehabilitacji zawodowej i społecznej oraz zatrudnianiu osób niepełnosprawnych lub właściwych przepisów państw członkowskich Unii Europejskiej lub Europejskiego Obszaru Gospodarczego </w:t>
      </w:r>
      <w:r>
        <w:rPr>
          <w:sz w:val="22"/>
          <w:szCs w:val="22"/>
        </w:rPr>
        <w:t>przez cały okres obowiązywania niniejszej umowy,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>będzie przekazywał Zamawiającemu co miesiąc wraz z fakturą VAT informacje o liczbie osób zatrudnionych w ogóle oraz o liczbie zatrudnionych osób niepełnosprawnych, o których mowa w lit. f,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stawi na każde wezwanie Zamawiającego dokumenty potwierdzające utrzymanie zatrudnienia ponad 50 % osób niepełnosprawnych, </w:t>
      </w:r>
      <w:r>
        <w:rPr>
          <w:sz w:val="22"/>
          <w:szCs w:val="22"/>
        </w:rPr>
        <w:t>o których mowa w lit. f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zawierana jest na czas określony od dnia podpisania umowy do dnia 16 grudnia 2014 roku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before="0" w:after="120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wykonania usługi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4536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owej usługi odbędzie się w miejscu wyznaczonym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na terenie miasta Katowice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453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informuje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co najmniej na 2 dni przed spotkaniem o terminie, godzinie, miejscu spotkania, źródle finansowania oraz szacunkowej liczbie i rodzaju posiłków na dany dzień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453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, w szczególnie uzasadnionych przypadkach, zastrzega sobie prawo do informowa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o terminie, godzinie, miejscu spotkania, źródle finansowania oraz szacunkowej liczbie i rodzaju posiłków na dany dzień, bez zachowania terminu, o którym mowa w ust. 2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do świadczenia usług zgodnie ze szczegółowym opisem przedmiotu zamówienia stanowiącym załącznik nr 1 do niniejszej umo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4536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>uzgadnianie form i metod pracy, informowanie o ilości posiłków na dany dzień, udzielanie koniecznych informacji oraz podejmowanie innych niezbędnych działań wynikających  z niniejszej Umowy, których podjęcie jest konieczne do prawidłowego wykonywania pracy odpowiedzialna/</w:t>
      </w:r>
      <w:r>
        <w:rPr>
          <w:bCs/>
          <w:sz w:val="22"/>
          <w:szCs w:val="22"/>
        </w:rPr>
        <w:t>odpowiedzialny jest …………………….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453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przekazać praw i obowiązków wynikających z niniejszej umowy na rzecz osób trzecich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453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kontroli zgodności przygotowanych posiłków z zapisami SIWZ                  i umowy usługi cateringowej. W przypadku jeżeli przygotowane posiłki nie będą odpowiadały wymogom określonym w postanowieniach umowy i SIWZ,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do odmowy ich przyjęcia. W takim przypadku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nie będzie przysługiwać wynagrodzenie za powyższe posiłk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453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gdy serwowane posiłki nie będą spełniały oczekiwań uczestników</w:t>
      </w:r>
      <w:r>
        <w:rPr>
          <w:i/>
          <w:color w:val="000000"/>
          <w:sz w:val="22"/>
          <w:szCs w:val="22"/>
        </w:rPr>
        <w:t xml:space="preserve"> Zamawiający </w:t>
      </w:r>
      <w:r>
        <w:rPr>
          <w:color w:val="000000"/>
          <w:sz w:val="22"/>
          <w:szCs w:val="22"/>
        </w:rPr>
        <w:t xml:space="preserve">dopuszcza możliwość zmiany/rozszerzenia menu, w tym także o inne składniki, nie uwzględnione w szczegółowym opisie przedmiotu zamówienia. Każdorazowa zmiana menu wymaga bezwzględnej akceptacji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120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 Wykonawcy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 w:before="0" w:after="0"/>
        <w:ind w:left="426" w:hanging="426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za wykonanie przedmiotu umowy określonego w § 1 umowy, przysługuje wynagrodzenie brutto wg faktycznej liczby wydanych posiłków. Maksymalna kwota wynagrodzenia nie może przekroczyć:</w:t>
      </w:r>
    </w:p>
    <w:p>
      <w:pPr>
        <w:pStyle w:val="TextBody"/>
        <w:widowControl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ł brutto, słownie:..........................................................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-4111" w:leader="none"/>
        </w:tabs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>Na cenę brutto składa się cena jednostkowa usługi cateringowej obejmująca przygotowanie oraz dostarczenie na miejsce s</w:t>
      </w:r>
      <w:r>
        <w:rPr>
          <w:sz w:val="22"/>
          <w:szCs w:val="22"/>
          <w:lang w:val="pl-PL"/>
        </w:rPr>
        <w:t>potkania</w:t>
      </w:r>
      <w:r>
        <w:rPr>
          <w:sz w:val="22"/>
          <w:szCs w:val="22"/>
        </w:rPr>
        <w:t xml:space="preserve"> artykułów spożywczych celem przygotowania: 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-411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y kawowej – </w:t>
      </w:r>
      <w:r>
        <w:rPr>
          <w:sz w:val="22"/>
          <w:szCs w:val="22"/>
          <w:lang w:val="pl-PL"/>
        </w:rPr>
        <w:t>………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-411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przerwy kawowej oraz </w:t>
      </w:r>
      <w:r>
        <w:rPr>
          <w:sz w:val="22"/>
          <w:szCs w:val="22"/>
        </w:rPr>
        <w:t xml:space="preserve">obiadu jednodaniowego – </w:t>
      </w:r>
      <w:r>
        <w:rPr>
          <w:sz w:val="22"/>
          <w:szCs w:val="22"/>
          <w:lang w:val="pl-PL"/>
        </w:rPr>
        <w:t>………..., w tym:</w:t>
      </w:r>
    </w:p>
    <w:p>
      <w:pPr>
        <w:pStyle w:val="TextBody"/>
        <w:widowControl/>
        <w:tabs>
          <w:tab w:val="clear" w:pos="709"/>
          <w:tab w:val="left" w:pos="-4111" w:leader="none"/>
        </w:tabs>
        <w:spacing w:lineRule="auto" w:line="276" w:before="0" w:after="0"/>
        <w:ind w:left="720" w:hanging="0"/>
        <w:jc w:val="both"/>
        <w:rPr/>
      </w:pPr>
      <w:r>
        <w:rPr>
          <w:sz w:val="22"/>
          <w:szCs w:val="22"/>
          <w:lang w:val="pl-PL"/>
        </w:rPr>
        <w:t>- przerwa kawowa – ……….. zł brutto</w:t>
      </w:r>
    </w:p>
    <w:p>
      <w:pPr>
        <w:pStyle w:val="TextBody"/>
        <w:widowControl/>
        <w:tabs>
          <w:tab w:val="clear" w:pos="709"/>
          <w:tab w:val="left" w:pos="-4111" w:leader="none"/>
        </w:tabs>
        <w:spacing w:lineRule="auto" w:line="276" w:before="0" w:after="0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obiad jednodaniowy – ……. zł brutto</w:t>
      </w:r>
    </w:p>
    <w:p>
      <w:pPr>
        <w:pStyle w:val="BodyText2"/>
        <w:numPr>
          <w:ilvl w:val="0"/>
          <w:numId w:val="9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nagrodzenie, o którym mowa w</w:t>
      </w:r>
      <w:r>
        <w:rPr>
          <w:color w:val="000000"/>
          <w:sz w:val="22"/>
          <w:szCs w:val="22"/>
        </w:rPr>
        <w:t xml:space="preserve"> ust. 1 współfinansowane jest ze środków Unii Europejskiej w ramach Europejskiego Funduszu Społecznego.</w:t>
      </w:r>
    </w:p>
    <w:p>
      <w:pPr>
        <w:pStyle w:val="BodyText2"/>
        <w:numPr>
          <w:ilvl w:val="0"/>
          <w:numId w:val="9"/>
        </w:numPr>
        <w:spacing w:lineRule="auto" w:line="276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Środki finansowe na realizację niniejszej umowy, o których mowa w ust. 1 zostały zabezpieczone przez ROPS w budżecie Województwa Śląskiego na 2014 rok: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color w:val="000000"/>
          <w:sz w:val="22"/>
          <w:szCs w:val="22"/>
        </w:rPr>
        <w:t>dziale 851 – Ochrona zdrowia, rozdziale 85153 – Zwalczanie narkomanii – …………… zł brutto, 85154 – Przeciwdziałanie alkoholizmowi – …………… zł brutto, § 4300 – Zakup usług pozostałych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ziale  853 – Pozostałe zadania w zakresie polityki społecznej, rozdziale 85395 – Pozostała działalność, § 4300 – Zakup usług pozostałych, § 4307 i 4309 – Zakup usług pozostałych</w:t>
      </w:r>
    </w:p>
    <w:p>
      <w:pPr>
        <w:pStyle w:val="BodyText2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jekt pn.: „Śląskie dla Rodziny – Karta Dużej Rodziny” – …………………….. zł brutto;</w:t>
      </w:r>
    </w:p>
    <w:p>
      <w:pPr>
        <w:pStyle w:val="BodyText2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rojekt: </w:t>
      </w:r>
      <w:r>
        <w:rPr>
          <w:i/>
          <w:color w:val="000000"/>
          <w:sz w:val="22"/>
          <w:szCs w:val="22"/>
        </w:rPr>
        <w:t xml:space="preserve">Kształcenie i doradztwo dla kadr pomocy i integracji społecznej województwa śląskiego – </w:t>
      </w:r>
      <w:r>
        <w:rPr>
          <w:color w:val="000000"/>
          <w:sz w:val="22"/>
          <w:szCs w:val="22"/>
        </w:rPr>
        <w:t>……………. zł brutto. Pozycje wniosku o dofinansowanie: 22, 32, 60, 66, 69, 83;</w:t>
      </w:r>
    </w:p>
    <w:p>
      <w:pPr>
        <w:pStyle w:val="BodyText2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rojekt: </w:t>
      </w:r>
      <w:r>
        <w:rPr>
          <w:i/>
          <w:sz w:val="22"/>
          <w:szCs w:val="22"/>
        </w:rPr>
        <w:t xml:space="preserve">Efektywna i skuteczna przedsiębiorczość społeczna – </w:t>
      </w:r>
      <w:r>
        <w:rPr>
          <w:sz w:val="22"/>
          <w:szCs w:val="22"/>
        </w:rPr>
        <w:t xml:space="preserve">…………… zł brutto. </w:t>
      </w:r>
      <w:r>
        <w:rPr>
          <w:color w:val="000000"/>
          <w:sz w:val="22"/>
          <w:szCs w:val="22"/>
        </w:rPr>
        <w:t>Pozycje wniosku o dofinansowanie: 85, 105;</w:t>
      </w:r>
    </w:p>
    <w:p>
      <w:pPr>
        <w:pStyle w:val="BodyText2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rojekt: </w:t>
      </w:r>
      <w:r>
        <w:rPr>
          <w:i/>
          <w:color w:val="000000"/>
          <w:sz w:val="22"/>
          <w:szCs w:val="22"/>
        </w:rPr>
        <w:t>Koordynacja na rzecz aktywnej integracji -</w:t>
      </w:r>
      <w:r>
        <w:rPr>
          <w:color w:val="000000"/>
          <w:sz w:val="22"/>
          <w:szCs w:val="22"/>
        </w:rPr>
        <w:t xml:space="preserve">……………… zł brutto. </w:t>
      </w:r>
      <w:r>
        <w:rPr>
          <w:sz w:val="22"/>
          <w:szCs w:val="22"/>
        </w:rPr>
        <w:t>Pozycja                     w katalogu wydatków kwalifikowanych - 10</w:t>
      </w:r>
    </w:p>
    <w:p>
      <w:pPr>
        <w:pStyle w:val="BodyText2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 w:before="0" w:after="120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wypłaty wynagrod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ą przedstawion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                po zakończeniu każdego miesiąca, w którym świadczona była usług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aktury VAT wraz ze </w:t>
      </w:r>
      <w:r>
        <w:rPr>
          <w:sz w:val="22"/>
          <w:szCs w:val="22"/>
        </w:rPr>
        <w:t xml:space="preserve">specyfikacją określającą faktyczną liczbę wydanych posiłków w poszczególnych dniach oraz informacją, o której mowa w § 1 ust. 2 lit. g, z zastrzeżeniem, iż faktury za miesiąc grudzień zostaną przekazane </w:t>
      </w:r>
      <w:r>
        <w:rPr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nie później niż do dnia 16 grudnia 2014 roku. Miesięczne faktury VAT będą wystawiane </w:t>
      </w:r>
      <w:r>
        <w:rPr>
          <w:bCs/>
          <w:sz w:val="22"/>
          <w:szCs w:val="22"/>
        </w:rPr>
        <w:t xml:space="preserve">według podziału na źródła finansowania podawane przez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>podczas każdorazowego zamawiania usług, zgodnie z § 2 ust. 2 i 3.</w:t>
      </w:r>
    </w:p>
    <w:p>
      <w:pPr>
        <w:pStyle w:val="TextBody"/>
        <w:spacing w:lineRule="auto" w:line="276" w:before="0" w:after="0"/>
        <w:ind w:left="426" w:hanging="426"/>
        <w:jc w:val="both"/>
        <w:rPr/>
      </w:pPr>
      <w:r>
        <w:rPr>
          <w:bCs/>
          <w:sz w:val="22"/>
          <w:szCs w:val="22"/>
        </w:rPr>
        <w:t>2.</w:t>
        <w:tab/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wskazane na fakturze VAT.</w:t>
      </w:r>
    </w:p>
    <w:p>
      <w:pPr>
        <w:pStyle w:val="TextBody"/>
        <w:spacing w:lineRule="auto" w:line="276"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</w: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regulowania prawidłowo wystawionych faktur w terminie do 30 dni od daty ich otrzymania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(</w:t>
      </w:r>
      <w:r>
        <w:rPr>
          <w:sz w:val="22"/>
          <w:szCs w:val="22"/>
        </w:rPr>
        <w:t>tj. Dz. U. z 2013 roku, Poz. 907 ze zm.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a umowna</w:t>
      </w:r>
    </w:p>
    <w:p>
      <w:pPr>
        <w:pStyle w:val="BodyText2"/>
        <w:numPr>
          <w:ilvl w:val="0"/>
          <w:numId w:val="16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należnego za usługę wykonaną niezgodnie                    z zapisami umowy i SIWZ. </w:t>
      </w:r>
    </w:p>
    <w:p>
      <w:pPr>
        <w:pStyle w:val="BodyText2"/>
        <w:numPr>
          <w:ilvl w:val="0"/>
          <w:numId w:val="16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 o których mowa w </w:t>
      </w:r>
      <w:r>
        <w:rPr>
          <w:bCs/>
          <w:sz w:val="22"/>
          <w:szCs w:val="22"/>
        </w:rPr>
        <w:t xml:space="preserve">§ 2 ust. 7, </w:t>
      </w:r>
      <w:r>
        <w:rPr>
          <w:bCs/>
          <w:i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oprócz utraty prawa do wynagrodzenia, może zostać obciążony karą umowną, w wysokości określonej w ust. 1</w:t>
      </w:r>
      <w:r>
        <w:rPr>
          <w:sz w:val="22"/>
          <w:szCs w:val="22"/>
        </w:rPr>
        <w:t>.</w:t>
      </w:r>
    </w:p>
    <w:p>
      <w:pPr>
        <w:pStyle w:val="BodyText2"/>
        <w:numPr>
          <w:ilvl w:val="0"/>
          <w:numId w:val="16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aruszenia § 1 ust. 2 lit. f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obciąży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w wysokości 30% miesięcznego wynagrodzenia wykazanego w fakturze VAT, za każdy rozpoczęty miesiąc niedotrzymania tego warunku.</w:t>
      </w:r>
    </w:p>
    <w:p>
      <w:pPr>
        <w:pStyle w:val="BodyText2"/>
        <w:numPr>
          <w:ilvl w:val="0"/>
          <w:numId w:val="16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16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16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276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miana albo rezygnacja z podwykonawcy dotyczy podmiotu, na którego zasoby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wołał się, na zasadach określonych w art. 26 ust. 2b ustawy Pzp, w celu wykazania spełnienia warunków udziału w postępowaniu, o których mowa w art. 22 ust. 1 ustawy Pzp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jest obowiązany wykazać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, iż proponowany inny podwykonawca lub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samodzielnie spełnia je w stopniu nie mniejszym niż wymagany w trakcie postępowania o udzielenie zamówienia.</w:t>
      </w:r>
    </w:p>
    <w:p>
      <w:pPr>
        <w:pStyle w:val="Normal"/>
        <w:autoSpaceDE w:val="false"/>
        <w:snapToGrid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bCs/>
          <w:sz w:val="22"/>
          <w:szCs w:val="22"/>
        </w:rPr>
        <w:t>Odstąpienie i rozwiązanie umowy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powzięcia wiadomości o tych okolicznościach. W takim przypadku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Zamawiającemu przysługuje ponadto prawo rozwiązania umowy bez wypowiedzenia: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gdy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ez okres co najmniej 2 miesięcy z rzędu nie będzie spełniał warunku wskazanego w § 1 ust. 2 lit. f umowy,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hylania się przez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od obowiązków określonych w § 1 ust. 2 lit. g oraz lit. h umowy,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w przypadku zaprzestania prowadzenia działalności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– w terminie 5 dni od dnia otrzymania informacji o zaprzestaniu działalności,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gdy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zapewnia świadczenia właściwej jakości usługi, zgodnej ze SIWZ i złożoną ofertą, pomimo pisemnego wezwania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 Rozwiązanie umowy może nastąpić wówczas po upływie 7 dni od dnia wezwania do poprawy jakości usług,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decyzji o dofinansowaniu lub wstrzymaniu dofinansowania projektów </w:t>
      </w:r>
      <w:r>
        <w:rPr>
          <w:color w:val="000000"/>
          <w:sz w:val="22"/>
          <w:szCs w:val="22"/>
        </w:rPr>
        <w:t xml:space="preserve">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b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 xml:space="preserve"> Efektywna i skuteczna przedsiębiorczość społeczn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color w:val="000000"/>
          <w:sz w:val="22"/>
          <w:szCs w:val="22"/>
        </w:rPr>
        <w:t>Koordynacja na rzecz aktywnej integracji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, o których mowa w ust. 2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BodyText2"/>
        <w:numPr>
          <w:ilvl w:val="0"/>
          <w:numId w:val="2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23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23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BodyText2"/>
        <w:numPr>
          <w:ilvl w:val="0"/>
          <w:numId w:val="23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Integralną część umowy stanowi Specyfikacja Istotnych Warunków Zamówienia wraz z załącznikami oraz oferta Wykonawcy wraz z załącznikami.</w:t>
      </w:r>
    </w:p>
    <w:p>
      <w:pPr>
        <w:pStyle w:val="BodyText2"/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76" w:hanging="0"/>
              <w:jc w:val="center"/>
              <w:rPr/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jc w:val="both"/>
        <w:rPr/>
      </w:pPr>
      <w:r>
        <w:rPr>
          <w:sz w:val="22"/>
          <w:szCs w:val="22"/>
        </w:rPr>
        <w:t>Katowice, dnia…………………………….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firstLine="6096"/>
        <w:rPr>
          <w:bCs/>
          <w:spacing w:val="24"/>
          <w:sz w:val="16"/>
          <w:szCs w:val="16"/>
        </w:rPr>
      </w:pPr>
      <w:r>
        <w:rPr>
          <w:bCs/>
          <w:spacing w:val="24"/>
          <w:sz w:val="16"/>
          <w:szCs w:val="16"/>
        </w:rPr>
        <w:t>Załącznik nr 1</w:t>
      </w:r>
    </w:p>
    <w:p>
      <w:pPr>
        <w:pStyle w:val="TextBody"/>
        <w:ind w:firstLine="6096"/>
        <w:rPr>
          <w:bCs/>
          <w:spacing w:val="24"/>
          <w:sz w:val="22"/>
          <w:szCs w:val="22"/>
          <w:lang w:val="pl-PL"/>
        </w:rPr>
      </w:pPr>
      <w:r>
        <w:rPr>
          <w:bCs/>
          <w:spacing w:val="24"/>
          <w:sz w:val="16"/>
          <w:szCs w:val="16"/>
        </w:rPr>
        <w:t>do umowy nr         /POKL/201</w:t>
      </w:r>
      <w:r>
        <w:rPr>
          <w:bCs/>
          <w:spacing w:val="24"/>
          <w:sz w:val="16"/>
          <w:szCs w:val="16"/>
          <w:lang w:val="pl-PL"/>
        </w:rPr>
        <w:t>4</w:t>
      </w:r>
    </w:p>
    <w:p>
      <w:pPr>
        <w:pStyle w:val="Normal"/>
        <w:rPr>
          <w:b/>
          <w:b/>
          <w:bCs/>
          <w:spacing w:val="24"/>
          <w:sz w:val="22"/>
          <w:szCs w:val="22"/>
          <w:lang w:val="pl-PL"/>
        </w:rPr>
      </w:pPr>
      <w:r>
        <w:rPr>
          <w:b/>
          <w:bCs/>
          <w:spacing w:val="24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cateringowych na terenie miasta Katowic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em zamówienia jest świadczenie usług cateringowych na terenie miasta Katowice.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świadczonej usługi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owa usługa obejmuje przygotowanie i dostarczenie w wyznaczonym czasie i w wyznaczonym miejscu określonej liczby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).  składników przerw kawowych – </w:t>
      </w:r>
      <w:r>
        <w:rPr>
          <w:rFonts w:cs="Times New Roman" w:ascii="Times New Roman" w:hAnsi="Times New Roman"/>
          <w:lang w:val="pl-PL"/>
        </w:rPr>
        <w:t>646</w:t>
      </w:r>
      <w:r>
        <w:rPr>
          <w:rFonts w:cs="Times New Roman" w:ascii="Times New Roman" w:hAnsi="Times New Roman"/>
        </w:rPr>
        <w:t xml:space="preserve"> sztuk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b). składników przerw kawowych oraz gorących posiłków jednodaniowych o charakterze drugiego dania – </w:t>
      </w:r>
      <w:r>
        <w:rPr>
          <w:rFonts w:cs="Times New Roman" w:ascii="Times New Roman" w:hAnsi="Times New Roman"/>
          <w:lang w:val="pl-PL"/>
        </w:rPr>
        <w:t>2 446</w:t>
      </w:r>
      <w:r>
        <w:rPr>
          <w:rFonts w:cs="Times New Roman" w:ascii="Times New Roman" w:hAnsi="Times New Roman"/>
        </w:rPr>
        <w:t xml:space="preserve"> sztuk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polegać będzie na dostarczeniu w wyznaczone przez Zamawiającego miejsce pełnego cateringu (składników przerw kawowych oraz gorących posiłków jednodaniowych o charakterze drugiego dania) lub tylko składników przerwy kawowej – w zależności od rodzaju spotkania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 świadczenia usługi 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użyje środków (tj. produktów spożywczych, naczyń, termosów (warników) i sztućców oraz środka transportu) zabezpieczonych we własnym zakres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zas i miejsce realizacji:</w:t>
      </w:r>
    </w:p>
    <w:p>
      <w:pPr>
        <w:pStyle w:val="Normal"/>
        <w:spacing w:lineRule="auto" w:line="276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ni powszednie (poniedziałek – sobota) w godzinach 8.00 – 20.00 w okresie obowiązywania umowy, przy czym w</w:t>
      </w:r>
      <w:r>
        <w:rPr>
          <w:bCs/>
          <w:color w:val="000000"/>
          <w:sz w:val="22"/>
          <w:szCs w:val="22"/>
        </w:rPr>
        <w:t xml:space="preserve"> zdecydowanej większości szkolenia realizowane przez ROPS odbywają się w godzinach 8.30-16.00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ady dostarczania posiłków: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kładniki na przerwę kawową należy dostarczyć najpóźniej do pół godziny przed każdym spotkaniem. Składniki przerwy kawowej (tj. kawa i herbata z dodatkami, woda mineralna, drobne ciasteczka lub ciasto domowe, kanapki) powinny być dostępne dla uczestników podczas całego spotkania. Naczynia, opakowania, sztućce i resztki przerwy kawowej należy zabrać najpóźniej 30 minut po zakończeniu spotkania.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niki na przerwę kawową oraz </w:t>
      </w:r>
      <w:r>
        <w:rPr/>
        <w:t>gorące posiłki jednodaniowe o charakterze drugiego dania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418" w:hanging="142"/>
        <w:jc w:val="both"/>
        <w:rPr/>
      </w:pPr>
      <w:r>
        <w:rPr/>
        <w:t xml:space="preserve">- na przerwę kawową </w:t>
      </w:r>
      <w:r>
        <w:rPr>
          <w:sz w:val="22"/>
          <w:szCs w:val="22"/>
        </w:rPr>
        <w:t>należy dostarczyć najpóźniej do pół godziny przed każdym spotkaniem. Składniki przerwy kawowej (tj. kawa i herbata z dodatkami, woda mineralna, drobne ciasteczka lub ciasto domowe, kanapki) powinny być dostępne dla uczestników spotkań podczas całego spotkania. Naczynia, opakowania, sztućce i resztki przerwy kawowej należy zabrać najpóźniej 30 minut po zakończeniu spotkania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76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- na przerwę obiadową w każdym dniu spotkania, nie wcześniej niż na 30 minut i nie później niż na 10 minut przed wynikającą z harmonogramu przerwą. Naczynia, opakowania, sztućce i resztki posiłku należy zabrać najpóźniej 30 minut po zakończeniu przerwy obiadowej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tkania odbywać się będą w salach szkoleniowych na terenie miasta Katowice. Zamawiający dopuszcza możliwość organizacji spotkań równocześnie w kilku różnych miejscach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mawiający nie określa minimalnej i maksymalnej ilości posiłków w danym tygodniu. Zamawiający poinformuje Wykonawcę najpóźniej na 2 dni </w:t>
      </w:r>
      <w:r>
        <w:rPr>
          <w:rFonts w:cs="Times New Roman" w:ascii="Times New Roman" w:hAnsi="Times New Roman"/>
          <w:b/>
        </w:rPr>
        <w:t>przed spotkaniem o terminie, godzinie, miejscu spotkania</w:t>
      </w:r>
      <w:r>
        <w:rPr>
          <w:rFonts w:cs="Times New Roman" w:ascii="Times New Roman" w:hAnsi="Times New Roman"/>
          <w:b/>
          <w:lang w:val="pl-PL"/>
        </w:rPr>
        <w:t>, źródle finansowania</w:t>
      </w:r>
      <w:r>
        <w:rPr>
          <w:rFonts w:cs="Times New Roman" w:ascii="Times New Roman" w:hAnsi="Times New Roman"/>
          <w:b/>
        </w:rPr>
        <w:t xml:space="preserve"> oraz szacunkowej liczbie i rodzaju posiłk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ilości i gramatury posiłków: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estawienie asortymentu przerwy kawowej dla 20 osób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150 gram kawy rozpuszczaln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łącznie 40 saszetek herbaty czarnej, zielonej i owocowej po 2 gram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1,5 kg drobnych ciasteczek lub ciasta domow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10 litów wody mineralnej podanej w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250 gram cukru białego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1,5 litra mleka do kawy 2 % w dwóch 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/>
      </w:pPr>
      <w:r>
        <w:rPr>
          <w:sz w:val="22"/>
          <w:szCs w:val="22"/>
        </w:rPr>
        <w:t>3 cytryny pokrojone w plastry z wykałaczkami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o 3 różne kanapki na osobę o wadze minimum 60g każda, zawierające m.in.: masło, wędlinę, żółty ser, jajko, warzywa (zielona sałata, pomidor, zielony ogórek, itp.), podane na pieczywie białym i ciemnym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/>
      </w:pPr>
      <w:r>
        <w:rPr>
          <w:sz w:val="22"/>
          <w:szCs w:val="22"/>
        </w:rPr>
        <w:t xml:space="preserve">Poza w/w asortymentem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gorąc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zimn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>
          <w:sz w:val="22"/>
          <w:szCs w:val="22"/>
        </w:rPr>
      </w:pPr>
      <w:r>
        <w:rPr>
          <w:sz w:val="22"/>
          <w:szCs w:val="22"/>
        </w:rPr>
        <w:t>Minimum 20 plastikowych talerzyk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Minimum 40 sztuk mieszadełek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serwete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2 pojemniki na zużyte komponenty przerwy kawowej (np. torebki po herbacie itp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termos (warnik) z wrzącą wodą, niezbędną do przygotowania wymaganej ilości kawy                     i herbaty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dopuszcza zwiększenia/zmniejszenia liczby osób w grupie, co dla Wykonawcy skutkować będzie proporcjonalnym zwiększeniem/zmniejszeniem wszystkich składowych.</w:t>
      </w:r>
    </w:p>
    <w:p>
      <w:pPr>
        <w:pStyle w:val="Normal"/>
        <w:spacing w:lineRule="auto" w:line="276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70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menu w trakcie przerwy obiadowej dla jednej osoby </w:t>
      </w:r>
      <w:r>
        <w:rPr>
          <w:rFonts w:eastAsia="Times New Roman" w:cs="Times New Roman" w:ascii="Times New Roman" w:hAnsi="Times New Roman"/>
          <w:lang w:eastAsia="pl-PL"/>
        </w:rPr>
        <w:t xml:space="preserve">zawierające gorący </w:t>
      </w:r>
      <w:r>
        <w:rPr>
          <w:rFonts w:cs="Times New Roman" w:ascii="Times New Roman" w:hAnsi="Times New Roman"/>
        </w:rPr>
        <w:t>posiłek jednodaniowy o charakterze drugiego dania 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sok owocowy w kartoniku o pojemności nie mniejszej niż 0,2 litra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Akapitzlist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ia mięsne - </w:t>
      </w:r>
      <w:r>
        <w:rPr>
          <w:rFonts w:eastAsia="Times New Roman" w:cs="Times New Roman" w:ascii="Times New Roman" w:hAnsi="Times New Roman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sztuka mięsa (min. 150 gram – bez sosu, z sosem – min. 170 gram) lub kotlet schabowy (min. 150 gram), lub ryba (z panierką min. 150 gram, bez panierki min. 130 gram), lub udko                        z kurczaka  min. 150 gram, lub gulasz - potrawka min. 150 gram, lub kotlet mielony, </w:t>
      </w:r>
      <w:r>
        <w:rPr>
          <w:sz w:val="22"/>
          <w:szCs w:val="22"/>
        </w:rPr>
        <w:t>kotlet devolay min. 150 g</w:t>
      </w:r>
      <w:r>
        <w:rPr>
          <w:rFonts w:eastAsia="Times New Roman"/>
          <w:kern w:val="0"/>
          <w:sz w:val="22"/>
          <w:szCs w:val="22"/>
          <w:lang w:eastAsia="pl-PL"/>
        </w:rPr>
        <w:t>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- surówka/sałatki (min. 150 gram) lub warzywa gotowane (min. 15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993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lub inne danie obiadowe w jednej z form: makaron z sosem i z mięsem, ryba po grecku, pierogi, naleśniki (min. 40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Danie bezmięsne- </w:t>
      </w:r>
      <w:r>
        <w:rPr>
          <w:rFonts w:eastAsia="Times New Roman"/>
          <w:kern w:val="0"/>
          <w:sz w:val="22"/>
          <w:szCs w:val="22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kotlet sojowy lub kotlet warzywny, lub kotlet jajeczny, lub gulasz sojowy, lub gulasz warzywny, lub ser panierowany lub potrawka z warzyw, - min. 150 gram, 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- surówka (min. 150 gram) lub warzywa gotowane - min. 150 gram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lub inne wegetariańskie danie obiadowe podane z surówką (min 150 gram) w jednej z form: makaron z sosem lub </w:t>
      </w:r>
      <w:r>
        <w:rPr>
          <w:rFonts w:eastAsia="Times New Roman"/>
          <w:lang w:eastAsia="pl-PL"/>
        </w:rPr>
        <w:t>risotto warzywne, lub naleśniki/krokiety, lub pierogi - min. 400 gram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Zamawiający nie dopuszcza dostarczania takich samych zestawów obiadowych w jednym tygodniu realizacji umowy (poniedziałek-sobota)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ymaga ab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piątki obowiązywało menu jarskie. </w:t>
      </w:r>
      <w:r>
        <w:rPr>
          <w:color w:val="000000"/>
          <w:sz w:val="22"/>
          <w:szCs w:val="22"/>
        </w:rPr>
        <w:t xml:space="preserve">W przypadku osób nie spożywających potraw mięsnych (lub innych typów produktów, np. dieta bezglutenowa, dla diabetyków)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any jest do zapewnienia odpowiedniego wyżywienia zgodnie ze wskazówkami </w:t>
      </w:r>
      <w:r>
        <w:rPr>
          <w:i/>
          <w:color w:val="000000"/>
          <w:sz w:val="22"/>
          <w:szCs w:val="22"/>
        </w:rPr>
        <w:t>Zamawiającego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stanie poinformowany o konieczności przygotowania specjalnych posiłków do godziny 10:00 dnia, w którym odbywa się spotkanie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dla każdego uczestnika powinien być podany na ciepło w pojemniku termoizolacyjnym (pudełko styropianowe, zamykane, dwu- lub trójdzielne) z kompletem sztućców jednorazowych, serwetek oraz napojem w opakowaniu jednorazowym. Zamawiający dopuszcza dostarczenie surówek w osobnym opakowaniu jednorazowym. Obiad należy dostarczyć jako wyporcjowany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</w:rPr>
        <w:t xml:space="preserve">Zamawiający </w:t>
      </w:r>
      <w:r>
        <w:rPr>
          <w:rFonts w:cs="Times New Roman" w:ascii="Times New Roman" w:hAnsi="Times New Roman"/>
        </w:rPr>
        <w:t xml:space="preserve">dopuszcza możliwość wykorzystania przez </w:t>
      </w:r>
      <w:r>
        <w:rPr>
          <w:rFonts w:cs="Times New Roman" w:ascii="Times New Roman" w:hAnsi="Times New Roman"/>
          <w:i/>
        </w:rPr>
        <w:t xml:space="preserve">Wykonawcę </w:t>
      </w:r>
      <w:r>
        <w:rPr>
          <w:rFonts w:cs="Times New Roman" w:ascii="Times New Roman" w:hAnsi="Times New Roman"/>
        </w:rPr>
        <w:t>własnej zastawy stołowej (np. porcelanowych talerzy, filiżanek oraz szklanek) i sztućców stalowych, niemniej jednak posiłek musi zostać podany jako wyporcjowany - po wcześniejszym uzgodnieniu z Zamawiającym.</w:t>
      </w:r>
      <w:r>
        <w:rPr>
          <w:rFonts w:cs="Times New Roman" w:ascii="Times New Roman" w:hAnsi="Times New Roman"/>
          <w:lang w:val="pl-PL"/>
        </w:rPr>
        <w:t xml:space="preserve"> Na każde żądanie </w:t>
      </w:r>
      <w:r>
        <w:rPr>
          <w:rFonts w:cs="Times New Roman" w:ascii="Times New Roman" w:hAnsi="Times New Roman"/>
          <w:i/>
          <w:lang w:val="pl-PL"/>
        </w:rPr>
        <w:t xml:space="preserve">Zamawiającego, Wykonawca </w:t>
      </w:r>
      <w:r>
        <w:rPr>
          <w:rFonts w:cs="Times New Roman" w:ascii="Times New Roman" w:hAnsi="Times New Roman"/>
          <w:lang w:val="pl-PL"/>
        </w:rPr>
        <w:t>zobowiązany jest świadczyć usługę przy wykorzystaniu własnej zastawy stołowej (porcelanowe talerze, filiżanki, szklanki, sztućce stalowe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dopuszcza +/- 5% wahania w gramaturze przekąsek i posiłków, o których mowa powyżej. </w:t>
      </w:r>
    </w:p>
    <w:p>
      <w:pPr>
        <w:pStyle w:val="Normal"/>
        <w:spacing w:lineRule="auto" w:line="276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eratury potraw serwowanych konsumentom powinny wynosić odpowiednio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potraw na zimno (surówki, sałatki, zimne sosy, napoje zimne, itp.) – maksimum 12 °C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gorących dań głównych (dania mięsne, drobiowe, rybne itp.) – minimum 63 °C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a kelnersk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rzy realizacji zamówienia wymaga obsługi kelnerskiej przed rozpoczęciem szkolenia, podczas wydawania posiłków (przerwa kawowa, obiad) oraz po zakończeniu szkolenia. Obsługa kelnerska obejmuj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wydawanie posiłków (tj. przerwy kawowej oraz obiadu)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rzygotowanie stołu cateringowego nie później niż 30 min. przed rozpoczęciem spotkania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parzenie kawy i herbaty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każdej przerwie kawowej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obiedzie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trzymanie sali cateringowej w należytym porządku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pomoc w przygotowaniu sali szkoleniowej (tj. rozłożenie, ustawienie stołów i krzeseł)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przejma i należyta obsługa uczestników spotkania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b/>
          <w:sz w:val="22"/>
          <w:szCs w:val="22"/>
        </w:rPr>
        <w:t xml:space="preserve">Warunki, które zapewnia </w:t>
      </w:r>
      <w:r>
        <w:rPr>
          <w:b/>
          <w:i/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09" w:hanging="0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pewni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nieodpłatny dostęp d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rPr/>
      </w:pPr>
      <w:r>
        <w:rPr>
          <w:sz w:val="22"/>
          <w:szCs w:val="22"/>
        </w:rPr>
        <w:t>sal, na których będą świadczone usług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iezbędnej ilości stołów, na których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będzie przygotowywał posiłki do wydania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warunki realizacji zamówienia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 xml:space="preserve">podane ilości sztuk są szacunkowe;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może mieć w stosunku do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żadnych roszczeń z powodu realizacji umowy w mniejszym zakresie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usuwanie i utylizację odpadków i śmieci zarówno w trakcie spotkań, jak i po ich zakończeniu we własnym zakresie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iłki będą przygotowywane przez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w obiekcie (obiektach), dla którego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siada decyzję inspektora sanitarnego o dopuszczeniu obiektu (obiektów) do przygotowywania posiłków dla potrzeb żywienia osób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transport przedmiotu zamówienia oraz podanie go zgodnie z wymaganiami sanitarnymi dotyczącymi żywności i żywienia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dostarczy posiłki na własny koszt w specjalistycznych termosach zapewniających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utrzymanie odpowiedniej temperatury oraz jakości przewożonych posiłków, zgodnie                          z zasadam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HACCP. Posiłki muszą być wykonane z naturalnych produktów metodą tradycyjną, tylko ze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świeżych produktów, dobranych zgodnie z zasadą sezonowości. Nie dopuszcza się użycia produktów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typu instant (np. zupy w proszku itp.) oraz produktów gotowych (np. mrożone gołąbki, klopsy, zrazy, pierog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itp.)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odpowiada za należytą eksploatację pomieszczeń i wyposażenia zapewnionych przez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 związku z wykonywaniem przedmiotu umowy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 tym sal szkoleniowych, stołów i udostępnionego sprzętu)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i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kontroli zgodności przygotowanych posiłków z zapisami SIWZ i umowy usługi cateringowej. W przypadku jeżeli przygotowane posiłki nie będą odpowiadały wymogom określonym w postanowieniach umowy i SIWZ,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do odmowy ich przyjęcia. W takim przypadku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nie będzie przysługiwać wynagrodzenie za powyższe posiłki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  <w:sz w:val="22"/>
          <w:szCs w:val="22"/>
        </w:rPr>
        <w:t>w przypadku gdy serwowane posiłki nie będą spełniały oczekiwań uczestników</w:t>
      </w:r>
      <w:r>
        <w:rPr>
          <w:i/>
          <w:color w:val="000000"/>
          <w:sz w:val="22"/>
          <w:szCs w:val="22"/>
        </w:rPr>
        <w:t xml:space="preserve"> Zamawiający </w:t>
      </w:r>
      <w:r>
        <w:rPr>
          <w:color w:val="000000"/>
          <w:sz w:val="22"/>
          <w:szCs w:val="22"/>
        </w:rPr>
        <w:t xml:space="preserve">dopuszcza możliwość zmiany/rozszerzenia menu, w tym także o inne składniki, nie uwzględnione w szczegółowym opisie przedmiotu zamówienia. Każdorazowa zmiana menu wymaga bezwzględnej akceptacji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liczenia finansowe z </w:t>
      </w:r>
      <w:r>
        <w:rPr>
          <w:i/>
          <w:sz w:val="22"/>
          <w:szCs w:val="22"/>
        </w:rPr>
        <w:t>Wykonawcą</w:t>
      </w:r>
      <w:r>
        <w:rPr>
          <w:sz w:val="22"/>
          <w:szCs w:val="22"/>
        </w:rPr>
        <w:t xml:space="preserve"> będą odbywały się na podstawie faktur VAT wraz ze specyfikacjami określającymi faktyczną liczbę uczestników każdego ze spotkań, przedstawianych przez niego po zakończeniu każdego miesiąca, w którym realizowana była przedmiotowa usługa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iesięczne faktury VAT będą wystawiane </w:t>
      </w:r>
      <w:r>
        <w:rPr>
          <w:bCs/>
          <w:sz w:val="22"/>
          <w:szCs w:val="22"/>
        </w:rPr>
        <w:t xml:space="preserve">według podziału na źródła finansowania podawane przez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podczas każdorazowego zamawiania usług,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obliczone będzie jako iloczyn faktycznej liczby wydanych posiłków na danym spotkaniu oraz ceny jednostkowej (wynikającej z ofert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) i płatne na rachunek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 terminie do 30 dni, licząc od dnia otrzymania przez Z</w:t>
      </w:r>
      <w:r>
        <w:rPr>
          <w:i/>
          <w:sz w:val="22"/>
          <w:szCs w:val="22"/>
        </w:rPr>
        <w:t>amawiającego</w:t>
      </w:r>
      <w:r>
        <w:rPr>
          <w:sz w:val="22"/>
          <w:szCs w:val="22"/>
        </w:rPr>
        <w:t xml:space="preserve"> prawidłowej pod względem formalnym i rachunkowym faktury VAT wraz ze specyfikacją określającą liczbę wydanych posiłków w poszczególnych dniach po każdym miesiącu realizacji usługi, przy czym Strony ustalają, że za datę terminowej płatności uważa się datę obciążenia rachunku bankowego </w:t>
      </w:r>
      <w:r>
        <w:rPr>
          <w:i/>
          <w:sz w:val="22"/>
          <w:szCs w:val="22"/>
        </w:rPr>
        <w:t>Zamawiającego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>e ze środków Unii Europejskiej</w:t>
    </w:r>
    <w:r>
      <w:rPr>
        <w:bCs/>
        <w:color w:val="000000"/>
        <w:sz w:val="20"/>
        <w:szCs w:val="20"/>
      </w:rPr>
      <w:t xml:space="preserve">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2:00Z</dcterms:created>
  <dc:creator>rboczek</dc:creator>
  <dc:description/>
  <cp:keywords/>
  <dc:language>en-US</dc:language>
  <cp:lastModifiedBy>pkornas</cp:lastModifiedBy>
  <cp:lastPrinted>2014-07-15T08:58:00Z</cp:lastPrinted>
  <dcterms:modified xsi:type="dcterms:W3CDTF">2014-07-16T07:42:00Z</dcterms:modified>
  <cp:revision>2</cp:revision>
  <dc:subject/>
  <dc:title/>
</cp:coreProperties>
</file>