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  </w:t>
      </w:r>
      <w:r>
        <w:rPr>
          <w:bCs/>
          <w:iCs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OPS.ZPP.3321.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arsztat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ędą finansowane w co najmniej 70% ze środków publicznych w rozumieniu art. 5 ust. 1 ustawy z dnia 29 sierpnia 2009 roku o finansach publicznych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Arial Unicode MS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Arial Unicode MS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Arial Unicode MS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Arial Unicode MS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Arial Unicode MS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Arial Unicode MS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Arial Unicode MS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Arial Unicode MS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Arial Unicode MS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Arial Unicode MS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Arial Unicode MS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Arial Unicode MS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Arial Unicode MS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Arial Unicode MS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Arial Unicode MS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10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Warsztaty na temat „Budowania efektywnego partnerstwa”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2"/>
                <w:szCs w:val="22"/>
              </w:rPr>
              <w:t>Budowania efektywnego partner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zęść II - Warsztaty na temat „</w:t>
      </w:r>
      <w:r>
        <w:rPr>
          <w:b/>
          <w:sz w:val="22"/>
          <w:szCs w:val="22"/>
        </w:rPr>
        <w:t>Skuteczne rozwiązania dla lokalnych problemów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tworzenie lokalnych strategii rozwoju w ramach partnerstw lokaln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oraz integrowanie działań partnerów na rzecz zmiany</w:t>
      </w:r>
      <w:r>
        <w:rPr>
          <w:b/>
          <w:bCs/>
          <w:i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highlight w:val="yellow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czne rozwiązania dla lokalnych problem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tworzenie lokalnych strategii rozwoju w ramach partnerstw lokalnych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2"/>
                <w:szCs w:val="22"/>
              </w:rPr>
              <w:t>oraz integrowanie działań partnerów na rzecz zmi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Część III – Warsztaty na temat „</w:t>
      </w:r>
      <w:r>
        <w:rPr>
          <w:b/>
          <w:bCs/>
          <w:iCs/>
          <w:sz w:val="22"/>
          <w:szCs w:val="22"/>
        </w:rPr>
        <w:t xml:space="preserve">Partnerstwo lokalne jako otoczenie ekonomii społecznej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tworzenie partnerstw międzyinstytucjonalnych i międzysektorowych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</w:rPr>
        <w:t>na rzecz podmiotów ekonomii społecznej”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highlight w:val="yellow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6"/>
        <w:gridCol w:w="1559"/>
        <w:gridCol w:w="1716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tnerstwo lokalne jako otoczenie ekonomii społecznej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- tworzenie partnerstw międzyinstytucjonalnych i międzysektorowych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2"/>
                <w:szCs w:val="22"/>
              </w:rPr>
              <w:t>na rzecz podmiotów ekonomi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                                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 - Warsztaty na temat „Budowania efektywnego partnerstw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Należy wykazać 2</w:t>
      </w:r>
      <w:r>
        <w:rPr>
          <w:rFonts w:eastAsia="TimesNewRoman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sługi polegaj</w:t>
      </w:r>
      <w:r>
        <w:rPr>
          <w:rFonts w:eastAsia="TimesNewRoman;Arial Unicode MS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ce na przeprowadzeniu szkoleń/warsztatów dotyczących partnerstw lokalnych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Część II - Warsztaty na temat „</w:t>
      </w:r>
      <w:r>
        <w:rPr>
          <w:b/>
          <w:i/>
        </w:rPr>
        <w:t>Skuteczne rozwiązania dla lokalnych problemów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- tworzenie lokalnych strategii rozwoju w ramach partnerstw lokalnych </w:t>
      </w:r>
    </w:p>
    <w:p>
      <w:pPr>
        <w:pStyle w:val="Normal"/>
        <w:autoSpaceDE w:val="false"/>
        <w:jc w:val="center"/>
        <w:rPr>
          <w:b/>
          <w:b/>
          <w:bCs/>
          <w:i/>
          <w:i/>
          <w:highlight w:val="yellow"/>
        </w:rPr>
      </w:pPr>
      <w:r>
        <w:rPr>
          <w:b/>
          <w:i/>
        </w:rPr>
        <w:t>oraz integrowanie działań partnerów na rzecz zmiany</w:t>
      </w:r>
      <w:r>
        <w:rPr>
          <w:b/>
          <w:bCs/>
          <w:i/>
          <w:iCs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2"/>
          <w:szCs w:val="12"/>
          <w:highlight w:val="yellow"/>
        </w:rPr>
      </w:pPr>
      <w:r>
        <w:rPr>
          <w:b/>
          <w:bCs/>
          <w:i/>
          <w:sz w:val="12"/>
          <w:szCs w:val="12"/>
          <w:highlight w:val="yellow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7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leży wykazać </w:t>
      </w:r>
      <w:r>
        <w:rPr>
          <w:b/>
          <w:sz w:val="22"/>
          <w:szCs w:val="22"/>
        </w:rPr>
        <w:t>2 usługi polegaj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e na przeprowadzeniu szkoleń/warsztatów z zakresu: lokalne strategie rozwoju lub/i partnerstwo lokalne/rozwój lokalny lub/i praca ze społecznością lokalną/animacja społeczna lub/i aktywizacja społeczności lub/i Programy Aktywności Lokalnej lub/i zarządzanie zmian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lang w:eastAsia="en-US"/>
        </w:rPr>
        <w:t>Część III – Warsztaty na temat „</w:t>
      </w:r>
      <w:r>
        <w:rPr>
          <w:b/>
          <w:bCs/>
          <w:i/>
          <w:iCs/>
        </w:rPr>
        <w:t xml:space="preserve">Partnerstwo lokalne jako otoczenie ekonomii społecznej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tworzenie partnerstw międzyinstytucjonalnych i międzysektorowych </w:t>
      </w:r>
    </w:p>
    <w:p>
      <w:pPr>
        <w:pStyle w:val="Normal"/>
        <w:spacing w:lineRule="auto" w:line="276"/>
        <w:jc w:val="center"/>
        <w:rPr>
          <w:b/>
          <w:b/>
          <w:i/>
          <w:i/>
          <w:highlight w:val="yellow"/>
        </w:rPr>
      </w:pPr>
      <w:r>
        <w:rPr>
          <w:b/>
          <w:bCs/>
          <w:i/>
          <w:iCs/>
        </w:rPr>
        <w:t>na rzecz podmiotów ekonomii społecznej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7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Należy wykazać 1</w:t>
      </w:r>
      <w:r>
        <w:rPr>
          <w:b/>
          <w:sz w:val="22"/>
          <w:szCs w:val="22"/>
        </w:rPr>
        <w:t xml:space="preserve"> usługę polegaj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ą na przeprowadzeniu szkoleń/warsztatów dotyczących partnerstw lokalnych oraz 1 usługę polegającą na przeprowadzeniu szkoleń/warsztatów z obszaru ekonomii społecznej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/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I - Warsztaty na temat „Budowania efektywnego partnerstwa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287"/>
        <w:gridCol w:w="4360"/>
        <w:gridCol w:w="1687"/>
        <w:gridCol w:w="387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certyfikat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 lub/i szkolenie/a w przynajmniej jednym z zakresów: partnerstwo lokalne/rozwój lokalny lub/i praca ze społecznością lokalną/animacja społeczna lub/i aktywizacja społeczności lub/i Programy Aktywności Lokalnej lub/i ekonomia społeczna lub/i szkoła trenerów/umiejętności trenerskie lub/i coaching lub/i szkoła liderów lub/i projekty UE/projekty PO KL lub/i organizacja pomocy społeczn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przeprowadzone szkolenia/ warsztaty dotyczące partnerstw lokalnych w zakresie łącznym minimum 70 godzin dydaktycznych zajęć (należy podać: nazwę, miejsce wykonania, odbiorcę, liczbę godzi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2"/>
          <w:szCs w:val="12"/>
          <w:lang w:eastAsia="pl-PL"/>
        </w:rPr>
      </w:pPr>
      <w:r>
        <w:rPr>
          <w:rFonts w:eastAsia="Times New Roman"/>
          <w:b/>
          <w:bCs/>
          <w:kern w:val="0"/>
          <w:sz w:val="12"/>
          <w:szCs w:val="12"/>
          <w:lang w:eastAsia="pl-PL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zęść II - Warsztaty na temat „</w:t>
      </w:r>
      <w:r>
        <w:rPr>
          <w:b/>
          <w:i/>
          <w:sz w:val="22"/>
          <w:szCs w:val="22"/>
        </w:rPr>
        <w:t xml:space="preserve">Skuteczne rozwiązania dla lokalnych problemów - tworzenie lokalnych strategii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woju w ramach partnerstw lokalnych oraz integrowanie działań partnerów na rzecz zmiany”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287"/>
        <w:gridCol w:w="4360"/>
        <w:gridCol w:w="1687"/>
        <w:gridCol w:w="387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certyfikat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 lub/i szkolenie/a w przynajmniej jednym z zakresów: lokalne strategie rozwoju lub/i partnerstwo lokalne/rozwój lokalny lub/i praca ze społecznością lokalną/animacja społeczna lub/i aktywizacja społeczności lub/i Programy Aktywności Lokalnej lub/i zarządzanie zmianą lub/i szkoła trenerów/umiejętności trenerskie lub/i coaching lub/i szkoła lider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ind w:left="183" w:hanging="1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inimum 3 przeprowadzone szkolenia/ warsztaty dotyczące lokalnych strategii rozwoju lub/i partnerstw lokalnych/rozwoju lokalnego lub/i pracy ze społecznością lokalną/animacji społecznej lub/i aktywizacji społeczności lub/i Programów Aktywności Lokalnej lub/i zarządzania zmianą w zakresie łącznym minimum 70 godzin dydaktycznych zajęć (należy podać: nazwę, miejsce wykonania, odbiorcę, liczbę godzin);</w:t>
            </w:r>
          </w:p>
          <w:p>
            <w:pPr>
              <w:pStyle w:val="Normal"/>
              <w:ind w:left="183" w:hanging="1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udział w przygotowaniu przynajmniej 1 lokalnej strategii rozwoju (należy podać: nazwę, odbiorcę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  <w:lang w:eastAsia="en-US"/>
        </w:rPr>
        <w:t>Część III – Warsztaty na temat „</w:t>
      </w:r>
      <w:r>
        <w:rPr>
          <w:b/>
          <w:bCs/>
          <w:i/>
          <w:iCs/>
          <w:sz w:val="22"/>
          <w:szCs w:val="22"/>
        </w:rPr>
        <w:t xml:space="preserve">Partnerstwo lokalne jako otoczenie ekonomii społecznej - tworzenie partnerstw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ędzyinstytucjonalnych i międzysektorowych na rzecz podmiotów ekonomii społecznej”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287"/>
        <w:gridCol w:w="4360"/>
        <w:gridCol w:w="1687"/>
        <w:gridCol w:w="387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certyfikat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studia podyplomowe lub/i szkolenie/a w przynajmniej jednym z podanych zakresów: ekonomia społeczna lub/i partnerstwo lokalne/rozwój lokalny lub/i praca ze społecznością lokalną/animacja społeczna lub/i aktywizacja społeczności lub/i Programy Aktywności Lokalnej lub/i szkoła trenerów/umiejętności trenerskie lub/i coaching lub/i szkoła liderów lub/i projekty UE/projekty PO KL lub/i organizacja pomocy społeczn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przeprowadzone szkolenia/ warsztaty dotyczące partnerstw lokalnych w zakresie łącznym minimum 50 godzin dydaktycznych zajęć oraz minimum 2 szkolenia/warsztaty z obszaru ekonomii społecznej w zakresie łącznym minimum 50 godzin dydaktycznych zajęć (należy podać: nazwę, miejsce wykonania, odbiorcę, liczbę godzi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" w:footer="2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I – </w:t>
      </w:r>
      <w:r>
        <w:rPr>
          <w:b/>
          <w:sz w:val="22"/>
          <w:szCs w:val="22"/>
        </w:rPr>
        <w:t>Warsztaty na temat „Budowanie efektywnego partnerstwa lokalnego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szkoleniowej obejmuj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udniowe warsztaty wyjazdowe realizowane dla 8 grup szkoleniowych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dydaktycznych – 112 tj. 14 godzin dydaktycznych w ramach jednego dwudniowego warsztatu (7 godzin dydaktycznych dziennie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obejmuje następujące tematy:  </w:t>
      </w:r>
    </w:p>
    <w:p>
      <w:pPr>
        <w:pStyle w:val="Normal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 Praktyczne planowanie nawiązania partnerstwa – analiza problemu, analiza zasobów własnych i partnerów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icjowanie współpracy międzyinstytucjonalnej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Budowa zespołu i opracowanie umowy partnerskiej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Komunikacja i zarządzanie partnerstwem;</w:t>
      </w:r>
    </w:p>
    <w:p>
      <w:pPr>
        <w:pStyle w:val="Normal"/>
        <w:spacing w:lineRule="auto" w:line="276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Praca na przykładach dobrych praktyk - Case-study - konsultowanie wstępnych koncepcji współpracy partnerskiej w ramach grup warsztatowych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Warsztaty na temat </w:t>
      </w:r>
      <w:r>
        <w:rPr>
          <w:b/>
        </w:rPr>
        <w:t>„Budowanie efektywnego partnerstwa lokalnego”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WARSZTATOW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zęść II – </w:t>
      </w:r>
      <w:r>
        <w:rPr>
          <w:b/>
          <w:sz w:val="22"/>
          <w:szCs w:val="22"/>
        </w:rPr>
        <w:t xml:space="preserve">Warsztaty na temat „Skuteczne rozwiązania dla lokalnych problemów - tworzenie lokalnych strategii rozwoju w ramach partnerstw lokalnych oraz integrowanie działań partnerów na rzecz zmiany”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szkoleniowej obejmuj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udniowe warsztaty wyjazdowe realizowane dla 4 grup szkoleniowych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dydaktycznych – 56 tj. 14 godzin dydaktycznych w ramach jednego dwudniowego warsztatu (7 godzin dydaktycznych dziennie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17" w:leader="none"/>
        </w:tabs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obejmuje następujące tematy:  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Określanie priorytetów wspólnych działań;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Metodyka pracy nad strategią rozwoju/ rozwiązywania problemów społecznych; 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 Wdrażanie, monitoring i ewaluacja strategi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Warsztaty na temat </w:t>
      </w:r>
      <w:r>
        <w:rPr>
          <w:b/>
          <w:sz w:val="22"/>
          <w:szCs w:val="22"/>
        </w:rPr>
        <w:t xml:space="preserve">„Skuteczne rozwiązania dla lokalnych problemów - tworzenie lokalnych strategii rozwoju w ramach partnerstw lokalnych oraz integrowanie działań partnerów na rzecz zmiany”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ZIEŃ WARSZTATOW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</w:t>
      </w:r>
      <w:r>
        <w:rPr>
          <w:sz w:val="20"/>
          <w:lang w:val="pl-PL"/>
        </w:rPr>
        <w:t>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-26035</wp:posOffset>
                </wp:positionV>
                <wp:extent cx="2066290" cy="923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III – </w:t>
      </w:r>
      <w:r>
        <w:rPr>
          <w:b/>
          <w:sz w:val="22"/>
          <w:szCs w:val="22"/>
        </w:rPr>
        <w:t>Warsztaty na temat „</w:t>
      </w:r>
      <w:r>
        <w:rPr>
          <w:b/>
          <w:bCs/>
          <w:iCs/>
          <w:sz w:val="22"/>
          <w:szCs w:val="22"/>
        </w:rPr>
        <w:t>Partnerstwo lokalne jako otoczenie ekonomii społecznej - tworzenie partnerstw międzyinstytucjonalnych i międzysektorowych na rzecz podmiotów ekonomii społecznej”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szkoleniowej obejmuje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udniowe warsztaty wyjazdowe realizowane dla 4 grup szkoleniowych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dydaktycznych – 56 tj. 14 godzin dydaktycznych w ramach jednego dwudniowego warsztatu (7 godzin dydaktycznych dziennie)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obejmuje następujące tematy:  </w:t>
      </w:r>
    </w:p>
    <w:p>
      <w:pPr>
        <w:pStyle w:val="Akapitzlist"/>
        <w:widowControl w:val="false"/>
        <w:suppressAutoHyphens w:val="true"/>
        <w:spacing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worzenie sieci wsparcia ekonomii społecznej w zakresie lokalnych rynków na usługi i produkty dostarczane przez podmioty ekonomii społecznej;</w:t>
      </w:r>
    </w:p>
    <w:p>
      <w:pPr>
        <w:pStyle w:val="Akapitzlist"/>
        <w:widowControl w:val="false"/>
        <w:suppressAutoHyphens w:val="true"/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- Partnerstwo międzyinstytucjonalne i międzysektorowe na rzecz PES jako narzędzie promocji zatrudnienia;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- Budowanie systemu informacji, komunikacji i promocji sektora ES.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arsztaty na temat „</w:t>
      </w:r>
      <w:r>
        <w:rPr>
          <w:rFonts w:eastAsia="Times New Roman"/>
          <w:b/>
          <w:bCs/>
          <w:iCs/>
          <w:sz w:val="22"/>
          <w:szCs w:val="22"/>
        </w:rPr>
        <w:t>Partnerstwo lokalne jako otoczenie ekonomii społecznej - tworzenie partnerstw międzyinstytucjonalnych i międzysektorowych na rzecz podmiotów ekonomii społecznej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 WARSZTATOW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0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8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UMOWA O ŚWIADCZENIE USŁUG</w:t>
      </w:r>
    </w:p>
    <w:p>
      <w:pPr>
        <w:pStyle w:val="Tytu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</w:rPr>
        <w:t>nr          /POKL/201</w:t>
      </w:r>
      <w:r>
        <w:rPr>
          <w:sz w:val="21"/>
          <w:szCs w:val="21"/>
          <w:lang w:val="pl-PL"/>
        </w:rPr>
        <w:t>4</w:t>
      </w:r>
    </w:p>
    <w:p>
      <w:pPr>
        <w:pStyle w:val="Tytu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warta w dniu                              roku w Katowica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spacing w:before="0" w:after="0"/>
        <w:rPr/>
      </w:pPr>
      <w:r>
        <w:rPr>
          <w:sz w:val="21"/>
          <w:szCs w:val="21"/>
          <w:lang w:val="pl-PL"/>
        </w:rPr>
        <w:t xml:space="preserve">Województwem Śląskim - </w:t>
      </w:r>
      <w:r>
        <w:rPr>
          <w:sz w:val="21"/>
          <w:szCs w:val="21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NIP: 954 – 23 – 31 – 53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zentowanym przez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</w:tblGrid>
      <w:tr>
        <w:trPr/>
        <w:tc>
          <w:tcPr>
            <w:tcW w:w="61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wanym w treści umowy </w:t>
      </w:r>
      <w:r>
        <w:rPr>
          <w:i/>
          <w:sz w:val="21"/>
          <w:szCs w:val="21"/>
        </w:rPr>
        <w:t>„Zamawiającym”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waną w treści umowy </w:t>
      </w:r>
      <w:r>
        <w:rPr>
          <w:i/>
          <w:sz w:val="21"/>
          <w:szCs w:val="21"/>
        </w:rPr>
        <w:t>„Wykonawc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powierza wykonanie, a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wykonać usługę szkoleniową polegającą na przeprowadzeniu warsztatów: </w:t>
      </w:r>
      <w:r>
        <w:rPr>
          <w:i/>
          <w:sz w:val="21"/>
          <w:szCs w:val="21"/>
        </w:rPr>
        <w:t>……………………………………………………………….</w:t>
      </w:r>
      <w:r>
        <w:rPr>
          <w:bCs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które zostaną przeprowadzone w terminie od dnia podpisania umowy do 31 października 2014 roku,</w:t>
      </w:r>
      <w:r>
        <w:rPr>
          <w:bCs/>
          <w:sz w:val="21"/>
          <w:szCs w:val="21"/>
        </w:rPr>
        <w:t xml:space="preserve"> zgodnie z harmonogramem stanowiącym załącznik nr 2 do umowy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ustali z </w:t>
      </w:r>
      <w:r>
        <w:rPr>
          <w:i/>
          <w:sz w:val="21"/>
          <w:szCs w:val="21"/>
        </w:rPr>
        <w:t>Wykonawcą</w:t>
      </w:r>
      <w:r>
        <w:rPr>
          <w:sz w:val="21"/>
          <w:szCs w:val="21"/>
        </w:rPr>
        <w:t xml:space="preserve"> termin każdego warsztatu najpóźniej na 2 tygodnie przed jego rozpoczęciem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: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 wykonaniu umowy dołoży najwyższej staranności zarówno w opracowaniu harmonogramów,                       w przygotowaniu materiałów dydaktycznych, jak i w przekazaniu wiedzy uczestnikom warsztatów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zie realizował przedmiot umowy określony w ust. 1 zgodnie ze wskazówkami przekazywanymi mu przez </w:t>
      </w:r>
      <w:r>
        <w:rPr>
          <w:i/>
          <w:sz w:val="21"/>
          <w:szCs w:val="21"/>
        </w:rPr>
        <w:t>Zamawiającego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opracuje, wydrukuje i rozdysponuje wśród uczestników warsztatów materiały szkoleniowe oraz udostępni je w formie elektronicznej. Materiały szkoleniowe przygotowane w formie skryptu powinny zawierać: stronę tytułową, harmonogram warsztatu, informacje teoretyczne z zakresu prowadzonego warsztatu, treści pomocnicze do prowadzonych zajęć warsztatowych, miejsce do prowadzenia notatek (co najmniej 3 strony na 1 dzień)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>wystawi zaświadczenia/certyfikaty ukończenia warsztatów, dostarczy Zamawiającemu kopie poświadczone za zgodność z oryginałem lub duplikaty zaświadczeń ukończenia warsztatów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1"/>
          <w:szCs w:val="21"/>
          <w:lang w:eastAsia="pl-PL"/>
        </w:rPr>
        <w:t>umieści na materiałach szkoleniowych informację o współfinansowaniu ze środków Unii Europejskiej                 w ramach Europejskiego Funduszu Społecznego oraz logotypy zgodnie z Wytycznymi dotyczącymi oznaczania projektów w ramach Programu Operacyjnego Kapitał Ludzki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1"/>
          <w:szCs w:val="21"/>
          <w:lang w:eastAsia="pl-PL"/>
        </w:rPr>
        <w:t xml:space="preserve">umieści na zaświadczeniach ukończenia warsztatów informację o ich organizacji przez </w:t>
      </w:r>
      <w:r>
        <w:rPr>
          <w:i/>
          <w:color w:val="000000"/>
          <w:sz w:val="21"/>
          <w:szCs w:val="21"/>
          <w:lang w:eastAsia="pl-PL"/>
        </w:rPr>
        <w:t xml:space="preserve">Zamawiającego, </w:t>
      </w:r>
      <w:r>
        <w:rPr>
          <w:rFonts w:eastAsia="Calibri"/>
          <w:color w:val="000000"/>
          <w:kern w:val="0"/>
          <w:sz w:val="21"/>
          <w:szCs w:val="21"/>
          <w:lang w:eastAsia="pl-PL"/>
        </w:rPr>
        <w:t>informację o współfinansowaniu ze środków Unii Europejskiej w ramach Europejskiego Funduszu Społecznego oraz logotypy zgodnie z Wytycznymi dotyczącymi oznaczania projektów w ramach Programu Operacyjnego Kapitał Ludzki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>wydrukuje, rozda i zbierze wśród uczestników warsztatu 2-stronne ankiety ewaluacyjne, sporządzone według wzoru przekazanego przez Zamawiającego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sporządzi krótką notatkę z przeprowadzonego warsztatu, uwzględniającą wnioski uczestników oraz ich propozycje dotyczące drugiego tematu warsztatów w ramach danej grupy warsztatowej, a także rekomendacje trenera co do dalszych działań Zamawiającego, które mogą ułatwić uczestnikom zawarcie partnerstwa lokalnego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 xml:space="preserve">zbierze podpisy uczestników warsztatu na liście obecności oraz niezwłocznie po zakończeniu warsztatu przekaże listę do siedziby </w:t>
      </w:r>
      <w:r>
        <w:rPr>
          <w:i/>
          <w:sz w:val="21"/>
          <w:szCs w:val="21"/>
        </w:rPr>
        <w:t xml:space="preserve">Zamawiającego </w:t>
      </w:r>
      <w:r>
        <w:rPr>
          <w:sz w:val="21"/>
          <w:szCs w:val="21"/>
        </w:rPr>
        <w:t>wraz z kartą czasu pra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Umowa niniejsza wygasa z chwilą wykonania usługi zgodnie z niniejszą umową w zakresie wskazanym                   w ust. 1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1"/>
          <w:szCs w:val="21"/>
        </w:rPr>
        <w:t xml:space="preserve">Bezpośrednim realizatorem przedmiotu umowy ze strony </w:t>
      </w:r>
      <w:r>
        <w:rPr>
          <w:bCs/>
          <w:i/>
          <w:sz w:val="21"/>
          <w:szCs w:val="21"/>
        </w:rPr>
        <w:t xml:space="preserve">Wykonawcy </w:t>
      </w:r>
      <w:r>
        <w:rPr>
          <w:bCs/>
          <w:sz w:val="21"/>
          <w:szCs w:val="21"/>
        </w:rPr>
        <w:t>będzie/będą/ ……………………… (zgodnie z Załącznikiem nr 7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1"/>
          <w:szCs w:val="21"/>
        </w:rPr>
        <w:t>odpowiedzialna jest ………………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1"/>
        </w:rPr>
        <w:t xml:space="preserve">Z zastrzeżeniem postanowień określonych w ust. 1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bez pisemnej zgod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71" w:hanging="284"/>
        <w:jc w:val="both"/>
        <w:rPr/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zastrzega sobie prawo do prowadzenia hospitacji w trakcie warsztatów, stanowiących przedmiot umowy określony w §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71" w:hanging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 ramach wykonywania przedmiotu umowy </w:t>
      </w:r>
      <w:r>
        <w:rPr>
          <w:i/>
          <w:color w:val="000000"/>
          <w:sz w:val="21"/>
          <w:szCs w:val="21"/>
        </w:rPr>
        <w:t>Zamawiający</w:t>
      </w:r>
      <w:r>
        <w:rPr>
          <w:color w:val="000000"/>
          <w:sz w:val="21"/>
          <w:szCs w:val="21"/>
        </w:rPr>
        <w:t xml:space="preserve"> powierza </w:t>
      </w:r>
      <w:r>
        <w:rPr>
          <w:i/>
          <w:color w:val="000000"/>
          <w:sz w:val="21"/>
          <w:szCs w:val="21"/>
        </w:rPr>
        <w:t xml:space="preserve">Wykonawcy </w:t>
      </w:r>
      <w:r>
        <w:rPr>
          <w:rStyle w:val="StrongEmphasis"/>
          <w:b w:val="false"/>
          <w:bCs w:val="false"/>
          <w:sz w:val="21"/>
          <w:szCs w:val="21"/>
        </w:rPr>
        <w:t>przetwarzanie danych</w:t>
      </w:r>
      <w:r>
        <w:rPr>
          <w:color w:val="000000"/>
          <w:sz w:val="21"/>
          <w:szCs w:val="21"/>
        </w:rPr>
        <w:t xml:space="preserve"> osobowych zbiorów, których jest administratorem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godnie z art. 31 ust. 1 Ustawy z dnia 29 sierpnia 1997 r.            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71" w:hanging="284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71" w:hanging="284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left="360" w:right="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za wykonanie przedmiotu umowy określonego w § 1 przysługuje wynagrodzenie w łącznej wysokości nie większej niż ……………………………… zł brutto, słownie: ……………………………………… .  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color w:val="000000"/>
          <w:sz w:val="21"/>
          <w:szCs w:val="21"/>
        </w:rPr>
        <w:t>ust. 1 współfinansowane będzie przez Unię Europejską w ramach Europejskiego Funduszu Społecznego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Środki finansowe na realizację niniejszej umowy, o których mowa w ust. 1 zostały zabezpieczone przez ROPS                       w budżecie Województwa Śląskiego na 2014 rok, dziale 853 – Pozostałe zadania w zakresie polityki społecznej, rozdziale 85395 – Pozostała działalność, § 4307 i 4309 – Zakup usług pozostałych, § 4177 i 4179 – Wynagrodzenie bezosobowe, § 4117 i 4119 – Składki na ubezpieczenia społeczne, § 4127 i 4129 – Składki na Fundusz Pracy.</w:t>
      </w:r>
    </w:p>
    <w:p>
      <w:pPr>
        <w:pStyle w:val="BodyText2"/>
        <w:spacing w:lineRule="auto" w:line="276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1"/>
          <w:szCs w:val="21"/>
        </w:rPr>
        <w:t>W przypadku zrealizowania warsztatów, o których mowa w §1 ust 1 w wymiarze godzinowym mniejszym niż określony w umowie, wynagrodzenie Wykonawcy zostanie proporcjonalnie pomniejszone. Zamawiającemu                w tym przypadku przysługuje prawo naliczenia kary, o której mowa w §6 ust. 1.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liczenie wynagrodzenia odbywać się będzie na podstawie karty czasu pracy, której wzór stanowi załącznik nr 1 do niniejszej umowy.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 xml:space="preserve">Wynagrodzenie będzie wypłacon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po zrealizowaniu przedmiotu umowy, w terminie do 3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ego rachunku/faktury za przeprowadzenie każdego z warsztatów.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ynagrodzenie płatne będzie przelewem na rachunek bankowy</w:t>
      </w:r>
      <w:r>
        <w:rPr>
          <w:i/>
          <w:sz w:val="21"/>
          <w:szCs w:val="21"/>
        </w:rPr>
        <w:t xml:space="preserve"> Wykonawcy</w:t>
      </w:r>
      <w:r>
        <w:rPr>
          <w:sz w:val="21"/>
          <w:szCs w:val="21"/>
        </w:rPr>
        <w:t xml:space="preserve"> wskazany w rachunku/fakturze</w:t>
      </w:r>
      <w:r>
        <w:rPr>
          <w:b/>
          <w:bCs/>
          <w:sz w:val="21"/>
          <w:szCs w:val="21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owę zawiera się w oparciu o zapisy art. 39 ustawy z dnia 29 stycznia 2004 r. Prawo zamówień publicznych             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W przypadku uznania przez Zamawiającego, że przedmiot umowy został nienależycie wykonany w istotnym zakresie, Zamawiający może obciążyć Wykonawcę karą umowną w wysokości do 50% wynagrodzenia określonego w § 3 ust. 1 niniejszej umowy. Za nienależyte wykonanie przedmiotu umowy uważa się                          w szczególności naruszenie postanowień § 1 ust. 3 niniejszej umowy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1"/>
        </w:rPr>
        <w:t xml:space="preserve">W przypadku nienależytego wykonania przedmiotu umowy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również wezwa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do zmiany sposobu realizacji umowy w określonym terminie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1"/>
        </w:rPr>
        <w:t xml:space="preserve">W przypadku kiedy </w:t>
      </w:r>
      <w:r>
        <w:rPr>
          <w:i/>
          <w:sz w:val="21"/>
          <w:szCs w:val="21"/>
        </w:rPr>
        <w:t xml:space="preserve">Wykonawca, </w:t>
      </w:r>
      <w:r>
        <w:rPr>
          <w:sz w:val="21"/>
          <w:szCs w:val="21"/>
        </w:rPr>
        <w:t xml:space="preserve">w określonym terminie nie zmieni sposobu realizacji umowy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moż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dstąpić od umowy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1"/>
        </w:rPr>
        <w:t xml:space="preserve">W przypadku odstąpienia od umowy na zasadzie określonej w ust. 3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bciążyć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karą umowną w wysokości </w:t>
      </w:r>
      <w:r>
        <w:rPr>
          <w:color w:val="000000"/>
          <w:sz w:val="21"/>
          <w:szCs w:val="21"/>
        </w:rPr>
        <w:t>30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% maksymalnego wynagrodzenia określonego w § 3 ust. 1 niniejszej umowy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1"/>
        </w:rPr>
        <w:t xml:space="preserve">Strony zgodnie postanawiają, że kara umowna może zostać potrącona z wynagrodzeni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o czym zostanie on poinformowany pisemnie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1"/>
        </w:rPr>
        <w:t xml:space="preserve">W przypadku niewykonania przedmiotu umowy,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 xml:space="preserve">nie przysługuje wynagrodzenie, a ponad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karą umowną naliczoną na zasadach określonych w ust. 1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ypadku, gdy wysokość poniesionej szkody przewyższa wysokość zastrzeżonej kary umownej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Zmiany umowy mogą nastąpić w następujących przypadkach: 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istnienia omyłki pisarskiej,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danych teleadresowych,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sz w:val="21"/>
          <w:szCs w:val="21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276"/>
        <w:ind w:left="284" w:hanging="21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Dopuszcza się możliwość zmiany ustalonego między stronami terminu warsztatów składających się na przedmiot umowy z następujących przyczyn:</w:t>
      </w:r>
    </w:p>
    <w:p>
      <w:pPr>
        <w:pStyle w:val="TextBody"/>
        <w:widowControl/>
        <w:numPr>
          <w:ilvl w:val="1"/>
          <w:numId w:val="13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eżeli w wyniku przeprowadzonej rekrutacji do udziału w warsztatach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1"/>
          <w:numId w:val="13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/>
      </w:pPr>
      <w:r>
        <w:rPr>
          <w:bCs/>
          <w:sz w:val="21"/>
          <w:szCs w:val="21"/>
        </w:rPr>
        <w:t>jeżeli ze względu na wypadek losowy nie będzie możliwe przeprowadzenie warsztatów</w:t>
      </w:r>
      <w:r>
        <w:rPr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</w:rPr>
        <w:t>(w szczególności: choroba trenera, siła wyższa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4820" w:leader="dot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Zamawiający</w:t>
      </w:r>
      <w:r>
        <w:rPr>
          <w:bCs/>
          <w:color w:val="000000"/>
          <w:sz w:val="21"/>
          <w:szCs w:val="21"/>
        </w:rPr>
        <w:t xml:space="preserve"> może zwrócić się do </w:t>
      </w:r>
      <w:r>
        <w:rPr>
          <w:bCs/>
          <w:i/>
          <w:color w:val="000000"/>
          <w:sz w:val="21"/>
          <w:szCs w:val="21"/>
        </w:rPr>
        <w:t>Wykonawcy</w:t>
      </w:r>
      <w:r>
        <w:rPr>
          <w:bCs/>
          <w:color w:val="000000"/>
          <w:sz w:val="21"/>
          <w:szCs w:val="21"/>
        </w:rPr>
        <w:t xml:space="preserve"> o zmianę osoby (osób) prowadzącej warsztat, jeśli w wyniku przeprowadzonej przez </w:t>
      </w:r>
      <w:r>
        <w:rPr>
          <w:bCs/>
          <w:i/>
          <w:color w:val="000000"/>
          <w:sz w:val="21"/>
          <w:szCs w:val="21"/>
        </w:rPr>
        <w:t>Zamawiającego</w:t>
      </w:r>
      <w:r>
        <w:rPr>
          <w:bCs/>
          <w:color w:val="000000"/>
          <w:sz w:val="21"/>
          <w:szCs w:val="21"/>
        </w:rPr>
        <w:t xml:space="preserve"> ankiety ewaluacyjnej uzyska ona ocenę poniżej 3,75                               pkt. w pięciostopniowej skali ocen. Zaproponowana osoba musi posiadać kwalifikacje nie mniejsze niż określone w Rozdziale V pkt. 1 lit. d SIWZ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4820" w:leader="dot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1"/>
          <w:szCs w:val="21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Je</w:t>
      </w:r>
      <w:r>
        <w:rPr>
          <w:rFonts w:eastAsia="Times New Roman"/>
          <w:kern w:val="0"/>
          <w:sz w:val="21"/>
          <w:szCs w:val="21"/>
          <w:lang w:eastAsia="pl-PL"/>
        </w:rPr>
        <w:t>ż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powoływał si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, na zasadach okre</w:t>
      </w:r>
      <w:r>
        <w:rPr>
          <w:rFonts w:eastAsia="Times New Roman"/>
          <w:kern w:val="0"/>
          <w:sz w:val="21"/>
          <w:szCs w:val="21"/>
          <w:lang w:eastAsia="pl-PL"/>
        </w:rPr>
        <w:t>ś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lonych w art. 26 ust. 2b ustawy Pzp, w celu wykazania spełniania warunków udziału</w:t>
      </w:r>
      <w:r>
        <w:rPr>
          <w:color w:val="000000"/>
          <w:sz w:val="21"/>
          <w:szCs w:val="21"/>
        </w:rPr>
        <w:t xml:space="preserve">                 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w post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 jest obowi</w:t>
      </w:r>
      <w:r>
        <w:rPr>
          <w:rFonts w:eastAsia="Times New 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ny wykaza</w:t>
      </w:r>
      <w:r>
        <w:rPr>
          <w:rFonts w:eastAsia="Times New Roman"/>
          <w:kern w:val="0"/>
          <w:sz w:val="21"/>
          <w:szCs w:val="21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Zamawiaj</w:t>
      </w:r>
      <w:r>
        <w:rPr>
          <w:rFonts w:eastAsia="Times New Roman"/>
          <w:i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cemu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i</w:t>
      </w:r>
      <w:r>
        <w:rPr>
          <w:rFonts w:eastAsia="Times New Roman"/>
          <w:kern w:val="0"/>
          <w:sz w:val="21"/>
          <w:szCs w:val="21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1"/>
          <w:szCs w:val="21"/>
          <w:lang w:eastAsia="pl-PL"/>
        </w:rPr>
        <w:t>ż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wymagany w trakcie post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powania o udzielenie zamówienia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sz w:val="21"/>
          <w:szCs w:val="21"/>
        </w:rPr>
      </w:pPr>
      <w:r>
        <w:rPr>
          <w:i/>
          <w:color w:val="000000"/>
          <w:sz w:val="21"/>
          <w:szCs w:val="21"/>
        </w:rPr>
        <w:t>Zamawiający</w:t>
      </w:r>
      <w:r>
        <w:rPr>
          <w:color w:val="000000"/>
          <w:sz w:val="21"/>
          <w:szCs w:val="21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1"/>
          <w:szCs w:val="21"/>
        </w:rPr>
        <w:t>Kształcenie                  i doradztwo dla kadr pomocy i integracji społecznej województwa śląskiego</w:t>
      </w:r>
      <w:r>
        <w:rPr>
          <w:color w:val="000000"/>
          <w:sz w:val="21"/>
          <w:szCs w:val="21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W przypadku rozwiązania umowy z przyczyny, o której mowa w ust. 6, </w:t>
      </w: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oświadcza, że nie będzie              z tego tytułu podnosił jakichkolwiek roszczeń wobec </w:t>
      </w:r>
      <w:r>
        <w:rPr>
          <w:i/>
          <w:color w:val="000000"/>
          <w:sz w:val="21"/>
          <w:szCs w:val="21"/>
        </w:rPr>
        <w:t xml:space="preserve">Zamawiającego, </w:t>
      </w:r>
      <w:r>
        <w:rPr>
          <w:color w:val="000000"/>
          <w:sz w:val="21"/>
          <w:szCs w:val="21"/>
        </w:rPr>
        <w:t xml:space="preserve">związanych z niezrealizowanym przedmiotem umowy. </w:t>
      </w:r>
    </w:p>
    <w:p>
      <w:pPr>
        <w:pStyle w:val="BodyText2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</w:t>
      </w:r>
    </w:p>
    <w:p>
      <w:pPr>
        <w:pStyle w:val="BodyText2"/>
        <w:numPr>
          <w:ilvl w:val="0"/>
          <w:numId w:val="12"/>
        </w:numPr>
        <w:spacing w:lineRule="auto" w:line="276"/>
        <w:ind w:left="284" w:hanging="284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2"/>
        </w:numPr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BodyText2"/>
        <w:numPr>
          <w:ilvl w:val="0"/>
          <w:numId w:val="12"/>
        </w:numPr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sz w:val="21"/>
          <w:szCs w:val="21"/>
          <w:lang w:eastAsia="pl-PL"/>
        </w:rPr>
        <w:t>Integraln</w:t>
      </w:r>
      <w:r>
        <w:rPr>
          <w:rFonts w:eastAsia="TimesNewRoman;Arial Unicode MS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cz</w:t>
      </w:r>
      <w:r>
        <w:rPr>
          <w:rFonts w:eastAsia="TimesNewRoman;Arial Unicode MS"/>
          <w:sz w:val="21"/>
          <w:szCs w:val="21"/>
          <w:lang w:eastAsia="pl-PL"/>
        </w:rPr>
        <w:t>ęś</w:t>
      </w:r>
      <w:r>
        <w:rPr>
          <w:sz w:val="21"/>
          <w:szCs w:val="21"/>
          <w:lang w:eastAsia="pl-PL"/>
        </w:rPr>
        <w:t>ci</w:t>
      </w:r>
      <w:r>
        <w:rPr>
          <w:rFonts w:eastAsia="TimesNewRoman;Arial Unicode MS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umowy s</w:t>
      </w:r>
      <w:r>
        <w:rPr>
          <w:rFonts w:eastAsia="TimesNewRoman;Arial Unicode MS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Specyfikacja Istotnych Warunków Zamówienia (SIWZ) wraz z zał</w:t>
      </w:r>
      <w:r>
        <w:rPr>
          <w:rFonts w:eastAsia="TimesNewRoman;Arial Unicode MS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 oraz oferta Wykonawcy wraz z zał</w:t>
      </w:r>
      <w:r>
        <w:rPr>
          <w:rFonts w:eastAsia="TimesNewRoman;Arial Unicode MS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                                                             </w:t>
      </w:r>
      <w:r>
        <w:rPr>
          <w:bCs/>
          <w:iCs/>
          <w:sz w:val="16"/>
          <w:szCs w:val="16"/>
        </w:rPr>
        <w:t>Sporządził:                                                         Sprawdzi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ROPS.ZPP.3321.8.201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Kształcenie i doradztwo dla kadr pomocy i integracji społecznej województwa śląskiego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okres od …...................... do ……………………..……..  2014 rok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e zadania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ń miesiąca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6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wierdzam wykonanie:          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pis zleceniobiorcy / wykonawcy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709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Courier New" w:hAnsi="Courier New" w:cs="Courier New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eastAsia="Calibri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treci11">
    <w:name w:val="Tekst treści (11)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8:00Z</dcterms:created>
  <dc:creator>rboczek</dc:creator>
  <dc:description/>
  <dc:language>en-US</dc:language>
  <cp:lastModifiedBy>Rafał RB. Boczek</cp:lastModifiedBy>
  <cp:lastPrinted>2014-03-19T12:43:00Z</cp:lastPrinted>
  <dcterms:modified xsi:type="dcterms:W3CDTF">2014-03-25T11:18:00Z</dcterms:modified>
  <cp:revision>2</cp:revision>
  <dc:subject/>
  <dc:title/>
</cp:coreProperties>
</file>