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ROPS.ZPP.3321.6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– Pendr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 (ilość sztuk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jemność: </w:t>
            </w:r>
            <w:r>
              <w:rPr>
                <w:sz w:val="20"/>
                <w:szCs w:val="20"/>
              </w:rPr>
              <w:t>8G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mpatybilność z: </w:t>
            </w:r>
            <w:r>
              <w:rPr>
                <w:sz w:val="20"/>
                <w:szCs w:val="20"/>
              </w:rPr>
              <w:t>USB 1.1, USB 2.0, USB 3.0, Win98/NT/ME/2000/XP/Vista/Win7/Win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budowa: </w:t>
            </w:r>
            <w:r>
              <w:rPr>
                <w:sz w:val="20"/>
                <w:szCs w:val="20"/>
              </w:rPr>
              <w:t>plastik lub/i alumin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lor obudowy: </w:t>
            </w:r>
            <w:r>
              <w:rPr>
                <w:sz w:val="20"/>
                <w:szCs w:val="20"/>
              </w:rPr>
              <w:t>naturalny (odcienie beżu              lub/i biel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yp obudowy: </w:t>
            </w:r>
            <w:r>
              <w:rPr>
                <w:sz w:val="20"/>
                <w:szCs w:val="20"/>
              </w:rPr>
              <w:t>standardowy (urządzenie                   + element zamykający wtyk US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yp: </w:t>
            </w:r>
            <w:r>
              <w:rPr>
                <w:sz w:val="20"/>
                <w:szCs w:val="20"/>
              </w:rPr>
              <w:t>prosty – prostokątny (dopuszczalne zaokrąglone lub ścięte krawędz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ruk: </w:t>
            </w:r>
            <w:r>
              <w:rPr>
                <w:sz w:val="20"/>
                <w:szCs w:val="20"/>
              </w:rPr>
              <w:t>4+4 (logo + hasło)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wca jest zobowiązany do wykonania projektu graficznego i naniesienia nadruku na artykuł zgodnie z wytycznymi wskazanymi przez zamawiająceg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zęść II – Aktówka z notesem i długopisem z recykling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 (ilość sztuk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ówka z notesem                         i długopisem z recykl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któw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teriał: </w:t>
            </w:r>
            <w:r>
              <w:rPr>
                <w:sz w:val="20"/>
                <w:szCs w:val="20"/>
              </w:rPr>
              <w:t xml:space="preserve">karton pochodzący z recykling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iary i kształt: </w:t>
            </w:r>
            <w:r>
              <w:rPr>
                <w:sz w:val="20"/>
                <w:szCs w:val="20"/>
              </w:rPr>
              <w:t>zgodnie z formatem A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lor: </w:t>
            </w:r>
            <w:r>
              <w:rPr>
                <w:sz w:val="20"/>
                <w:szCs w:val="20"/>
              </w:rPr>
              <w:t>naturalny (odcienie beżu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datki: </w:t>
            </w:r>
            <w:r>
              <w:rPr>
                <w:sz w:val="20"/>
                <w:szCs w:val="20"/>
              </w:rPr>
              <w:t>uchwyt na długopis, przegródka na dokumenty oraz notatnik zgodny z poniższym opis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ruk: </w:t>
            </w:r>
            <w:r>
              <w:rPr>
                <w:sz w:val="20"/>
                <w:szCs w:val="20"/>
              </w:rPr>
              <w:t>4+0 (logo + hasł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atni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teriał: </w:t>
            </w:r>
            <w:r>
              <w:rPr>
                <w:sz w:val="20"/>
                <w:szCs w:val="20"/>
              </w:rPr>
              <w:t>papier pochodzący z recykling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iary: </w:t>
            </w:r>
            <w:r>
              <w:rPr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kartek: </w:t>
            </w:r>
            <w:r>
              <w:rPr>
                <w:sz w:val="20"/>
                <w:szCs w:val="20"/>
              </w:rPr>
              <w:t>50 kar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ńczenie: </w:t>
            </w:r>
            <w:r>
              <w:rPr>
                <w:sz w:val="20"/>
                <w:szCs w:val="20"/>
              </w:rPr>
              <w:t xml:space="preserve">kratka, klejenie po krótszym grzbiecie, nadruk na każdej kartce 4+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ługopi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teriał: </w:t>
            </w:r>
            <w:r>
              <w:rPr>
                <w:sz w:val="20"/>
                <w:szCs w:val="20"/>
              </w:rPr>
              <w:t xml:space="preserve">długopis wykonany z kartonu               z recyklingu i plastiku biodegradowal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iary: </w:t>
            </w:r>
            <w:r>
              <w:rPr>
                <w:sz w:val="20"/>
                <w:szCs w:val="20"/>
              </w:rPr>
              <w:t>długość – 13cm-15cm, średnica – 0.8cm-1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lor: </w:t>
            </w:r>
            <w:r>
              <w:rPr>
                <w:sz w:val="20"/>
                <w:szCs w:val="20"/>
              </w:rPr>
              <w:t>naturalny (odcienie beżu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echanizm: </w:t>
            </w:r>
            <w:r>
              <w:rPr>
                <w:sz w:val="20"/>
                <w:szCs w:val="20"/>
              </w:rPr>
              <w:t>przycisk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kład: </w:t>
            </w:r>
            <w:r>
              <w:rPr>
                <w:sz w:val="20"/>
                <w:szCs w:val="20"/>
              </w:rPr>
              <w:t>niebieski, wymienial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ształt: </w:t>
            </w:r>
            <w:r>
              <w:rPr>
                <w:sz w:val="20"/>
                <w:szCs w:val="20"/>
              </w:rPr>
              <w:t>podłuż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ruk: </w:t>
            </w:r>
            <w:r>
              <w:rPr>
                <w:sz w:val="20"/>
                <w:szCs w:val="20"/>
              </w:rPr>
              <w:t>4+0 (logo + hasł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jest zobowiązany do wykonania projektu graficznego i naniesienia nadruku na artykuł zgodnie z wytycznymi wskazanymi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– Torba tekstylna z nadruki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218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 (ilość sztuk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tekstylna z nadru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teriał: </w:t>
            </w:r>
            <w:r>
              <w:rPr>
                <w:sz w:val="20"/>
                <w:szCs w:val="20"/>
              </w:rPr>
              <w:t>naturalny (bawełn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iar: </w:t>
            </w:r>
            <w:r>
              <w:rPr>
                <w:sz w:val="20"/>
                <w:szCs w:val="20"/>
              </w:rPr>
              <w:t>ok. 38cm x 42 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ończenie: </w:t>
            </w:r>
            <w:r>
              <w:rPr>
                <w:sz w:val="20"/>
                <w:szCs w:val="20"/>
              </w:rPr>
              <w:t>przeszycie przy uchwytach dla wzmoc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ruk: </w:t>
            </w:r>
            <w:r>
              <w:rPr>
                <w:sz w:val="20"/>
                <w:szCs w:val="20"/>
              </w:rPr>
              <w:t>4+0 (logo + hasł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jest zobowiązany do wykonania projektu graficznego i naniesienia nadruku na artykuł zgodnie z wytycznymi wskazanymi przez zamawiająceg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 – Banner rekla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 (ilość sztuk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ner reklam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yp: </w:t>
            </w:r>
            <w:r>
              <w:rPr>
                <w:sz w:val="20"/>
                <w:szCs w:val="20"/>
              </w:rPr>
              <w:t>Roll-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druk: </w:t>
            </w:r>
            <w:r>
              <w:rPr>
                <w:sz w:val="20"/>
                <w:szCs w:val="20"/>
              </w:rPr>
              <w:t xml:space="preserve">4+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iary (rozmiar grafiki): </w:t>
            </w:r>
            <w:r>
              <w:rPr>
                <w:sz w:val="20"/>
                <w:szCs w:val="20"/>
              </w:rPr>
              <w:t>85 x 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estaw: </w:t>
            </w:r>
            <w:r>
              <w:rPr>
                <w:sz w:val="20"/>
                <w:szCs w:val="20"/>
              </w:rPr>
              <w:t>banner z torbą transportow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: </w:t>
            </w:r>
            <w:r>
              <w:rPr>
                <w:sz w:val="20"/>
                <w:szCs w:val="20"/>
              </w:rPr>
              <w:t>kaseta zabezpieczająca oraz stelaż                    z aluminium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jest zobowiązany do wykonania projektu graficznego i naniesienia nadruku na artykuł zgodnie z wytycznymi wskazanymi przez zamawiająceg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 – Notat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 (ilość sztuk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t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kładka: </w:t>
            </w:r>
            <w:r>
              <w:rPr>
                <w:sz w:val="20"/>
                <w:szCs w:val="20"/>
              </w:rPr>
              <w:t>okładka notatnika (otwierana jak zeszyt), gramatura 350g/m2 (przód i tył) dodatkowo zintegrowana kieszeń na wewnętrznej stronie tylnej okładki, druk 4+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Środek: </w:t>
            </w:r>
            <w:r>
              <w:rPr>
                <w:sz w:val="20"/>
                <w:szCs w:val="20"/>
              </w:rPr>
              <w:t>papier offset 90g/m2, druk 1+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iar: </w:t>
            </w:r>
            <w:r>
              <w:rPr>
                <w:sz w:val="20"/>
                <w:szCs w:val="20"/>
              </w:rPr>
              <w:t xml:space="preserve">okładka: przód – 148x210 mm, tył – 160x210 mm, kartki notatnika – 148x210 mm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kartek: </w:t>
            </w:r>
            <w:r>
              <w:rPr>
                <w:sz w:val="20"/>
                <w:szCs w:val="20"/>
              </w:rPr>
              <w:t>60 kar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ńczenie: </w:t>
            </w:r>
            <w:r>
              <w:rPr>
                <w:sz w:val="20"/>
                <w:szCs w:val="20"/>
              </w:rPr>
              <w:t>kratka lub/i linia, bindowany metalowy grzbiet (sprężyna o średnicy około 8mm) w kolorze czarnym, uchwyt na długopis umieszczony przy okładce tylnej notatnik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jest zobowiązany do wykonania projektu graficznego i naniesienia nadruku na artykuł zgodnie z wytycznymi wskazanymi przez zamawiająceg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 – Długop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 (ilość sztuk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teriał: </w:t>
            </w:r>
            <w:r>
              <w:rPr>
                <w:sz w:val="20"/>
                <w:szCs w:val="20"/>
              </w:rPr>
              <w:t>stal lub/i alumin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iary: </w:t>
            </w:r>
            <w:r>
              <w:rPr>
                <w:sz w:val="20"/>
                <w:szCs w:val="20"/>
              </w:rPr>
              <w:t>długość – 13cm-15cm, średnica – 0,8cm-1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lor: </w:t>
            </w:r>
            <w:r>
              <w:rPr>
                <w:sz w:val="20"/>
                <w:szCs w:val="20"/>
              </w:rPr>
              <w:t>stalowy lub/i czar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echanizm: </w:t>
            </w:r>
            <w:r>
              <w:rPr>
                <w:sz w:val="20"/>
                <w:szCs w:val="20"/>
              </w:rPr>
              <w:t>przycisk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kład: </w:t>
            </w:r>
            <w:r>
              <w:rPr>
                <w:sz w:val="20"/>
                <w:szCs w:val="20"/>
              </w:rPr>
              <w:t>niebieski, wymienial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ształt: </w:t>
            </w:r>
            <w:r>
              <w:rPr>
                <w:sz w:val="20"/>
                <w:szCs w:val="20"/>
              </w:rPr>
              <w:t>podłuż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lip: </w:t>
            </w:r>
            <w:r>
              <w:rPr>
                <w:sz w:val="20"/>
                <w:szCs w:val="20"/>
              </w:rPr>
              <w:t>stal lub/i alumin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ończenie: </w:t>
            </w:r>
            <w:r>
              <w:rPr>
                <w:sz w:val="20"/>
                <w:szCs w:val="20"/>
              </w:rPr>
              <w:t>stalowe lub/i alumini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ruk: </w:t>
            </w:r>
            <w:r>
              <w:rPr>
                <w:sz w:val="20"/>
                <w:szCs w:val="20"/>
              </w:rPr>
              <w:t xml:space="preserve">grawer dwustronn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jest zobowiązany do wykonania projektu graficznego i naniesienia nadruku na artykuł zgodnie z wytycznymi wskazanymi przez zamawiająceg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3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6804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ZPP.3321.6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b/>
          <w:color w:val="000000"/>
          <w:sz w:val="22"/>
          <w:szCs w:val="22"/>
        </w:rPr>
        <w:t xml:space="preserve">Dostawę materiałów promujących projekt </w:t>
      </w:r>
      <w:r>
        <w:rPr>
          <w:b/>
          <w:i/>
          <w:color w:val="000000"/>
          <w:sz w:val="22"/>
          <w:szCs w:val="22"/>
        </w:rPr>
        <w:t>Kształcenie i doradztwo dla kadr pomocy i integracji społecznej województwa śląskieg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 zamów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 zamów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  </w:t>
      </w:r>
      <w:r>
        <w:rPr>
          <w:szCs w:val="22"/>
        </w:rPr>
        <w:t>/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6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ęść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I – </w:t>
      </w:r>
      <w:r>
        <w:rPr>
          <w:b/>
        </w:rPr>
        <w:t>Pendrive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07"/>
        <w:gridCol w:w="885"/>
        <w:gridCol w:w="1479"/>
        <w:gridCol w:w="1056"/>
        <w:gridCol w:w="1690"/>
      </w:tblGrid>
      <w:tr>
        <w:trPr>
          <w:trHeight w:val="6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/>
              <w:t>Pendriv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6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ęść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II – </w:t>
      </w:r>
      <w:r>
        <w:rPr>
          <w:b/>
        </w:rPr>
        <w:t>Aktówka z notesem i długopisem z recykling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07"/>
        <w:gridCol w:w="885"/>
        <w:gridCol w:w="1479"/>
        <w:gridCol w:w="1056"/>
        <w:gridCol w:w="1690"/>
      </w:tblGrid>
      <w:tr>
        <w:trPr>
          <w:trHeight w:val="6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/>
              <w:t>Aktówka z notesem i długopisem z recyklingu</w:t>
            </w:r>
            <w:r>
              <w:rPr>
                <w:rFonts w:eastAsia="Times New Roman"/>
                <w:bCs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6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ęść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III – </w:t>
      </w:r>
      <w:r>
        <w:rPr>
          <w:b/>
        </w:rPr>
        <w:t>Torba tekstylna z nadrukiem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07"/>
        <w:gridCol w:w="885"/>
        <w:gridCol w:w="1479"/>
        <w:gridCol w:w="1056"/>
        <w:gridCol w:w="1690"/>
      </w:tblGrid>
      <w:tr>
        <w:trPr>
          <w:trHeight w:val="6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 xml:space="preserve">           </w:t>
            </w:r>
            <w:r>
              <w:rPr/>
              <w:t>Torba tekstylna z nadrukiem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1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6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ęść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IV – </w:t>
      </w:r>
      <w:r>
        <w:rPr>
          <w:b/>
        </w:rPr>
        <w:t>Banner reklam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07"/>
        <w:gridCol w:w="885"/>
        <w:gridCol w:w="1479"/>
        <w:gridCol w:w="1056"/>
        <w:gridCol w:w="1690"/>
      </w:tblGrid>
      <w:tr>
        <w:trPr>
          <w:trHeight w:val="6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/>
              <w:t>Banner reklamow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6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ęść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V – </w:t>
      </w:r>
      <w:r>
        <w:rPr>
          <w:b/>
        </w:rPr>
        <w:t xml:space="preserve">Notatnik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07"/>
        <w:gridCol w:w="885"/>
        <w:gridCol w:w="1479"/>
        <w:gridCol w:w="1056"/>
        <w:gridCol w:w="1690"/>
      </w:tblGrid>
      <w:tr>
        <w:trPr>
          <w:trHeight w:val="6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/>
              <w:t xml:space="preserve">Notatnik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6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6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ęść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VI – </w:t>
      </w:r>
      <w:r>
        <w:rPr>
          <w:b/>
        </w:rPr>
        <w:t xml:space="preserve">Długopi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07"/>
        <w:gridCol w:w="885"/>
        <w:gridCol w:w="1479"/>
        <w:gridCol w:w="1056"/>
        <w:gridCol w:w="1690"/>
      </w:tblGrid>
      <w:tr>
        <w:trPr>
          <w:trHeight w:val="6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/>
              <w:t xml:space="preserve">Długopis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>6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134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ostawę materiałów promujących projekt  </w:t>
      </w:r>
      <w:r>
        <w:rPr>
          <w:b/>
          <w:i/>
          <w:sz w:val="22"/>
          <w:szCs w:val="22"/>
        </w:rPr>
        <w:t>Kształcenie i doradztwo dla kadr pomocy i integracji społecznej województwa śląskiego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 tj. Dz. U. z 2013 roku, poz. 907 ze zm. ), oświadczam, że spełniam warunki dotyczące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472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ostawę materiałów promujących projekt  </w:t>
      </w:r>
      <w:r>
        <w:rPr>
          <w:b/>
          <w:i/>
          <w:sz w:val="22"/>
          <w:szCs w:val="22"/>
        </w:rPr>
        <w:t>Kształcenie i doradztwo dla kadr pomocy i integracji społecznej województwa śląskiego</w:t>
      </w:r>
      <w:r>
        <w:rPr>
          <w:b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ZPP.3321.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ostawę materiałów promujących projekt  </w:t>
      </w:r>
      <w:r>
        <w:rPr>
          <w:b/>
          <w:i/>
          <w:sz w:val="22"/>
          <w:szCs w:val="22"/>
        </w:rPr>
        <w:t>Kształcenie i doradztwo dla kadr pomocy i integracji społecznej województwa śląskiego</w:t>
      </w:r>
      <w:r>
        <w:rPr>
          <w:b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OPS.ZPP.3321.6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W wyniku postępowania numer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ROPS.ZPP.3321.6.2014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przeprowadzonego w trybie przetargu nieograniczonego na podstawie art. 39 Ustawy z dnia 29 stycznia 2004 roku Prawo zamówień publicznych (t.j. </w:t>
      </w:r>
      <w:r>
        <w:rPr/>
        <w:t xml:space="preserve">Dz. U. z 2013 roku, poz. 907 ze zm.), </w:t>
      </w:r>
      <w:r>
        <w:rPr>
          <w:sz w:val="22"/>
          <w:szCs w:val="22"/>
        </w:rPr>
        <w:t xml:space="preserve">Wykonawca </w:t>
      </w:r>
      <w:r>
        <w:rPr>
          <w:rFonts w:eastAsia="Times New Roman"/>
          <w:kern w:val="0"/>
          <w:sz w:val="22"/>
          <w:szCs w:val="22"/>
          <w:lang w:eastAsia="pl-PL"/>
        </w:rPr>
        <w:t>dostarczy do siedziby Zamawiaj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go artykuły promocyjne szczegółowo opisane w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u Nr 1 do SIWZ w części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§ 2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a cena zamówienia wymienionego w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u Nr 1 do SIWZ wynosi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-brutto …………….zł (słownie złotych: …………………………………………..)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I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-brutto …………….zł (słownie złotych: …………………………………………..)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-brutto …………….zł (słownie złotych: …………………………………………..)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III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-brutto …………….zł (słownie złotych: …………………………………………..)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IV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-brutto …………….zł (słownie złotych: …………………………………………..)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V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-brutto …………….zł (słownie złotych: …………………………………………..)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V</w:t>
      </w:r>
      <w:r>
        <w:rPr>
          <w:sz w:val="22"/>
          <w:szCs w:val="22"/>
          <w:lang w:val="pl-PL"/>
        </w:rPr>
        <w:t>I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-brutto …………….zł (słownie złotych: …………………………………………..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Należno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ść </w:t>
      </w:r>
      <w:r>
        <w:rPr>
          <w:rFonts w:eastAsia="Times New Roman"/>
          <w:kern w:val="0"/>
          <w:sz w:val="22"/>
          <w:szCs w:val="22"/>
          <w:lang w:eastAsia="pl-PL"/>
        </w:rPr>
        <w:t>uregulowana zostanie przelewem na konto Wykonawcy w terminie do 30 dni od dnia dostawy     i otrzymania prawidłowo wystawionych faktu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>Wynagrodzenie, o którym mowa w pkt. 1 współfinansowane jest przez Unię Europejską w ramach Europejskiego Funduszu Społeczn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Budżet Województwa Śląskiego na rok 2014, Dział 853 – Pozostałe zadania w zakresie polityki społecznej, Rozdział 85395 – Pozostała działalność,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4217 i 4219 – Zakup materiałów i wyposażenia. </w:t>
      </w:r>
    </w:p>
    <w:p>
      <w:pPr>
        <w:pStyle w:val="Normal"/>
        <w:ind w:left="360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§ 3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Ostateczny termin wykonania zamówienia strony ustalają na dzień ……… 2014 roku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Odbiór przedmiotu umowy odb</w:t>
      </w:r>
      <w:r>
        <w:rPr>
          <w:rFonts w:eastAsia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zie si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w siedzibie zamawiającego i zostanie potwierdzony protokołem odbioru, podpisanym przez przedstawicieli umowy (załącznik nr 1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mu przysługuje prawo odmowy odbioru cz</w:t>
      </w:r>
      <w:r>
        <w:rPr>
          <w:rFonts w:eastAsia="TimesNewRoman;MS Mincho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 lub cało</w:t>
      </w:r>
      <w:r>
        <w:rPr>
          <w:rFonts w:eastAsia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przedmiotu umowy, jeżeli dostarczone artykuły b</w:t>
      </w:r>
      <w:r>
        <w:rPr>
          <w:rFonts w:eastAsia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niekompletne, niezgodne ze specyfikacj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, posiada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b</w:t>
      </w:r>
      <w:r>
        <w:rPr>
          <w:rFonts w:eastAsia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wady albo </w:t>
      </w:r>
      <w:r>
        <w:rPr>
          <w:rFonts w:eastAsia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lady zewn</w:t>
      </w:r>
      <w:r>
        <w:rPr>
          <w:rFonts w:eastAsia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trznego uszkodzenia. Zamawiaj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wskaże w protokóle odbioru przyczyny odmowy odbioru oraz wyznaczy Wykonawcy nowy termin dostawy przedmiotu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§ 4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Wykonawca zobowi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zuje si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wykona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wszelkie niezb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ne czynn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konieczne dla zrealizowania przedmiotu umowy okre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lonego w § 1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Wykonawca 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wiadcza, iż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przedmiot umowy wykona z zachowaniem wysokiej jak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użytych  materiałów i zrealizowanych prac oraz dotrzyma umówionych terminów przy zachowaniu należytej starann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 przypadku wyst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pienia uszkodze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dostarczonego przedmiotu zamówienia, powstałych na skutek wad materiałowych, wykonania lub innych wad ukrytych Wykonawca zobowi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zany b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zie do jego wymiany na nowe wolne od wad. Wymagany przez Zamawiaj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go czas reakcji na wymian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przedmiotu zamówienia wynosi 2 dni robocze, licz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 od dnia telefonicznego zawiadomienia Wykonawcy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 każdy dzie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zwłoki w dostarczeniu przedmiotu umowy Zamawiaj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mu przysługuje od Wykonawcy kara umowna w wysok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1% wart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brutto umowy, o której mowa w § 2 ust. 1. Strony zgodnie postanawiają, że kara umowna może zostać potrącona z wynagrodzenia Wykonawcy, o czym zostanie on poinformowany pisemnie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W przypadku nie wykonania przedmiotu umowy w terminie do ………. 2014 roku, Zamawiający może odstąpić od umowy bez wyznaczenia dodatkowego terminu wykonania przedmiotu umowy. Wykonawca w tym przypadku zapłaci Zamawiającemu karę umowną w wysokości 30% ustalonej wartości umowy,  o której mowa w § 2 ust. 1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W przypadku odst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pienia przez Wykonawc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od niniejszej umowy, z przyczyn leż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ch po jego stronie, Zamawiaj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mu przysługiwa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b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zie kara umowna w wysok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30% warto</w:t>
      </w:r>
      <w:r>
        <w:rPr>
          <w:rFonts w:eastAsia="TimesNewRoman;MS Mincho" w:cs="TimesNewRoman;MS Mincho" w:ascii="TimesNewRoman;MS Mincho" w:hAnsi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brutto umowy, o której mowa w § 2 ust. 1 niniejszej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może dochodzi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na ogólnych zasadach odszkodowa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przewyższaj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ch zapłacone kary umown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istnienia siły wyższej (powódź, pożar, zamieszki, strajki, ataki terrorystyczne, przerwy                  w dostawie energii elektrycznej) mającej wpływ na realizację umowy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Zakazuje si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zmian postanowie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zawartej umowy w stosunku do tre</w:t>
      </w:r>
      <w:r>
        <w:rPr>
          <w:rFonts w:eastAsia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 oferty, na podstawie której dokonano wyboru Wykonawc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678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rozwiązania umowy bez zachowania okresu wypowiedzenia               w przypadku braku decyzji o dofinansowaniu lub wstrzymaniu dofinansowania projektu: </w:t>
      </w:r>
      <w:r>
        <w:rPr>
          <w:i/>
          <w:color w:val="000000"/>
          <w:sz w:val="22"/>
          <w:szCs w:val="22"/>
        </w:rPr>
        <w:t>Kształcenie               i doradztwo dla kadr pomocy i integracji społecznej województwa śląskiego.</w:t>
      </w:r>
    </w:p>
    <w:p>
      <w:pPr>
        <w:pStyle w:val="BodyText2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4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BodyText2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 sprawach nieuregulowanych w niniejszej umowie maj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zastosowanie przepisy Kodeksu Cywilnego oraz ustawy Prawo zamówie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publicz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Spory mi</w:t>
      </w:r>
      <w:r>
        <w:rPr>
          <w:rFonts w:eastAsia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zy stronami umowy rozstrzyga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b</w:t>
      </w:r>
      <w:r>
        <w:rPr>
          <w:rFonts w:eastAsia="TimesNewRoman;MS Mincho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s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dy powszechne wła</w:t>
      </w:r>
      <w:r>
        <w:rPr>
          <w:rFonts w:eastAsia="TimesNewRoman;MS Mincho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ciwe dla siedziby Zamawiaj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Integral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umowy s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am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Umowa sporz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dzona została w dwóch jednobrzm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ch egzemplarzach, po jednym dla każdej ze stron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…………………… 2014 rok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</w:rPr>
      </w:pPr>
      <w:r>
        <w:rPr>
          <w:bCs/>
          <w:spacing w:val="24"/>
          <w:sz w:val="16"/>
          <w:szCs w:val="16"/>
        </w:rPr>
        <w:t>Załącznik nr 1</w:t>
      </w:r>
    </w:p>
    <w:p>
      <w:pPr>
        <w:pStyle w:val="TextBody"/>
        <w:ind w:firstLine="6096"/>
        <w:rPr>
          <w:bCs/>
          <w:spacing w:val="24"/>
          <w:sz w:val="22"/>
          <w:szCs w:val="22"/>
        </w:rPr>
      </w:pPr>
      <w:r>
        <w:rPr>
          <w:bCs/>
          <w:spacing w:val="24"/>
          <w:sz w:val="16"/>
          <w:szCs w:val="16"/>
        </w:rPr>
        <w:t>do umowy nr         /POKL/2014</w:t>
      </w:r>
    </w:p>
    <w:p>
      <w:pPr>
        <w:pStyle w:val="Normal"/>
        <w:spacing w:lineRule="auto" w:line="360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dawczo-Odbior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ony w dniu …………………… 2014 roku w Katowicach</w:t>
      </w:r>
    </w:p>
    <w:p>
      <w:pPr>
        <w:pStyle w:val="Normal"/>
        <w:rPr/>
      </w:pPr>
      <w:r>
        <w:rPr>
          <w:sz w:val="22"/>
          <w:szCs w:val="22"/>
        </w:rPr>
        <w:t>w sprawie odbioru przedmiotu umowy  nr …../POKL/2014 z dnia …………….…..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ojewództwo Śląskie - Regionalny Ośrodek Polityki Społecznej Województwa Śląskieg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odelarska 1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0-142 Katow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materiałów promujących projekt  </w:t>
      </w:r>
      <w:r>
        <w:rPr>
          <w:i/>
          <w:sz w:val="22"/>
          <w:szCs w:val="22"/>
        </w:rPr>
        <w:t>Kształcenie i doradztwo dla kadr pomocy i integracji społecznej województwa śląskiego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dostarczył przedmiot umowy a Zamawiający przyjął go bez zastrzeżeń stwierdzając, że dostawa wykonana została zgodnie z zawartą umową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głosił następujące zastrzeżenia i uwagi do wykonanej dostawy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 terminie do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zupełni i poprawi przedmiot umowy zgodnie z zastrzeżeniami i uwagami wymienionymi w pkt. 2 niniejszego protokołu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e strony Zamawiającego                                </w:t>
        <w:tab/>
        <w:tab/>
        <w:t xml:space="preserve">          Ze stron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8"/>
      </w:rPr>
    </w:pPr>
    <w:r>
      <w:rPr>
        <w:sz w:val="18"/>
      </w:rPr>
      <w:t>współfinansowany jest przez Unię Europejską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6:00Z</dcterms:created>
  <dc:creator>rboczek</dc:creator>
  <dc:description/>
  <cp:keywords/>
  <dc:language>en-US</dc:language>
  <cp:lastModifiedBy>pkornas</cp:lastModifiedBy>
  <cp:lastPrinted>2014-02-12T14:25:00Z</cp:lastPrinted>
  <dcterms:modified xsi:type="dcterms:W3CDTF">2014-02-12T13:26:00Z</dcterms:modified>
  <cp:revision>2</cp:revision>
  <dc:subject/>
  <dc:title/>
</cp:coreProperties>
</file>