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6804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PSO.3321.4.20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b/>
          <w:sz w:val="22"/>
          <w:szCs w:val="22"/>
        </w:rPr>
        <w:t>Świadczenie usługi obejmującej obsługę jednodniowych spotkań (seminariów) dla liczby osób nie większej niż 30.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emy realizację zamówienia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27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32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lineRule="auto" w:line="276"/>
        <w:ind w:left="1429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/Pieczęć i podpis osoby upoważnionej do reprezentowania wykonawcy/</w:t>
      </w:r>
    </w:p>
    <w:p>
      <w:pPr>
        <w:pStyle w:val="Heading3"/>
        <w:numPr>
          <w:ilvl w:val="0"/>
          <w:numId w:val="0"/>
        </w:numPr>
        <w:spacing w:lineRule="auto" w:line="276"/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-18288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4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49" w:hanging="0"/>
        <w:rPr>
          <w:b/>
          <w:b/>
        </w:rPr>
      </w:pPr>
      <w:r>
        <w:rPr>
          <w:b/>
          <w:sz w:val="22"/>
          <w:szCs w:val="22"/>
        </w:rPr>
        <w:t>ROPS.PSO.3321.4.2014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/>
          <w:b/>
          <w:cap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- Obsługa jednodniowego spotkania informacyjno-promocyjnego (seminarium) nt. zawierania partnerstw lokalnych, </w:t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marca 2014 roku, Katowice, grupa do 30 osób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stępnienie sali konferencyjno-seminaryjnej wyposażonej w sprzęt multimedialny dla grupy do 30 osób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d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............................., dnia ........................... 2014 roku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-182880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4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49" w:hanging="0"/>
        <w:rPr>
          <w:b/>
          <w:b/>
        </w:rPr>
      </w:pPr>
      <w:r>
        <w:rPr>
          <w:b/>
          <w:sz w:val="22"/>
          <w:szCs w:val="22"/>
        </w:rPr>
        <w:t>ROPS.PSO.3321.4.2014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/>
          <w:b/>
          <w:cap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 - Obsługa jednodniowego spotkania informacyjno-promocyjnego (seminarium) nt. zawierania partnerstw lokalnych, </w:t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marca 2014 roku, Bielsko-Biała, grupa do 30 osób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stępnienie sali konferencyjno-seminaryjnej wyposażonej w sprzęt multimedialny dla grupy do 30 osób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2"/>
        </w:rPr>
        <w:t>............................., dnia ........................... 2014 roku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-182880</wp:posOffset>
                </wp:positionV>
                <wp:extent cx="2066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4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49" w:hanging="0"/>
        <w:rPr>
          <w:b/>
          <w:b/>
        </w:rPr>
      </w:pPr>
      <w:r>
        <w:rPr>
          <w:b/>
          <w:sz w:val="22"/>
          <w:szCs w:val="22"/>
        </w:rPr>
        <w:t>ROPS.PSO.3321.4.2014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/>
          <w:b/>
          <w:cap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I - Obsługa jednodniowego spotkania informacyjno-promocyjnego (seminarium) nt. zawierania partnerstw lokalnych, </w:t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marca 2014 roku, Częstochowa, grupa do 30 osób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stępnienie sali konferencyjno-seminaryjnej wyposażonej w sprzęt multimedialny dla grupy do 30 osób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2"/>
        </w:rPr>
        <w:t>............................., dnia ........................... 2014 roku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-182880</wp:posOffset>
                </wp:positionV>
                <wp:extent cx="2066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4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49" w:hanging="0"/>
        <w:rPr>
          <w:b/>
          <w:b/>
        </w:rPr>
      </w:pPr>
      <w:r>
        <w:rPr>
          <w:b/>
          <w:sz w:val="22"/>
          <w:szCs w:val="22"/>
        </w:rPr>
        <w:t>ROPS.PSO.3321.4.2014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/>
          <w:b/>
          <w:cap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0"/>
          <w:szCs w:val="20"/>
        </w:rPr>
        <w:t xml:space="preserve">Część IV - Obsługa jednodniowego spotkania informacyjno-promocyjnego (seminarium) nt. zawierania partnerstw lokalnych, 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0"/>
          <w:szCs w:val="20"/>
        </w:rPr>
        <w:t xml:space="preserve">10 kwietnia 2014 roku, jedno z miast: Rybnik lub Wodzisław Śląski lub Jastrzębie-Zdrój lub Żory, </w:t>
      </w:r>
      <w:r>
        <w:rPr/>
        <w:t>grupa do 30 osób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stępnienie sali konferencyjno-seminaryjnej wyposażonej w sprzęt multimedialny dla grupy do 30 osób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............................., dnia ........................... 2014 roku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-182880</wp:posOffset>
                </wp:positionV>
                <wp:extent cx="2066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4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49" w:hanging="0"/>
        <w:rPr>
          <w:b/>
          <w:b/>
        </w:rPr>
      </w:pPr>
      <w:r>
        <w:rPr>
          <w:b/>
          <w:sz w:val="22"/>
          <w:szCs w:val="22"/>
        </w:rPr>
        <w:t>ROPS.PSO.3321.4.2014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/>
          <w:b/>
          <w:cap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0"/>
          <w:szCs w:val="20"/>
        </w:rPr>
        <w:t xml:space="preserve">Część V - Obsługa jednodniowego spotkania (seminarium) nt. </w:t>
      </w:r>
      <w:r>
        <w:rPr>
          <w:rFonts w:eastAsia="Times New Roman"/>
          <w:b/>
          <w:i/>
          <w:color w:val="000000"/>
          <w:kern w:val="0"/>
          <w:sz w:val="20"/>
          <w:szCs w:val="20"/>
          <w:lang w:eastAsia="pl-PL"/>
        </w:rPr>
        <w:t>„Ekonomia społeczna - współpraca się opłaca”</w:t>
      </w:r>
      <w:r>
        <w:rPr>
          <w:b/>
          <w:sz w:val="20"/>
          <w:szCs w:val="20"/>
        </w:rPr>
        <w:t xml:space="preserve">, </w:t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maja 2014 roku, Bielsko-Biała, grupa do 30 osób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stępnienie sali konferencyjno-seminaryjnej wyposażonej w sprzęt multimedialny dla grupy do 30 osób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............................., dnia ........................... 2014 roku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851" w:footer="13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na:</w:t>
      </w:r>
      <w:r>
        <w:rPr>
          <w:b/>
          <w:sz w:val="22"/>
          <w:szCs w:val="22"/>
        </w:rPr>
        <w:t xml:space="preserve"> Świadczenie usługi obejmującej obsługę jednodniowych spotkań (seminariów) dla liczby osób nie większej niż 30 </w:t>
      </w:r>
      <w:r>
        <w:rPr>
          <w:sz w:val="22"/>
          <w:szCs w:val="22"/>
        </w:rPr>
        <w:t>prowadzonego w trybie przetargu nieograniczonego na podstawie art. 39 ustawy z dnia 29 stycznia 2004 roku Prawo zamówień publicznych (tj. Dz. U. z 2013 roku poz. 907 ze zm.), oświadczam, że spełniam warunki dotycząc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sytuacji ekonomicznej i finansowej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............................., dnia ............................ 2014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spacing w:lineRule="auto" w:line="276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PSO.3321.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na:</w:t>
      </w:r>
      <w:r>
        <w:rPr>
          <w:b/>
          <w:sz w:val="22"/>
          <w:szCs w:val="22"/>
        </w:rPr>
        <w:t xml:space="preserve"> Świadczenie usługi obejmującej obsługę jednodniowych spotkań (seminariów) dla liczby osób nie większej niż 3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w trybie przetargu nieograniczonego na podstawie art. 39 ustawy z dnia 29 stycznia 2004 roku Prawo zamówień publicznych (tj. Dz. U. z 2013 roku poz. 907 ze zm.), oświadczam, że </w:t>
      </w:r>
      <w:r>
        <w:rPr>
          <w:rFonts w:eastAsia="Times New Roman"/>
          <w:kern w:val="0"/>
          <w:sz w:val="22"/>
          <w:szCs w:val="22"/>
          <w:lang w:eastAsia="pl-PL"/>
        </w:rPr>
        <w:t>brak jest podstaw do wykluczenia z powodu nie spełniania warunków, o których mowa w art. 24 ust.1.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 w:val="false"/>
          <w:b w:val="false"/>
          <w:bCs/>
          <w:iCs/>
          <w:color w:val="FF0000"/>
          <w:sz w:val="22"/>
          <w:szCs w:val="22"/>
        </w:rPr>
      </w:pPr>
      <w:r>
        <w:rPr>
          <w:b w:val="false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............................., dnia ............................ 2014 roku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spacing w:lineRule="auto" w:line="276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PSO.3321.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76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na:</w:t>
      </w:r>
      <w:r>
        <w:rPr>
          <w:b/>
          <w:sz w:val="22"/>
          <w:szCs w:val="22"/>
        </w:rPr>
        <w:t xml:space="preserve"> Świadczenie usługi obejmującej obsługę jednodniowych spotkań (seminariów) dla liczby osób nie większej niż 30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w trybie przetargu nieograniczonego na podstawie art. 39 ustawy z dnia 29 stycznia 2004 roku Prawo zamówień publicznych (tj. Dz. U. z 2013 roku poz. 907 ze zm.), oświadczam, że </w:t>
      </w:r>
      <w:r>
        <w:rPr>
          <w:b/>
          <w:sz w:val="22"/>
          <w:szCs w:val="22"/>
        </w:rPr>
        <w:t>nie należę / należę</w:t>
      </w:r>
      <w:r>
        <w:rPr>
          <w:b/>
          <w:bCs/>
          <w:iCs/>
          <w:sz w:val="22"/>
          <w:szCs w:val="22"/>
        </w:rPr>
        <w:t xml:space="preserve">* </w:t>
      </w:r>
      <w:r>
        <w:rPr>
          <w:sz w:val="22"/>
          <w:szCs w:val="22"/>
        </w:rPr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............................., dnia ............................ 2014  roku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spacing w:lineRule="auto" w:line="276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lang w:eastAsia="pl-PL"/>
        </w:rPr>
      </w:pPr>
      <w:r>
        <w:rPr>
          <w:b/>
          <w:bCs/>
          <w:iCs/>
          <w:sz w:val="22"/>
        </w:rPr>
        <w:t>* -  niepotrzebne skreślić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PSO.3321.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postępowania na:</w:t>
      </w:r>
      <w:r>
        <w:rPr>
          <w:b/>
          <w:sz w:val="22"/>
          <w:szCs w:val="22"/>
        </w:rPr>
        <w:t xml:space="preserve"> Świadczenie usługi obejmującej obsługę jednodniowych spotkań (seminariów) dla liczby osób nie większej niż 30 </w:t>
      </w:r>
      <w:r>
        <w:rPr>
          <w:sz w:val="22"/>
          <w:szCs w:val="22"/>
        </w:rPr>
        <w:t>oświadczam</w:t>
      </w:r>
      <w:r>
        <w:rPr>
          <w:rFonts w:eastAsia="Times New Roman"/>
          <w:kern w:val="0"/>
          <w:sz w:val="22"/>
          <w:szCs w:val="22"/>
          <w:lang w:eastAsia="pl-PL"/>
        </w:rPr>
        <w:t>, że zaproponowany przeze mnie obiekt, w którym będzie realizowany przedmiot zamówienia, spełnia wszystkie wymagania Zamawiającego przedstawione w opisie przedmiotu zamówienia do Specyfikacji Istotnych Warunków Zamówienia, w szczególności posiada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płatny parking dla uczestników seminarium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klimatyzowaną salę konferencyjną</w:t>
      </w:r>
      <w:r>
        <w:rPr>
          <w:sz w:val="22"/>
          <w:szCs w:val="22"/>
        </w:rPr>
        <w:t xml:space="preserve"> wraz z zapleczem multimedialnym, </w:t>
      </w:r>
      <w:r>
        <w:rPr>
          <w:color w:val="000000"/>
          <w:sz w:val="22"/>
          <w:szCs w:val="22"/>
        </w:rPr>
        <w:t xml:space="preserve">przystosowaną </w:t>
      </w:r>
      <w:r>
        <w:rPr>
          <w:sz w:val="22"/>
          <w:szCs w:val="22"/>
        </w:rPr>
        <w:t>do wielkości grupy i rodzaju zajęć, z oknem i dostępem do światła dziennego;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............................., dnia ............................ 2014 roku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PSO.3321.4.2014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         /POKL/201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–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jmuje do wykonania usługę </w:t>
      </w:r>
      <w:r>
        <w:rPr>
          <w:b/>
        </w:rPr>
        <w:t xml:space="preserve">obejmującą obsługę jednodniowych spotkań (seminariów) </w:t>
      </w:r>
      <w:r>
        <w:rPr>
          <w:sz w:val="22"/>
          <w:szCs w:val="22"/>
        </w:rPr>
        <w:t>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minar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Na cenę brutto spotkania składają się następujące elementy: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go obiadu – …….. zł brutto x maksymalna liczba obiadów – 30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przerwy kawowej – ……. zł brutto x maksymalna liczba przerw kawowych – 60 (2 przerwy kawowe dla 30 uczestników każda)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ostępnienie zaplecza konferencyjnego wraz z wyposażeniem - ……. zł brutto x ilość dni – 1 dzień.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>specyfikacją określającą faktyczną liczbę uczestników każdego z seminariów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e płatne będzie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</w:t>
      </w:r>
      <w:r>
        <w:rPr>
          <w:bCs/>
          <w:sz w:val="22"/>
          <w:szCs w:val="22"/>
          <w:lang w:val="pl-PL"/>
        </w:rPr>
        <w:t>ach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</w:t>
      </w:r>
      <w:r>
        <w:rPr>
          <w:bCs/>
          <w:sz w:val="22"/>
          <w:szCs w:val="22"/>
          <w:lang w:val="pl-PL"/>
        </w:rPr>
        <w:t xml:space="preserve">ych </w:t>
      </w:r>
      <w:r>
        <w:rPr>
          <w:bCs/>
          <w:sz w:val="22"/>
          <w:szCs w:val="22"/>
        </w:rPr>
        <w:t>faktur VAT.</w:t>
      </w:r>
    </w:p>
    <w:p>
      <w:pPr>
        <w:pStyle w:val="Normal"/>
        <w:spacing w:lineRule="auto" w:line="276"/>
        <w:ind w:left="426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. poz. 907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nagrodzenie, o którym mowa w § 2 współfinansowane będzie przez Unię Europejską w ramach </w:t>
      </w:r>
      <w:r>
        <w:rPr>
          <w:bCs/>
          <w:sz w:val="22"/>
          <w:szCs w:val="22"/>
        </w:rPr>
        <w:t>Europejskiego Funduszu Społecznego w częściach I-V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rodki finansowe na realizację niniejszej umowy (części I-V) zostały zabezpieczone w budżecie Województwa Śląskiego na rok 2014, dział 853 – Pozostałe zadania w zakresie polityki społecznej, rozdział 85395 – Pozostała działalność </w:t>
      </w:r>
      <w:r>
        <w:rPr>
          <w:sz w:val="21"/>
          <w:szCs w:val="21"/>
        </w:rPr>
        <w:t>§ 4307 i 4309 – Zakup usług pozostałych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eminariów z następujących przyczyn: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 wyniku przeprowadzonej rekrutacji do udziału w seminarium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e względu na wypadek losowy nie będzie możliwe przeprowadzenie spotkania                        (w szczególności: siła wyższa)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0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lineRule="auto" w:line="276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Sporządził:                                                                                Sprawdził: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  <w:lang w:val="pl-PL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ind w:hanging="6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  <w:color w:val="000080"/>
      <w:sz w:val="22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9:00Z</dcterms:created>
  <dc:creator>rboczek</dc:creator>
  <dc:description/>
  <dc:language>en-US</dc:language>
  <cp:lastModifiedBy>Rafał RB. Boczek</cp:lastModifiedBy>
  <cp:lastPrinted>2014-01-28T14:57:00Z</cp:lastPrinted>
  <dcterms:modified xsi:type="dcterms:W3CDTF">2014-01-31T12:29:00Z</dcterms:modified>
  <cp:revision>2</cp:revision>
  <dc:subject/>
  <dc:title/>
</cp:coreProperties>
</file>