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PSO.3321.3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sz w:val="22"/>
          <w:szCs w:val="22"/>
        </w:rPr>
        <w:t xml:space="preserve">Świadczenie usług hotelarsko-gastronomicznych, podczas warsztatów organizowanych przez Regionalny Ośrodek Polityki Społecznej Województwa Śląskiego w ramach projektu systemowego pod nazwą: </w:t>
      </w:r>
      <w:r>
        <w:rPr>
          <w:b/>
          <w:i/>
          <w:sz w:val="22"/>
          <w:szCs w:val="22"/>
        </w:rPr>
        <w:t>Kształcenie i doradztwo dla kadr pomocy i integracji społecznej województwa śląski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ce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bliczo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„Formularzu Cenowym” stan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zał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/Pieczęć i podpis osoby upoważnionej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PSO.3321.3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5"/>
        <w:gridCol w:w="814"/>
        <w:gridCol w:w="842"/>
        <w:gridCol w:w="869"/>
        <w:gridCol w:w="567"/>
        <w:gridCol w:w="1984"/>
        <w:gridCol w:w="2268"/>
      </w:tblGrid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potk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dzień pobytu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, podczas warsztatów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           i integracj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PSO.3321.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, podczas warsztatów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            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PSO.3321.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, podczas warsztatów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            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             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PSO.3321.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Świadczenie usług hotelarsko-gastronomicznych, podczas warsztatów organizowanych przez Regionalny Ośrodek Polityki Społecznej Województwa Śląskiego             w ramach projektu systemowego pod nazwą: </w:t>
      </w:r>
      <w:r>
        <w:rPr>
          <w:b/>
          <w:i/>
          <w:sz w:val="22"/>
          <w:szCs w:val="22"/>
        </w:rPr>
        <w:t>Kształcenie i doradztwo dla kadr pomocy i integracji społecznej województwa śląskiego</w:t>
      </w:r>
      <w:r>
        <w:rPr>
          <w:b/>
          <w:i/>
        </w:rPr>
        <w:t xml:space="preserve">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zę noclegową, żywieniową oraz sale konferencyjne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ezpłatny parking dla uczestników warsztatów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PSO.3321.3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        /POKL/201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</w:t>
      </w: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przyjmuje do wykonania obsługę 24 warsztatów na temat inicjowania i praktycznych aspektów funkcjonowania partnerstw lokalnych, które zostaną przeprowadzone                           w terminie od dnia podpisania umowy do 15 grudnia 2014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warsztatów w obiekcie o standardzie minimum 3 gwiazd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i z Wykonawcą termin każdego warsztatu na 3 tygodnie przed jego rozpoczęc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arsztaty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Na cenę pobytu dwudniowego składają się następujące elementy: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noclegu jednej osoby – …….. zł brutto x liczba noclegów – 1 nocleg w trakcie pobytu,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1 śniadanie podczas pobytu, 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go obiadu – …….. zł brutto x liczba obiadów – 2 obiady podczas pobytu,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kolacji – …… zł brutto x liczba kolacji – 1 kolacja podczas pobytu,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przerwy kawowej – ……. zł brutto x liczba przerw kawowych – 3 przerwy kawowe podczas pobytu,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2 dni pobytu, 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każdego z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każdego z warsztatów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będzie przez Unię Europejską w ramach Europejskiego Funduszu Społecz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1"/>
          <w:szCs w:val="21"/>
        </w:rPr>
        <w:t>§ 4307 i 4309 – Zakup usług pozostałych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30% wynagrodzenia określonego w § 2 niniejszej umowy. 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ustalonego między stronami terminu warsztatów składających się na przedmiot umowy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warsztatach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e względu na wypadek losowy nie będzie możliwe przeprowadzenie warsztatów                              (w szczególności: choroba trenera, siła wyższa)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warsztatem.</w:t>
      </w:r>
    </w:p>
    <w:p>
      <w:pPr>
        <w:pStyle w:val="TextBody"/>
        <w:widowControl/>
        <w:suppressAutoHyphens w:val="false"/>
        <w:spacing w:lineRule="auto" w:line="276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</w:t>
      </w:r>
      <w:r>
        <w:rPr>
          <w:sz w:val="16"/>
          <w:szCs w:val="16"/>
          <w:lang w:eastAsia="pl-PL"/>
        </w:rPr>
        <w:t>Sporządził:                                                                                Sprawdził: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8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  <w:color w:val="000080"/>
      <w:sz w:val="22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5:00Z</dcterms:created>
  <dc:creator>rboczek</dc:creator>
  <dc:description/>
  <dc:language>en-US</dc:language>
  <cp:lastModifiedBy>Rafał RB. Boczek</cp:lastModifiedBy>
  <cp:lastPrinted>2013-03-29T09:57:00Z</cp:lastPrinted>
  <dcterms:modified xsi:type="dcterms:W3CDTF">2014-01-28T13:35:00Z</dcterms:modified>
  <cp:revision>2</cp:revision>
  <dc:subject/>
  <dc:title/>
</cp:coreProperties>
</file>