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276"/>
        <w:ind w:left="680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PSO.3321.1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cateringowych na terenie miasta Katowic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świadczenie usług cateringowych na terenie miasta Katowice.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świadczonej usługi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owa usługa obejmuje przygotowanie i dostarczenie w wyznaczonym czasie i w wyznaczonym miejscu określonej liczby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  składników przerw kawowych – 256 sztuk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. składników przerw kawowych oraz gorących posiłków jednodaniowych o charakterze drugiego dania – 1 972 sztuki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sługa polegać będzie na dostarczeniu pełnego cateringu (składników przerw kawowych oraz gorących posiłków jednodaniowych o charakterze drugiego dania) lub tylko składników przerwy kawowej – w zależności od rodzaju spotkani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 świadczenia usługi 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użyje środków (tj. produktów spożywczych, naczyń, termosów (warników) i sztućców oraz środka transportu) zabezpieczonych we własnym zakres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zas i miejsce realizacji: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 powszednie (poniedziałek – sobota) w godzinach 8.00 – 20.00 w okresie obowiązywania umowy.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informuje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co najmniej na 2 dni przed spotkaniem o terminie, godzinie, miejscu spotkania oraz szacunkowej liczbie i rodzaju posiłków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siłki należy dostarczyć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niki na przerwę kawową należy dostarczyć najpóźniej do pół godziny przed każdym spotkaniem. Składniki przerwy kawowej (tj. kawa, herbata z dodatkami, woda mineralna, drobne ciasteczka, kanapki) powinny być dostępne dla uczestników podczas całego spotkania. Naczynia, opakowania, sztućce i resztki przerwy kawowej należy zabrać najpóźniej 30 minut po zakończeniu spotka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niki na przerwę kawową oraz </w:t>
      </w:r>
      <w:r>
        <w:rPr/>
        <w:t>gorące posiłki jednodaniowe o charakterze drugiego dania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418" w:hanging="142"/>
        <w:jc w:val="both"/>
        <w:rPr>
          <w:sz w:val="22"/>
          <w:szCs w:val="22"/>
        </w:rPr>
      </w:pPr>
      <w:r>
        <w:rPr/>
        <w:t xml:space="preserve">- na przerwę kawową </w:t>
      </w:r>
      <w:r>
        <w:rPr>
          <w:sz w:val="22"/>
          <w:szCs w:val="22"/>
        </w:rPr>
        <w:t>należy dostarczyć najpóźniej do pół godziny przed każdym spotkaniem. Składniki przerwy kawowej (tj. kawa, herbata z dodatkami, woda mineralna, drobne ciasteczka, kanapki) powinny być dostępne dla uczestników spotkań podczas całego spotkania. Naczynia, opakowania, sztućce i resztki przerwy kawowej należy zabrać najpóźniej 30 minut po zakończeniu spotkania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76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- na przerwę obiadową w każdym dniu spotkania, nie wcześniej niż na 30 minut i nie później niż na 10 minut przed wynikającą z harmonogramu przerwą. Naczynia, opakowania, sztućce i resztki posiłku należy zabrać najpóźniej 30 minut po zakończeniu przerwy obiadowej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Spotkania odbywać się będą w salach szkoleniowych na terenie miasta Katowice. Zamawiający dopuszcza możliwość organizacji spotkań równocześnie w kilku miejsc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ilości i gramatury posiłków: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estawienie asortymentu przerwy kawowej dla 20 osób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150 gram kawy rozpuszcz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40 saszetek herbaty czarnej po 2 gram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1,5 kg drobnych ciastecz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10 litów wody mineralnej podanej w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250 gram cukru białego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1,5 litra mleka do kawy 2 % w dwóch 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3 cytryny pokrojone w plastry z wykałaczkami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ind w:left="1068" w:hanging="75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o 3 różne kanapki na osobę, zawierające m.in.: masło, wędlinę, żółty ser, jajko, warzywa (zielona sałata, pomidor, zielony ogórek, itp.)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/>
      </w:pPr>
      <w:r>
        <w:rPr>
          <w:sz w:val="22"/>
          <w:szCs w:val="22"/>
        </w:rPr>
        <w:t xml:space="preserve">Poza w/w asortymentem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gorąc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zim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>
          <w:sz w:val="22"/>
          <w:szCs w:val="22"/>
        </w:rPr>
      </w:pPr>
      <w:r>
        <w:rPr>
          <w:sz w:val="22"/>
          <w:szCs w:val="22"/>
        </w:rPr>
        <w:t>Minimum 20 plastikowych talerzyk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Minimum 40 sztuk mieszadełek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serwet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>
          <w:sz w:val="22"/>
          <w:szCs w:val="22"/>
        </w:rPr>
      </w:pPr>
      <w:r>
        <w:rPr>
          <w:sz w:val="22"/>
          <w:szCs w:val="22"/>
        </w:rPr>
        <w:t>2 pojemniki na zużyte komponenty przerwy kawowej (np. torebki po herbacie itp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Termos (warnik) z wrzącą wodą, niezbędną do przygotowania wymaganej ilości kawy                     i herbaty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Zamawiający </w:t>
      </w:r>
      <w:r>
        <w:rPr>
          <w:rFonts w:cs="Times New Roman" w:ascii="Times New Roman" w:hAnsi="Times New Roman"/>
        </w:rPr>
        <w:t xml:space="preserve">dopuszcza możliwość wykorzystania przez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własnej zastawy stołowej (np. porcelanowych talerzy, filiżanek oraz szklanek) i sztućców stalowych, niemniej jednak posiłek musi zostać podany jako wyporcjowany - po wcześniejszym uzgodnieniu z Zamawiającym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dopuszcza zwiększenia/zmniejszenia liczby osób w grupie, co dla Wykonawcy skutkować będzie proporcjonalnym zwiększeniem/zmniejszeniem wszystkich składowych.</w:t>
      </w:r>
    </w:p>
    <w:p>
      <w:pPr>
        <w:pStyle w:val="Normal"/>
        <w:spacing w:lineRule="auto" w:line="276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70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menu w trakcie przerwy obiadowej dla jednej osoby </w:t>
      </w:r>
      <w:r>
        <w:rPr>
          <w:rFonts w:eastAsia="Times New Roman" w:cs="Times New Roman" w:ascii="Times New Roman" w:hAnsi="Times New Roman"/>
          <w:lang w:eastAsia="pl-PL"/>
        </w:rPr>
        <w:t xml:space="preserve">zawierające gorący </w:t>
      </w:r>
      <w:r>
        <w:rPr>
          <w:rFonts w:cs="Times New Roman" w:ascii="Times New Roman" w:hAnsi="Times New Roman"/>
        </w:rPr>
        <w:t>posiłek jednodaniowy o charakterze drugiego dania 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sok owocowy w kartoniku o pojemności nie mniejszej niż 0,2 litr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Akapitzlist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ia mięsne - </w:t>
      </w:r>
      <w:r>
        <w:rPr>
          <w:rFonts w:eastAsia="Times New Roman" w:cs="Times New Roman" w:ascii="Times New Roman" w:hAnsi="Times New Roman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- sztuka mięsa (min. 150 gram – bez sosu, z sosem – min. 170 gram) lub kotlet schabowy (min. 150 gram), lub ryba (z panierką min. 150 gram, bez panierki min. 130 gram), lub udko                        z kurczaka  min. 150 gram, lub gulasz - potrawka min. 150 gram, lub kotlet mielony, </w:t>
      </w:r>
      <w:r>
        <w:rPr>
          <w:sz w:val="22"/>
          <w:szCs w:val="22"/>
        </w:rPr>
        <w:t>kotlet devolay min. 150 g</w:t>
      </w:r>
      <w:r>
        <w:rPr>
          <w:rFonts w:eastAsia="Times New Roman"/>
          <w:kern w:val="0"/>
          <w:sz w:val="22"/>
          <w:szCs w:val="22"/>
          <w:lang w:eastAsia="pl-PL"/>
        </w:rPr>
        <w:t>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surówka/sałatki (min. 150 gram) lub warzywa gotowane (min. 15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lub inne danie obiadowe w jednej z form: makaron z sosem i z mięsem, ryba po grecku, pierogi, naleśniki (min. 40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Danie bezmięsne- </w:t>
      </w:r>
      <w:r>
        <w:rPr>
          <w:rFonts w:eastAsia="Times New Roman"/>
          <w:kern w:val="0"/>
          <w:sz w:val="22"/>
          <w:szCs w:val="22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- kotlet sojowy lub kotlet warzywny, lub kotlet jajeczny, lub gulasz sojowy, lub gulasz warzywny, lub ser panierowany lub potrawka z warzyw, - min. 150 gram, 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 (min. 150 gram) lub warzywa gotowane - min. 150 gram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lub inne wegetariańskie danie obiadowe podane z surówką (min 150 gram) w jednej z form: makaron z sosem lub </w:t>
      </w:r>
      <w:r>
        <w:rPr>
          <w:rFonts w:eastAsia="Times New Roman"/>
          <w:lang w:eastAsia="pl-PL"/>
        </w:rPr>
        <w:t>risotto warzywne, lub naleśniki/krokiety, lub pierogi - min. 400 gram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Zamawiający nie dopuszcza dostarczania takich samych zestawów obiadowych w jednym tygodniu realizacji umowy (poniedziałek-sobota)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ymaga ab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piątki obowiązywało menu jarskie. </w:t>
      </w:r>
      <w:r>
        <w:rPr>
          <w:color w:val="000000"/>
          <w:sz w:val="22"/>
          <w:szCs w:val="22"/>
        </w:rPr>
        <w:t xml:space="preserve">W przypadku osób nie spożywających potraw mięsnych (lub innych produktów)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 jest do zapewnienia odpowiedniego wyżywienia, nie zawierającego wyżej wymienionych składników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stanie poinformowany o konieczności przygotowania specjalnych posiłków do godziny 10:00 dnia, w którym odbywa się spotkanie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dla każdego uczestnika powinien być podany na ciepło w pojemniku termoizolacyjnym (pudełko styropianowe, zamykane, trójdzielne) z kompletem sztućców jednorazowych, serwetek oraz napojem w opakowaniu jednorazowym. Obiad należy dostarczyć jako wyporcjowany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Zamawiający </w:t>
      </w:r>
      <w:r>
        <w:rPr>
          <w:rFonts w:cs="Times New Roman" w:ascii="Times New Roman" w:hAnsi="Times New Roman"/>
        </w:rPr>
        <w:t xml:space="preserve">dopuszcza możliwość wykorzystania przez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własnej zastawy stołowej (np. porcelanowych talerzy, filiżanek oraz szklanek) i sztućców stalowych, niemniej jednak posiłek musi zostać podany jako wyporcjowany - po wcześniejszym uzgodnieniu z Zamawiaj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dopuszcza +/- 5% wahania w gramaturze przekąsek i posiłków, o których mowa powyżej. </w:t>
      </w:r>
    </w:p>
    <w:p>
      <w:pPr>
        <w:pStyle w:val="Normal"/>
        <w:spacing w:lineRule="auto" w:line="27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eratury potraw serwowanych konsumentom powinny wynosić odpowiednio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1134" w:hanging="425"/>
        <w:rPr/>
      </w:pPr>
      <w:r>
        <w:rPr>
          <w:sz w:val="22"/>
          <w:szCs w:val="22"/>
        </w:rPr>
        <w:t>dla potraw na zimno (surówki, sałatki, zimne sosy, napoje zimne, itp.) – maksimum 4 °C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gorących dań głównych (dania mięsne, drobiowe, rybne itp.) – minimum 63 °C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a kelnersk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rzy realizacji wszystkich elementów umowy wymaga obsługi kelnerskiej, obejmującej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wydawanie posiłków (tj. przerwy kawowej oraz obiadu)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e stołu cateringowego nie później niż 30 min. przed rozpoczęciem spotkania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parzenie kawy i herbaty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każdej przerwie kawowej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obiedzie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trzymanie sali cateringowej w należytym porządku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pomoc w przygotowaniu sali szkoleniowej (tj. rozłożenie, ustawienie stołów i krzeseł)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przejma i należyta obsługa uczestników spotkania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wymaga aby obsługa kelnerska zapewniona była podczas całego dnia realizacji usługi cateringowej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b/>
          <w:sz w:val="22"/>
          <w:szCs w:val="22"/>
        </w:rPr>
        <w:t xml:space="preserve">Warunki, które zapewnia </w:t>
      </w:r>
      <w:r>
        <w:rPr>
          <w:b/>
          <w:i/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09" w:hanging="0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pewni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nieodpłatny dostęp d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rPr/>
      </w:pPr>
      <w:r>
        <w:rPr>
          <w:sz w:val="22"/>
          <w:szCs w:val="22"/>
        </w:rPr>
        <w:t>sal, na których będą świadczone usług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iezbędnej ilości stołów, na których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będzie przygotowywał posiłki do wydania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06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b/>
          <w:sz w:val="22"/>
          <w:szCs w:val="22"/>
        </w:rPr>
        <w:t>Inne warunki realizacji zamówieni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 xml:space="preserve">podane ilości sztuk są szacunkowe;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może mieć w stosunku do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żadnych roszczeń z powodu realizacji umowy w mniejszym zakresi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usuwanie i utylizację odpadków i śmieci zarówno w trakcie spotkań, jak i po ich zakończeniu we własnym zakresi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iłki będą przygotowywane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w obiekcie (obiektach), dla którego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siada decyzję inspektora sanitarnego o dopuszczeniu obiektu (obiektów) do przygotowywania posiłków dla potrzeb żywienia osób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transport przedmiotu zamówienia oraz podanie go zgodnie z wymaganiami sanitarnymi dotyczącymi żywności i żywieni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dostarczy posiłki na własny koszt w specjalistycznych termosach zapewniających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utrzymanie odpowiedniej temperatury oraz jakości przewożonych posiłków, zgodnie                          z zasadam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HACCP. Posiłki muszą być wykonane z naturalnych produktów metodą tradycyjną, tylko ze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świeżych produktów, dobranych zgodnie z zasadą sezonowości. Nie dopuszcza się użycia produktów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typu instant (np. zupy w proszku itp.) oraz produktów gotowych (np. mrożone gołąbki, klopsy, zrazy, pierog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itp.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odpowiada za należytą eksploatację pomieszczeń i wyposażenia zapewnionych przez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 związku z wykonywaniem przedmiotu umowy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 tym sal szkoleniowych, stołów i udostępnionego sprzętu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kontroli zgodności przygotowanych posiłków z zapisami SIWZ i umowy usługi cateringowej. W przypadku jeżeli przygotowane posiłki nie będą odpowiadały wymogom określonym w postanowieniach umowy i SIWZ,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do odmowy ich przyjęcia. W takim przypadku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nie będzie przysługiwać wynagrodzenie za powyższe posiłk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serwowane posiłki nie będą spełniały oczekiwań uczestników</w:t>
      </w:r>
      <w:r>
        <w:rPr>
          <w:i/>
          <w:color w:val="000000"/>
          <w:sz w:val="22"/>
          <w:szCs w:val="22"/>
        </w:rPr>
        <w:t xml:space="preserve"> Zamawiający </w:t>
      </w:r>
      <w:r>
        <w:rPr>
          <w:color w:val="000000"/>
          <w:sz w:val="22"/>
          <w:szCs w:val="22"/>
        </w:rPr>
        <w:t xml:space="preserve">dopuszcza możliwość zmiany/rozszerzenia menu, w tym także o inne składniki, nie uwzględnione w szczegółowym opisie przedmiotu zamówienia. Każdorazowa zmiana menu wymaga bezwzględnej akceptacji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liczenia finansowe z </w:t>
      </w:r>
      <w:r>
        <w:rPr>
          <w:i/>
          <w:sz w:val="22"/>
          <w:szCs w:val="22"/>
        </w:rPr>
        <w:t>Wykonawcą</w:t>
      </w:r>
      <w:r>
        <w:rPr>
          <w:sz w:val="22"/>
          <w:szCs w:val="22"/>
        </w:rPr>
        <w:t xml:space="preserve"> będą odbywały się na podstawie faktur VAT wraz ze specyfikacjami określającymi faktyczną liczbę uczestników każdego ze spotkań, przedstawianych przez niego po zakończeniu każdego tygodnia, w którym realizowana była przedmiotowa usługa;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bliczone będzie jako iloczyn faktycznej ilości wydanych posiłków na danym spotkaniu oraz ceny jednostkowej (wynikającej z ofert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) i płatne na rachunek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 terminie do 30 dni, licząc od dnia otrzymania przez Z</w:t>
      </w:r>
      <w:r>
        <w:rPr>
          <w:i/>
          <w:sz w:val="22"/>
          <w:szCs w:val="22"/>
        </w:rPr>
        <w:t>amawiającego</w:t>
      </w:r>
      <w:r>
        <w:rPr>
          <w:sz w:val="22"/>
          <w:szCs w:val="22"/>
        </w:rPr>
        <w:t xml:space="preserve"> prawidłowej pod względem formalnym i rachunkowym faktury VAT wraz ze specyfikacją określającą liczbę wydanych posiłków w poszczególnych dniach po każdym tygodniu realizacji usługi, przy czym Strony ustalają, że za datę terminowej płatności uważa się datę obciążenia rachunku bankowego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3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6804" w:hanging="0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2 do SIWZ</w:t>
      </w:r>
    </w:p>
    <w:p>
      <w:pPr>
        <w:pStyle w:val="Normal"/>
        <w:widowControl/>
        <w:suppressAutoHyphens w:val="false"/>
        <w:autoSpaceDE w:val="false"/>
        <w:ind w:left="6804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1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16205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9.1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</w:t>
      </w:r>
    </w:p>
    <w:p>
      <w:pPr>
        <w:pStyle w:val="Normal"/>
        <w:spacing w:lineRule="auto" w:line="360"/>
        <w:rPr/>
      </w:pPr>
      <w:r>
        <w:rPr/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w odpowiedzi na ogłoszenie postępowania w trybie przetargu nieograniczonego składamy niniejszą ofertę na: </w:t>
      </w:r>
      <w:r>
        <w:rPr>
          <w:b/>
        </w:rPr>
        <w:t>Świadczenie usług cateringowych na terenie miasta Katowice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nr 3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..………zł (słownie zł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/>
          <w:b/>
          <w:bCs/>
          <w:kern w:val="0"/>
          <w:lang w:eastAsia="pl-PL"/>
        </w:rPr>
        <w:t>)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Oświadczamy, że 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8 do Specyfikacji Istotnych Warunków Zamówienia w miejscu                     i terminie określonym przez Zamawiająceg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załącznikami do niniejszego formularza, stanowiącymi integralną część oferty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327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429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sz w:val="20"/>
          <w:lang w:val="en-US" w:eastAsia="pl-PL"/>
        </w:rPr>
      </w:pPr>
      <w:r>
        <w:rPr>
          <w:b/>
          <w:bCs/>
          <w:sz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-172085</wp:posOffset>
                </wp:positionV>
                <wp:extent cx="2066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3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12049" w:hanging="0"/>
        <w:jc w:val="left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3 do SIWZ</w:t>
      </w:r>
    </w:p>
    <w:p>
      <w:pPr>
        <w:pStyle w:val="Normal"/>
        <w:widowControl/>
        <w:suppressAutoHyphens w:val="false"/>
        <w:autoSpaceDE w:val="false"/>
        <w:ind w:left="12049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1.2014</w:t>
      </w:r>
    </w:p>
    <w:p>
      <w:pPr>
        <w:pStyle w:val="Normal"/>
        <w:rPr>
          <w:rFonts w:eastAsia="Times New Roman"/>
          <w:b/>
          <w:b/>
          <w:bCs/>
          <w:iCs/>
          <w:cap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ap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arz cenowy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937"/>
        <w:gridCol w:w="773"/>
        <w:gridCol w:w="967"/>
        <w:gridCol w:w="804"/>
        <w:gridCol w:w="1215"/>
        <w:gridCol w:w="1386"/>
        <w:gridCol w:w="1591"/>
        <w:gridCol w:w="2341"/>
      </w:tblGrid>
      <w:tr>
        <w:trPr>
          <w:trHeight w:val="7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sztu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 posiłk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wka % VA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x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 brut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ie brutto</w:t>
            </w:r>
          </w:p>
        </w:tc>
      </w:tr>
      <w:tr>
        <w:trPr>
          <w:trHeight w:val="24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 wraz z przerwą kawow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kawow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rwa kaw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USŁUGI (SUMA POZYCJI 1 i 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............................., dnia 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 xml:space="preserve">UWAGA! </w:t>
      </w:r>
    </w:p>
    <w:p>
      <w:pPr>
        <w:sectPr>
          <w:footerReference w:type="default" r:id="rId4"/>
          <w:type w:val="nextPage"/>
          <w:pgSz w:orient="landscape" w:w="16838" w:h="11906"/>
          <w:pgMar w:left="992" w:right="709" w:gutter="0" w:header="0" w:top="1134" w:footer="25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3"/>
          <w:szCs w:val="23"/>
          <w:u w:val="single"/>
          <w:lang w:eastAsia="pl-PL"/>
        </w:rPr>
        <w:t>Wymaga się obsługi kelnerskiej</w:t>
      </w:r>
      <w:r>
        <w:rPr>
          <w:sz w:val="23"/>
          <w:szCs w:val="23"/>
          <w:lang w:eastAsia="pl-PL"/>
        </w:rPr>
        <w:t>. Jeżeli w ramach danego posiłku należy przyjąć różne stawki podatku VAT proszę uwzględnić to w tabeli, przy jednej stawce wolne pola należy wykreślić.</w:t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PSO.3321.1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</w:t>
      </w:r>
      <w:r>
        <w:rPr>
          <w:b/>
          <w:i/>
        </w:rPr>
        <w:t xml:space="preserve">, </w:t>
      </w:r>
      <w:r>
        <w:rPr/>
        <w:t>prowadzonego w trybie przetargu nieograniczonego na podstawie art. 39 ustawy z dnia 29 stycznia 2004 roku Prawo zamówień publicznych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rPr/>
      </w:pPr>
      <w:r>
        <w:rPr>
          <w:sz w:val="20"/>
        </w:rPr>
        <w:t xml:space="preserve">           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472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PSO.3321.1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PSO.3321.1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Świadczenie usług cateringowych na terenie miasta Katowice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bCs/>
          <w:iCs/>
        </w:rPr>
        <w:t>* -  niepotrzebne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OPS.PSO.3321.1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Przystępując do postępowania na:</w:t>
      </w:r>
      <w:r>
        <w:rPr>
          <w:b/>
        </w:rPr>
        <w:t xml:space="preserve"> Świadczenie usług cateringowych na terenie miasta Katowice, </w:t>
      </w:r>
      <w:r>
        <w:rPr/>
        <w:t>prowadzonego w trybie przetargu nieograniczonego na podstawie art. 39 ustawy z dnia 29 stycznia 2004 roku Prawo zamówień publicznych (tj. Dz. U. z 2013 roku, Poz. 907 ze zm.), oświadczam, że:</w:t>
      </w:r>
    </w:p>
    <w:p>
      <w:pPr>
        <w:pStyle w:val="Heading3"/>
        <w:numPr>
          <w:ilvl w:val="0"/>
          <w:numId w:val="20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łki będą przygotowywane w obiekcie (obiektach), dla którego posiadam decyzję Państwowego Powiatowego Inspektora Sanitarnego o dopuszczeniu obiektu (obiektów) do przygotowywania posiłków dla potrzeb zbiorowego żywienia osób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>posiadam zgodę Państwowego Powiatowego Inspektora Sanitarnego na prowadzenie usług transportowych w zakresie przewozu żywności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i podpis osoby upoważnionej do reprezentowania wykonawcy/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709" w:footer="41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1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iCs/>
          <w:kern w:val="0"/>
          <w:sz w:val="16"/>
          <w:szCs w:val="16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O ŚWIADCZENIE USŁUG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POKL/201</w:t>
      </w:r>
      <w:r>
        <w:rPr>
          <w:sz w:val="22"/>
          <w:szCs w:val="22"/>
          <w:lang w:val="pl-PL"/>
        </w:rPr>
        <w:t>4</w:t>
      </w:r>
    </w:p>
    <w:p>
      <w:pPr>
        <w:pStyle w:val="Tytu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warta w dniu………………………… roku w Katowicach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jewództwem Śląskim - Regionalnym Ośrodkiem Polityki Społecznej Województwa Śląskiego </w:t>
        <w:br/>
        <w:t>z siedzibą w Katowicach (40-142) przy ulicy Modelarskiej 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IP: 954-23-31-5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983"/>
      </w:tblGrid>
      <w:tr>
        <w:trPr>
          <w:trHeight w:val="665" w:hRule="atLeast"/>
        </w:trPr>
        <w:tc>
          <w:tcPr>
            <w:tcW w:w="28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983" w:type="dxa"/>
            <w:tcBorders/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zwanym w treści umowy </w:t>
      </w:r>
      <w:r>
        <w:rPr>
          <w:i/>
          <w:iCs/>
          <w:sz w:val="22"/>
          <w:szCs w:val="22"/>
        </w:rPr>
        <w:t>„Zamawiającym”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irmą………………………………….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siedzibą w …………………(..-…), przy ulicy ………………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NIP: ……………………., REGON: ……………………..)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ym przez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treści umowy </w:t>
      </w:r>
      <w:r>
        <w:rPr>
          <w:i/>
          <w:iCs/>
          <w:sz w:val="22"/>
          <w:szCs w:val="22"/>
        </w:rPr>
        <w:t xml:space="preserve">„Wykonawcą”, </w:t>
      </w:r>
      <w:r>
        <w:rPr>
          <w:sz w:val="22"/>
          <w:szCs w:val="22"/>
        </w:rPr>
        <w:t>o treści następując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i sposób wykonania usługi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wierza wykonanie, a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usługę polegającą na dostarczaniu w wyznaczonym czasie i w wyznaczonym miejscu określonej liczby: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2410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kładników przerw kawowych, w ilości nie większej niż 256 sztuk,</w:t>
      </w:r>
    </w:p>
    <w:p>
      <w:pPr>
        <w:pStyle w:val="Akapitzlist"/>
        <w:numPr>
          <w:ilvl w:val="1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ów przerw kawowych oraz gorących posiłków jednodaniowych o charakterze drugiego dania, w ilości nie większej niż 1 972 sztuki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-4678" w:leader="none"/>
          <w:tab w:val="left" w:pos="-4536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Cs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wykonaniu umowy dołoży najwyższej staranności,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i dostarczanie posiłków odbywać się będzie w warunkach zgodnych z przepisami prawa (BHP, SANEPID-u), 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realizował przedmiot umowy określony w ust. 1 zgodnie ze wskazówkami przekazywanymi mu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oraz w sposób zgodny </w:t>
      </w:r>
      <w:r>
        <w:rPr>
          <w:color w:val="000000"/>
          <w:sz w:val="22"/>
          <w:szCs w:val="22"/>
        </w:rPr>
        <w:t>z opisem przedmiotu zamówienia stanowiącym załącznik do niniejszej umowy,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 obsługę kelnerską przedmiotu umowy określonego w ust. 1,</w:t>
      </w:r>
    </w:p>
    <w:p>
      <w:pPr>
        <w:pStyle w:val="Normal"/>
        <w:widowControl/>
        <w:numPr>
          <w:ilvl w:val="1"/>
          <w:numId w:val="24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 dania bezmięsne dla osób nie spożywających potraw mięsnych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zawierana jest na czas określony od dnia podpisania umowy do dnia 31 sierpnia 2014 roku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before="0" w:after="120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wykonania usługi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owej usługi odbędzie się w miejscu wyznaczonym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na terenie miasta Katowice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informuje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co najmniej na 2 dni przed spotkaniem o terminie, godzinie, miejscu spotkania oraz szacunkowej liczbie i rodzaju posiłków na dany dzień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, w szczególnie uzasadnionych przypadkach, zastrzega sobie prawo do informowa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o terminie, godzinie, miejscu spotkania oraz szacunkowej liczbie i rodzaju posiłków na dany dzień, bez zachowania terminu, o którym mowa w ust. 2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do świadczenia usług zgodnie ze szczegółowym opisem przedmiotu zamówienia stanowiącym załącznik nr 1 do niniejszej umow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autoSpaceDE w:val="false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>uzgadnianie form i metod pracy, informowanie o ilości posiłków na dany dzień, udzielanie koniecznych informacji oraz podejmowanie innych niezbędnych działań wynikających  z niniejszej Umowy, których podjęcie jest konieczne do prawidłowego wykonywania pracy odpowiedzialna/</w:t>
      </w:r>
      <w:r>
        <w:rPr>
          <w:bCs/>
          <w:sz w:val="22"/>
          <w:szCs w:val="22"/>
        </w:rPr>
        <w:t>odpowiedzialny jest …………………….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przekazać praw i obowiązków wynikających z niniejszej umowy na rzecz osób trzeci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kontroli zgodności przygotowanych posiłków z zapisami SIWZ                  i umowy usługi cateringowej. W przypadku jeżeli przygotowane posiłki nie będą odpowiadały wymogom określonym w postanowieniach umowy i SIWZ,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do odmowy ich przyjęcia. W takim przypadku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nie będzie przysługiwać wynagrodzenie za powyższe posiłki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-45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gdy serwowane posiłki nie będą spełniały oczekiwań uczestników</w:t>
      </w:r>
      <w:r>
        <w:rPr>
          <w:i/>
          <w:color w:val="000000"/>
          <w:sz w:val="22"/>
          <w:szCs w:val="22"/>
        </w:rPr>
        <w:t xml:space="preserve"> Zamawiający </w:t>
      </w:r>
      <w:r>
        <w:rPr>
          <w:color w:val="000000"/>
          <w:sz w:val="22"/>
          <w:szCs w:val="22"/>
        </w:rPr>
        <w:t xml:space="preserve">dopuszcza możliwość zmiany/rozszerzenia menu, w tym także o inne składniki, nie uwzględnione w szczegółowym opisie przedmiotu zamówienia. Każdorazowa zmiana menu wymaga bezwzględnej akceptacji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120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Wykonawcy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0" w:after="0"/>
        <w:ind w:left="426" w:hanging="426"/>
        <w:jc w:val="both"/>
        <w:rPr/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za wykonanie przedmiotu umowy określonego w § 1 umowy, przysługuje wynagrodzenie brutto wg faktycznej liczby wydanych posiłków. Maksymalna kwota wynagrodzenia nie może przekroczyć:</w:t>
      </w:r>
    </w:p>
    <w:p>
      <w:pPr>
        <w:pStyle w:val="TextBody"/>
        <w:widowControl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ł brutto, słownie:..........................................................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-4111" w:leader="none"/>
        </w:tabs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>Na cenę brutto składa się cena jednostkowa usługi cateringowej obejmująca przygotowanie oraz dostarczenie na miejsce s</w:t>
      </w:r>
      <w:r>
        <w:rPr>
          <w:sz w:val="22"/>
          <w:szCs w:val="22"/>
          <w:lang w:val="pl-PL"/>
        </w:rPr>
        <w:t>potkania</w:t>
      </w:r>
      <w:r>
        <w:rPr>
          <w:sz w:val="22"/>
          <w:szCs w:val="22"/>
        </w:rPr>
        <w:t xml:space="preserve"> artykułów spożywczych celem przygotowania: 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-411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y kawowej – </w:t>
      </w:r>
      <w:r>
        <w:rPr>
          <w:sz w:val="22"/>
          <w:szCs w:val="22"/>
          <w:lang w:val="pl-PL"/>
        </w:rPr>
        <w:t>………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-411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przerwy kawowej oraz </w:t>
      </w:r>
      <w:r>
        <w:rPr>
          <w:sz w:val="22"/>
          <w:szCs w:val="22"/>
        </w:rPr>
        <w:t xml:space="preserve">obiadu jednodaniowego – </w:t>
      </w:r>
      <w:r>
        <w:rPr>
          <w:sz w:val="22"/>
          <w:szCs w:val="22"/>
          <w:lang w:val="pl-PL"/>
        </w:rPr>
        <w:t>………..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8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nagrodzenie, o którym mowa w</w:t>
      </w:r>
      <w:r>
        <w:rPr>
          <w:color w:val="000000"/>
          <w:sz w:val="22"/>
          <w:szCs w:val="22"/>
        </w:rPr>
        <w:t xml:space="preserve"> ust. 1 współfinansowane będzie przez Unię Europejską w ramach Europejskiego Funduszu Społecznego.</w:t>
      </w:r>
    </w:p>
    <w:p>
      <w:pPr>
        <w:pStyle w:val="BodyText2"/>
        <w:numPr>
          <w:ilvl w:val="0"/>
          <w:numId w:val="8"/>
        </w:numPr>
        <w:spacing w:lineRule="auto" w:line="276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Środki finansowe na realizację niniejszej umowy, o których mowa w ust. 1 zostały ujęte przez ROPS             w budżecie Województwa Śląskiego na 2014 rok, dziale 853 – Pozostałe zadania w zakresie polityki społecznej, rozdziale 85395 – Pozostała działalność, § 4307 i 4309 – Zakup usług pozostałych. </w:t>
      </w:r>
    </w:p>
    <w:p>
      <w:pPr>
        <w:pStyle w:val="BodyText2"/>
        <w:spacing w:lineRule="auto" w:line="276"/>
        <w:ind w:left="42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ział 851 – Ochrona zdrowia, Rozdział 85153 – Zwalczanie narkomanii oraz 85154 – Przeciwdziałanie alkoholizmowi, § 4300 – Zakup usług pozostałych.</w:t>
      </w:r>
    </w:p>
    <w:p>
      <w:pPr>
        <w:pStyle w:val="BodyText2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 w:before="0" w:after="120"/>
        <w:ind w:left="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wypłaty wynagrod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odstawą zapłaty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wynagrodzenia będzie przedstawiona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po zakończeniu każdego tygodnia, w którym świadczona była usługa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aktury VAT wraz ze </w:t>
      </w:r>
      <w:r>
        <w:rPr>
          <w:sz w:val="22"/>
          <w:szCs w:val="22"/>
        </w:rPr>
        <w:t>specyfikacją określającą faktyczną liczbę wydanych posiłków w poszczególnych dniach.</w:t>
      </w:r>
    </w:p>
    <w:p>
      <w:pPr>
        <w:pStyle w:val="TextBody"/>
        <w:spacing w:lineRule="auto" w:line="276" w:before="0" w:after="0"/>
        <w:ind w:left="426" w:hanging="426"/>
        <w:jc w:val="both"/>
        <w:rPr/>
      </w:pPr>
      <w:r>
        <w:rPr>
          <w:bCs/>
          <w:sz w:val="22"/>
          <w:szCs w:val="22"/>
        </w:rPr>
        <w:t>2.</w:t>
        <w:tab/>
        <w:t xml:space="preserve">Wynagrodzenia płatne będą przez </w:t>
      </w:r>
      <w:r>
        <w:rPr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lewem na konto </w:t>
      </w:r>
      <w:r>
        <w:rPr>
          <w:bCs/>
          <w:i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wskazane na fakturze VAT.</w:t>
      </w:r>
    </w:p>
    <w:p>
      <w:pPr>
        <w:pStyle w:val="TextBody"/>
        <w:spacing w:lineRule="auto" w:line="276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</w:r>
      <w:r>
        <w:rPr>
          <w:i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obowiązuje się do regulowania prawidłowo wystawionych faktur w terminie do 30 dni od daty ich otrzymania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zawiera się w oparciu o zapisy art. 39 ustawy z dnia 29 stycznia 2004 r. Prawo zamówień publicznych (</w:t>
      </w:r>
      <w:r>
        <w:rPr>
          <w:sz w:val="22"/>
          <w:szCs w:val="22"/>
        </w:rPr>
        <w:t>tj. Dz. U. z 2013 roku, Poz. 907 ze zm.</w: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a umowna</w:t>
      </w:r>
    </w:p>
    <w:p>
      <w:pPr>
        <w:pStyle w:val="BodyText2"/>
        <w:numPr>
          <w:ilvl w:val="0"/>
          <w:numId w:val="1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do 50% wynagrodzenia należnego za usługę wykonaną niezgodnie                    z zapisami umowy i SIWZ. </w:t>
      </w:r>
    </w:p>
    <w:p>
      <w:pPr>
        <w:pStyle w:val="BodyText2"/>
        <w:numPr>
          <w:ilvl w:val="0"/>
          <w:numId w:val="14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zaistnienia okoliczności o których mowa w </w:t>
      </w:r>
      <w:r>
        <w:rPr>
          <w:bCs/>
          <w:sz w:val="22"/>
          <w:szCs w:val="22"/>
        </w:rPr>
        <w:t xml:space="preserve">§ 2 ust. 7, </w:t>
      </w:r>
      <w:r>
        <w:rPr>
          <w:bCs/>
          <w:i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oprócz utraty prawa do wynagrodzenia, może zostać obciążony karą umowną, w wysokości określonej w ust. 1</w:t>
      </w:r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14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, o czym zostanie on poinformowany pisemnie.</w:t>
      </w:r>
    </w:p>
    <w:p>
      <w:pPr>
        <w:pStyle w:val="BodyText2"/>
        <w:numPr>
          <w:ilvl w:val="0"/>
          <w:numId w:val="14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W przypadku niewykonania przedmiotu umowy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pkt. 1.</w:t>
      </w:r>
    </w:p>
    <w:p>
      <w:pPr>
        <w:pStyle w:val="BodyText2"/>
        <w:numPr>
          <w:ilvl w:val="0"/>
          <w:numId w:val="14"/>
        </w:numPr>
        <w:spacing w:lineRule="auto" w:line="276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276"/>
        <w:jc w:val="both"/>
        <w:rPr/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 umowy mogą nastąpić w następujących przypadkach: 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4678" w:leader="dot"/>
        </w:tabs>
        <w:suppressAutoHyphens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zastrzega sobie prawo do rozwiązania umowy bez zachowania okresu wypowiedzenia               w przypadku braku decyzji o dofinansowaniu lub wstrzymaniu dofinansowania projektu </w:t>
      </w:r>
      <w:r>
        <w:rPr>
          <w:color w:val="000000"/>
          <w:sz w:val="22"/>
          <w:szCs w:val="22"/>
        </w:rPr>
        <w:t xml:space="preserve">systemowego ROPS pn.: </w:t>
      </w:r>
      <w:r>
        <w:rPr>
          <w:i/>
          <w:color w:val="000000"/>
          <w:sz w:val="22"/>
          <w:szCs w:val="22"/>
        </w:rPr>
        <w:t>Kształcenie i doradztwo dla kadr pomocy i integracji społecznej województwa śląskieg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</w:t>
      </w:r>
      <w:r>
        <w:rPr>
          <w:i/>
          <w:color w:val="000000"/>
          <w:sz w:val="22"/>
          <w:szCs w:val="22"/>
        </w:rPr>
        <w:t xml:space="preserve"> Efektywna i skuteczna przedsiębiorczość społeczn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4678" w:leader="dot"/>
        </w:tabs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W przypadku rozwiązania umowy z przyczyny, o której mowa w ust. 3,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oświadcza, że nie będzie z tego tytułu podnosił jakichkolwiek roszczeń wobec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wiązanych z niezrealizowanym przedmiotem umowy. </w:t>
      </w:r>
    </w:p>
    <w:p>
      <w:pPr>
        <w:pStyle w:val="Normal"/>
        <w:autoSpaceDE w:val="false"/>
        <w:snapToGrid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BodyText2"/>
        <w:numPr>
          <w:ilvl w:val="0"/>
          <w:numId w:val="22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22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BodyText2"/>
        <w:numPr>
          <w:ilvl w:val="0"/>
          <w:numId w:val="22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BodyText2"/>
        <w:numPr>
          <w:ilvl w:val="0"/>
          <w:numId w:val="22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Integralną część umowy stanowi Specyfikacja Istotnych Warunków Zamówienia wraz z załącznikami oraz oferta Wykonawcy wraz z załącznikami.</w:t>
      </w:r>
    </w:p>
    <w:p>
      <w:pPr>
        <w:pStyle w:val="BodyText2"/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/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/>
      </w:pPr>
      <w:r>
        <w:rPr>
          <w:sz w:val="22"/>
          <w:szCs w:val="22"/>
        </w:rPr>
        <w:t>Katowice, dnia…………………………….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/>
          <w:bCs/>
          <w:color w:val="000000"/>
          <w:kern w:val="0"/>
          <w:sz w:val="16"/>
          <w:szCs w:val="16"/>
        </w:rPr>
        <w:t xml:space="preserve">                                                        </w:t>
      </w:r>
      <w:r>
        <w:rPr>
          <w:rFonts w:eastAsia="Times New Roman"/>
          <w:bCs/>
          <w:color w:val="000000"/>
          <w:kern w:val="0"/>
          <w:sz w:val="16"/>
          <w:szCs w:val="16"/>
        </w:rPr>
        <w:t>Sporządził:                                                                         Sprawdził: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firstLine="6096"/>
        <w:rPr>
          <w:bCs/>
          <w:spacing w:val="24"/>
          <w:sz w:val="16"/>
          <w:szCs w:val="16"/>
        </w:rPr>
      </w:pPr>
      <w:r>
        <w:rPr>
          <w:bCs/>
          <w:spacing w:val="24"/>
          <w:sz w:val="16"/>
          <w:szCs w:val="16"/>
        </w:rPr>
        <w:t>Załącznik nr 1</w:t>
      </w:r>
    </w:p>
    <w:p>
      <w:pPr>
        <w:pStyle w:val="TextBody"/>
        <w:ind w:firstLine="6096"/>
        <w:rPr>
          <w:bCs/>
          <w:spacing w:val="24"/>
          <w:sz w:val="22"/>
          <w:szCs w:val="22"/>
          <w:lang w:val="pl-PL"/>
        </w:rPr>
      </w:pPr>
      <w:r>
        <w:rPr>
          <w:bCs/>
          <w:spacing w:val="24"/>
          <w:sz w:val="16"/>
          <w:szCs w:val="16"/>
        </w:rPr>
        <w:t>do umowy nr         /POKL/201</w:t>
      </w:r>
      <w:r>
        <w:rPr>
          <w:bCs/>
          <w:spacing w:val="24"/>
          <w:sz w:val="16"/>
          <w:szCs w:val="16"/>
          <w:lang w:val="pl-PL"/>
        </w:rPr>
        <w:t>4</w:t>
      </w:r>
    </w:p>
    <w:p>
      <w:pPr>
        <w:pStyle w:val="Normal"/>
        <w:jc w:val="center"/>
        <w:rPr>
          <w:b/>
          <w:b/>
          <w:bCs/>
          <w:spacing w:val="24"/>
          <w:sz w:val="22"/>
          <w:szCs w:val="22"/>
          <w:lang w:val="en-US"/>
        </w:rPr>
      </w:pPr>
      <w:r>
        <w:rPr>
          <w:b/>
          <w:bCs/>
          <w:spacing w:val="24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cateringowych na terenie miasta Katowic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em zamówienia jest świadczenie usług cateringowych na terenie miasta Katowice.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świadczonej usługi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owa usługa obejmuje przygotowanie i dostarczenie w wyznaczonym czasie i w wyznaczonym miejscu określonej liczby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).  składników przerw kawowych – 256 sztuk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b). składników przerw kawowych oraz gorących posiłków jednodaniowych o charakterze drugiego dania – 2172 sztuki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sługa polegać będzie na dostarczeniu pełnego cateringu (składników przerw kawowych oraz gorących posiłków jednodaniowych o charakterze drugiego dania) lub tylko składników przerwy kawowej – w zależności od rodzaju spotkani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 świadczenia usługi </w:t>
      </w: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użyje środków (tj. produktów spożywczych, naczyń, termosów (warników) i sztućców oraz środka transportu) zabezpieczonych we własnym zakres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Czas i miejsce realizacji: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 powszednie (poniedziałek – sobota) w godzinach 8.00 – 20.00 w okresie obowiązywania umowy.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oinformuje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co najmniej na 2 dni przed spotkaniem o terminie, godzinie, miejscu spotkania oraz szacunkowej liczbie i rodzaju posiłków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siłki należy dostarczyć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niki na przerwę kawową należy dostarczyć najpóźniej do pół godziny przed każdym spotkaniem. Składniki przerwy kawowej (tj. kawa, herbata z dodatkami, woda mineralna, drobne ciasteczka, kanapki) powinny być dostępne dla uczestników podczas całego spotkania. Naczynia, opakowania, sztućce i resztki przerwy kawowej należy zabrać najpóźniej 30 minut po zakończeniu spotkania.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niki na przerwę kawową oraz </w:t>
      </w:r>
      <w:r>
        <w:rPr/>
        <w:t>gorące posiłki jednodaniowe o charakterze drugiego dania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418" w:hanging="142"/>
        <w:jc w:val="both"/>
        <w:rPr>
          <w:sz w:val="22"/>
          <w:szCs w:val="22"/>
        </w:rPr>
      </w:pPr>
      <w:r>
        <w:rPr/>
        <w:t xml:space="preserve">- na przerwę kawową </w:t>
      </w:r>
      <w:r>
        <w:rPr>
          <w:sz w:val="22"/>
          <w:szCs w:val="22"/>
        </w:rPr>
        <w:t>należy dostarczyć najpóźniej do pół godziny przed każdym spotkaniem. Składniki przerwy kawowej (tj. kawa, herbata z dodatkami, woda mineralna, drobne ciasteczka, kanapki) powinny być dostępne dla uczestników spotkań podczas całego spotkania. Naczynia, opakowania, sztućce i resztki przerwy kawowej należy zabrać najpóźniej 30 minut po zakończeniu spotkania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76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- na przerwę obiadową w każdym dniu spotkania, nie wcześniej niż na 30 minut i nie później niż na 10 minut przed wynikającą z harmonogramu przerwą. Naczynia, opakowania, sztućce i resztki posiłku należy zabrać najpóźniej 30 minut po zakończeniu przerwy obiadowej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Spotkania odbywać się będą w salach szkoleniowych na terenie miasta Katowice. Zamawiający dopuszcza możliwość organizacji spotkań równocześnie w kilku miejsc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ilości i gramatury posiłków: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estawienie asortymentu przerwy kawowej dla 20 osób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150 gram kawy rozpuszczaln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40 saszetek herbaty czarnej po 2 gram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1,5 kg drobnych ciastecz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10 litów wody mineralnej podanej w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250 gram cukru białego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1,5 litra mleka do kawy 2 % w dwóch  dzbankach szklan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3 cytryny pokrojone w plastry z wykałaczkami,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ind w:left="1068" w:hanging="75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o 3 różne kanapki na osobę, zawierające m.in.: masło, wędlinę, żółty ser, jajko, warzywa (zielona sałata, pomidor, zielony ogórek, itp.)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rPr/>
      </w:pPr>
      <w:r>
        <w:rPr>
          <w:sz w:val="22"/>
          <w:szCs w:val="22"/>
        </w:rPr>
        <w:t xml:space="preserve">Poza w/w asortymentem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dostarcz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gorąc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kubeczków do napojów zimn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>
          <w:sz w:val="22"/>
          <w:szCs w:val="22"/>
        </w:rPr>
      </w:pPr>
      <w:r>
        <w:rPr>
          <w:sz w:val="22"/>
          <w:szCs w:val="22"/>
        </w:rPr>
        <w:t>Minimum 20 plastikowych talerzyk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 xml:space="preserve">Minimum 40 sztuk mieszadełek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Minimum 40 sztuk serwet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rPr/>
      </w:pPr>
      <w:r>
        <w:rPr>
          <w:sz w:val="22"/>
          <w:szCs w:val="22"/>
        </w:rPr>
        <w:t>2 pojemniki na zużyte komponenty przerwy kawowej (np. torebki po herbacie itp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Termos (warnik) z wrzącą wodą, niezbędną do przygotowania wymaganej ilości kawy                     i herbaty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Zamawiający </w:t>
      </w:r>
      <w:r>
        <w:rPr>
          <w:rFonts w:cs="Times New Roman" w:ascii="Times New Roman" w:hAnsi="Times New Roman"/>
        </w:rPr>
        <w:t xml:space="preserve">dopuszcza możliwość wykorzystania przez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własnej zastawy stołowej (np. porcelanowych talerzy, filiżanek oraz szklanek) i sztućców stalowych, niemniej jednak posiłek musi zostać podany jako wyporcjowany - po wcześniejszym uzgodnieniu z Zamawiającym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276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dopuszcza zwiększenia/zmniejszenia liczby osób w grupie, co dla Wykonawcy skutkować będzie proporcjonalnym zwiększeniem/zmniejszeniem wszystkich składowych.</w:t>
      </w:r>
    </w:p>
    <w:p>
      <w:pPr>
        <w:pStyle w:val="Normal"/>
        <w:spacing w:lineRule="auto" w:line="276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Akapitzlist"/>
        <w:numPr>
          <w:ilvl w:val="0"/>
          <w:numId w:val="19"/>
        </w:numPr>
        <w:suppressAutoHyphens w:val="true"/>
        <w:spacing w:before="0" w:after="0"/>
        <w:ind w:left="70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ienie menu w trakcie przerwy obiadowej dla jednej osoby </w:t>
      </w:r>
      <w:r>
        <w:rPr>
          <w:rFonts w:eastAsia="Times New Roman" w:cs="Times New Roman" w:ascii="Times New Roman" w:hAnsi="Times New Roman"/>
          <w:lang w:eastAsia="pl-PL"/>
        </w:rPr>
        <w:t xml:space="preserve">zawierające gorący </w:t>
      </w:r>
      <w:r>
        <w:rPr>
          <w:rFonts w:cs="Times New Roman" w:ascii="Times New Roman" w:hAnsi="Times New Roman"/>
        </w:rPr>
        <w:t>posiłek jednodaniowy o charakterze drugiego dania ora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sok owocowy w kartoniku o pojemności nie mniejszej niż 0,2 litr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Akapitzlist"/>
        <w:suppressAutoHyphens w:val="true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ia mięsne - </w:t>
      </w:r>
      <w:r>
        <w:rPr>
          <w:rFonts w:eastAsia="Times New Roman" w:cs="Times New Roman" w:ascii="Times New Roman" w:hAnsi="Times New Roman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sztuka mięsa (min. 150 gram – bez sosu, z sosem – min. 170 gram) lub kotlet schabowy (min. 150 gram), lub ryba (z panierką min. 150 gram, bez panierki min. 130 gram), lub udko                        z kurczaka  min. 150 gram, lub gulasz - potrawka min. 150 gram, lub kotlet mielony, </w:t>
      </w:r>
      <w:r>
        <w:rPr>
          <w:sz w:val="22"/>
          <w:szCs w:val="22"/>
        </w:rPr>
        <w:t>kotlet devolay min. 150 g</w:t>
      </w:r>
      <w:r>
        <w:rPr>
          <w:rFonts w:eastAsia="Times New Roman"/>
          <w:kern w:val="0"/>
          <w:sz w:val="22"/>
          <w:szCs w:val="22"/>
          <w:lang w:eastAsia="pl-PL"/>
        </w:rPr>
        <w:t>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/sałatki (min. 150 gram) lub warzywa gotowane (min. 15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993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lub inne danie obiadowe w jednej z form: makaron z sosem i z mięsem, ryba po grecku, pierogi, naleśniki (min. 400 gram)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Danie bezmięsne- </w:t>
      </w:r>
      <w:r>
        <w:rPr>
          <w:rFonts w:eastAsia="Times New Roman"/>
          <w:kern w:val="0"/>
          <w:sz w:val="22"/>
          <w:szCs w:val="22"/>
          <w:lang w:eastAsia="pl-PL"/>
        </w:rPr>
        <w:t>zawierające co najmniej 3 składniki, po jednym z niżej wymienionych grup: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- ziemniaki (gotowane, zapiekane, duszone, frytki, faszerowane) lub ryż (brązowy, biały, dziki) lub makaron, lub kasza (perłowa, kuskus, gryczana), lub kluski (kładzione, śląskie, na parze, kopytka) – 200 gram,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- kotlet sojowy lub kotlet warzywny, lub kotlet jajeczny, lub gulasz sojowy, lub gulasz warzywny, lub ser panierowany lub potrawka z warzyw, - min. 150 gram, </w:t>
      </w:r>
    </w:p>
    <w:p>
      <w:pPr>
        <w:pStyle w:val="Normal"/>
        <w:widowControl/>
        <w:suppressAutoHyphens w:val="false"/>
        <w:autoSpaceDE w:val="false"/>
        <w:spacing w:lineRule="auto" w:line="276"/>
        <w:ind w:left="1134" w:hanging="141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- surówka (min. 150 gram) lub warzywa gotowane - min. 150 gram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lub inne wegetariańskie danie obiadowe podane z surówką (min 150 gram) w jednej z form: makaron z sosem lub </w:t>
      </w:r>
      <w:r>
        <w:rPr>
          <w:rFonts w:eastAsia="Times New Roman"/>
          <w:lang w:eastAsia="pl-PL"/>
        </w:rPr>
        <w:t>risotto warzywne, lub naleśniki/krokiety, lub pierogi - min. 400 gram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2"/>
          <w:szCs w:val="22"/>
        </w:rPr>
        <w:t>Zamawiający nie dopuszcza dostarczania takich samych zestawów obiadowych w jednym tygodniu realizacji umowy (poniedziałek-sobota)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wymaga ab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 piątki obowiązywało menu jarskie. </w:t>
      </w:r>
      <w:r>
        <w:rPr>
          <w:color w:val="000000"/>
          <w:sz w:val="22"/>
          <w:szCs w:val="22"/>
        </w:rPr>
        <w:t xml:space="preserve">W przypadku osób nie spożywających potraw mięsnych (lub innych produktów) </w:t>
      </w:r>
      <w:r>
        <w:rPr>
          <w:i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any jest do zapewnienia odpowiedniego wyżywienia, nie zawierającego wyżej wymienionych składników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zostanie poinformowany o konieczności przygotowania specjalnych posiłków do godziny 10:00 dnia, w którym odbywa się spotkanie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dla każdego uczestnika powinien być podany na ciepło w pojemniku termoizolacyjnym (pudełko styropianowe, zamykane, trójdzielne) z kompletem sztućców jednorazowych, serwetek oraz napojem w opakowaniu jednorazowym. Obiad należy dostarczyć jako wyporcjowany.</w:t>
      </w:r>
    </w:p>
    <w:p>
      <w:pPr>
        <w:pStyle w:val="Akapitzlist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Zamawiający </w:t>
      </w:r>
      <w:r>
        <w:rPr>
          <w:rFonts w:cs="Times New Roman" w:ascii="Times New Roman" w:hAnsi="Times New Roman"/>
        </w:rPr>
        <w:t xml:space="preserve">dopuszcza możliwość wykorzystania przez </w:t>
      </w:r>
      <w:r>
        <w:rPr>
          <w:rFonts w:cs="Times New Roman" w:ascii="Times New Roman" w:hAnsi="Times New Roman"/>
          <w:i/>
        </w:rPr>
        <w:t xml:space="preserve">Wykonawcę </w:t>
      </w:r>
      <w:r>
        <w:rPr>
          <w:rFonts w:cs="Times New Roman" w:ascii="Times New Roman" w:hAnsi="Times New Roman"/>
        </w:rPr>
        <w:t>własnej zastawy stołowej (np. porcelanowych talerzy, filiżanek oraz szklanek) i sztućców stalowych, niemniej jednak posiłek musi zostać podany jako wyporcjowany - po wcześniejszym uzgodnieniu z Zamawiaj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dopuszcza +/- 5% wahania w gramaturze przekąsek i posiłków, o których mowa powyżej. </w:t>
      </w:r>
    </w:p>
    <w:p>
      <w:pPr>
        <w:pStyle w:val="Normal"/>
        <w:spacing w:lineRule="auto" w:line="27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eratury potraw serwowanych konsumentom powinny wynosić odpowiednio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1134" w:hanging="425"/>
        <w:rPr/>
      </w:pPr>
      <w:r>
        <w:rPr>
          <w:sz w:val="22"/>
          <w:szCs w:val="22"/>
        </w:rPr>
        <w:t>dla potraw na zimno (surówki, sałatki, zimne sosy, napoje zimne, itp.) – maksimum 4 °C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1134" w:hanging="425"/>
        <w:rPr>
          <w:sz w:val="22"/>
          <w:szCs w:val="22"/>
        </w:rPr>
      </w:pPr>
      <w:r>
        <w:rPr>
          <w:sz w:val="22"/>
          <w:szCs w:val="22"/>
        </w:rPr>
        <w:t>dla gorących dań głównych (dania mięsne, drobiowe, rybne itp.) – minimum 63 °C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a kelnersk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przy realizacji wszystkich elementów umowy wymaga obsługi kelnerskiej, obejmującej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wydawanie posiłków (tj. przerwy kawowej oraz obiadu)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e stołu cateringowego nie później niż 30 min. przed rozpoczęciem spotkania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parzenie kawy i herbaty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każdej przerwie kawowej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sprzątanie po obiedzie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trzymanie sali cateringowej w należytym porządku,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- pomoc w przygotowaniu sali szkoleniowej (tj. rozłożenie, ustawienie stołów i krzeseł),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- uprzejma i należyta obsługa uczestników spotkania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left="709" w:hanging="0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wymaga aby obsługa kelnerska zapewniona była podczas całego dnia realizacji usługi cateringowej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rPr/>
      </w:pPr>
      <w:r>
        <w:rPr>
          <w:b/>
          <w:sz w:val="22"/>
          <w:szCs w:val="22"/>
        </w:rPr>
        <w:t xml:space="preserve">Warunki, które zapewnia </w:t>
      </w:r>
      <w:r>
        <w:rPr>
          <w:b/>
          <w:i/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09" w:hanging="0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pewni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nieodpłatny dostęp d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rPr/>
      </w:pPr>
      <w:r>
        <w:rPr>
          <w:sz w:val="22"/>
          <w:szCs w:val="22"/>
        </w:rPr>
        <w:t>sal, na których będą świadczone usług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niezbędnej ilości stołów, na których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będzie przygotowywał posiłki do wydania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76"/>
        <w:ind w:left="106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warunki realizacji zamówienia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 w:val="22"/>
          <w:szCs w:val="22"/>
        </w:rPr>
        <w:t xml:space="preserve">podane ilości sztuk są szacunkowe;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nie może mieć w stosunku do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 żadnych roszczeń z powodu realizacji umowy w mniejszym zakresie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usuwanie i utylizację odpadków i śmieci zarówno w trakcie spotkań, jak i po ich zakończeniu we własnym zakresie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siłki będą przygotowywane przez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w obiekcie (obiektach), dla którego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siada decyzję inspektora sanitarnego o dopuszczeniu obiektu (obiektów) do przygotowywania posiłków dla potrzeb żywienia osób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odpowiada za transport przedmiotu zamówienia oraz podanie go zgodnie z wymaganiami sanitarnymi dotyczącymi żywności i żywienia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Wykonawca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dostarczy posiłki na własny koszt w specjalistycznych termosach zapewniających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utrzymanie odpowiedniej temperatury oraz jakości przewożonych posiłków, zgodnie                          z zasadam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HACCP. Posiłki muszą być wykonane z naturalnych produktów metodą tradycyjną, tylko ze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świeżych produktów, dobranych zgodnie z zasadą sezonowości. Nie dopuszcza się użycia produktów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typu instant (np. zupy w proszku itp.) oraz produktów gotowych (np. mrożone gołąbki, klopsy, zrazy, pierogi</w:t>
      </w:r>
      <w:r>
        <w:rPr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itp.)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odpowiada za należytą eksploatację pomieszczeń i wyposażenia zapewnionych przez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w związku z wykonywaniem przedmiotu umowy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w tym sal szkoleniowych, stołów i udostępnionego sprzętu)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i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kontroli zgodności przygotowanych posiłków z zapisami SIWZ i umowy usługi cateringowej. W przypadku jeżeli przygotowane posiłki nie będą odpowiadały wymogom określonym w postanowieniach umowy i SIWZ, </w:t>
      </w:r>
      <w:r>
        <w:rPr>
          <w:i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do odmowy ich przyjęcia. W takim przypadku </w:t>
      </w:r>
      <w:r>
        <w:rPr>
          <w:i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nie będzie przysługiwać wynagrodzenie za powyższe posiłki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serwowane posiłki nie będą spełniały oczekiwań uczestników</w:t>
      </w:r>
      <w:r>
        <w:rPr>
          <w:i/>
          <w:color w:val="000000"/>
          <w:sz w:val="22"/>
          <w:szCs w:val="22"/>
        </w:rPr>
        <w:t xml:space="preserve"> Zamawiający </w:t>
      </w:r>
      <w:r>
        <w:rPr>
          <w:color w:val="000000"/>
          <w:sz w:val="22"/>
          <w:szCs w:val="22"/>
        </w:rPr>
        <w:t xml:space="preserve">dopuszcza możliwość zmiany/rozszerzenia menu, w tym także o inne składniki, nie uwzględnione w szczegółowym opisie przedmiotu zamówienia. Każdorazowa zmiana menu wymaga bezwzględnej akceptacji </w:t>
      </w:r>
      <w:r>
        <w:rPr>
          <w:i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liczenia finansowe z </w:t>
      </w:r>
      <w:r>
        <w:rPr>
          <w:i/>
          <w:sz w:val="22"/>
          <w:szCs w:val="22"/>
        </w:rPr>
        <w:t>Wykonawcą</w:t>
      </w:r>
      <w:r>
        <w:rPr>
          <w:sz w:val="22"/>
          <w:szCs w:val="22"/>
        </w:rPr>
        <w:t xml:space="preserve"> będą odbywały się na podstawie faktur VAT wraz ze specyfikacjami określającymi faktyczną liczbę uczestników każdego ze spotkań, przedstawianych przez niego po zakończeniu każdego tygodnia, w którym realizowana była przedmiotowa usługa;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bliczone będzie jako iloczyn faktycznej ilości wydanych posiłków na danym spotkaniu oraz ceny jednostkowej (wynikającej z oferty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) i płatne na rachunek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 terminie do 30 dni, licząc od dnia otrzymania przez Z</w:t>
      </w:r>
      <w:r>
        <w:rPr>
          <w:i/>
          <w:sz w:val="22"/>
          <w:szCs w:val="22"/>
        </w:rPr>
        <w:t>amawiającego</w:t>
      </w:r>
      <w:r>
        <w:rPr>
          <w:sz w:val="22"/>
          <w:szCs w:val="22"/>
        </w:rPr>
        <w:t xml:space="preserve"> prawidłowej pod względem formalnym i rachunkowym faktury VAT wraz ze specyfikacją określającą liczbę wydanych posiłków w poszczególnych dniach po każdym tygodniu realizacji usługi, przy czym Strony ustalają, że za datę terminowej płatności uważa się datę obciążenia rachunku bankowego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pl-PL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 xml:space="preserve">e </w:t>
    </w:r>
    <w:r>
      <w:rPr>
        <w:bCs/>
        <w:color w:val="000000"/>
        <w:sz w:val="20"/>
        <w:szCs w:val="20"/>
      </w:rPr>
      <w:t>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 xml:space="preserve">e </w:t>
    </w:r>
    <w:r>
      <w:rPr>
        <w:bCs/>
        <w:color w:val="000000"/>
        <w:sz w:val="20"/>
        <w:szCs w:val="20"/>
      </w:rPr>
      <w:t>przez Unię Europejską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 xml:space="preserve">e </w:t>
    </w:r>
    <w:r>
      <w:rPr>
        <w:bCs/>
        <w:color w:val="000000"/>
        <w:sz w:val="20"/>
        <w:szCs w:val="20"/>
      </w:rPr>
      <w:t>przez Unię Europejską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 xml:space="preserve">e </w:t>
    </w:r>
    <w:r>
      <w:rPr>
        <w:bCs/>
        <w:color w:val="000000"/>
        <w:sz w:val="20"/>
        <w:szCs w:val="20"/>
      </w:rPr>
      <w:t>przez Unię Europejską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 xml:space="preserve">e </w:t>
    </w:r>
    <w:r>
      <w:rPr>
        <w:bCs/>
        <w:color w:val="000000"/>
        <w:sz w:val="20"/>
        <w:szCs w:val="20"/>
      </w:rPr>
      <w:t>przez Unię Europejską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Cs/>
        <w:color w:val="000000"/>
        <w:sz w:val="20"/>
        <w:szCs w:val="20"/>
        <w:lang w:val="pl-PL"/>
      </w:rPr>
      <w:t>Zamówienie jest</w:t>
    </w:r>
    <w:r>
      <w:rPr>
        <w:bCs/>
        <w:color w:val="000000"/>
        <w:sz w:val="20"/>
        <w:szCs w:val="20"/>
      </w:rPr>
      <w:t xml:space="preserve"> współfinansowan</w:t>
    </w:r>
    <w:r>
      <w:rPr>
        <w:bCs/>
        <w:color w:val="000000"/>
        <w:sz w:val="20"/>
        <w:szCs w:val="20"/>
        <w:lang w:val="pl-PL"/>
      </w:rPr>
      <w:t xml:space="preserve">e </w:t>
    </w:r>
    <w:r>
      <w:rPr>
        <w:bCs/>
        <w:color w:val="000000"/>
        <w:sz w:val="20"/>
        <w:szCs w:val="20"/>
      </w:rPr>
      <w:t>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Nagwekstrony">
    <w:name w:val="Nagłówek strony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kern w:val="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5:00Z</dcterms:created>
  <dc:creator>rboczek</dc:creator>
  <dc:description/>
  <dc:language>en-US</dc:language>
  <cp:lastModifiedBy>Rafał RB. Boczek</cp:lastModifiedBy>
  <cp:lastPrinted>2014-01-15T12:30:00Z</cp:lastPrinted>
  <dcterms:modified xsi:type="dcterms:W3CDTF">2014-01-16T11:45:00Z</dcterms:modified>
  <cp:revision>2</cp:revision>
  <dc:subject/>
  <dc:title/>
</cp:coreProperties>
</file>