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6/2022 z dnia 26.04.2022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acownik ds. zamówień publicznych w Dziale Organizacyjnym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Katarzyna Ficek - Wojciu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:</w:t>
      </w:r>
      <w:r>
        <w:rPr>
          <w:b/>
        </w:rPr>
        <w:t xml:space="preserve"> Lędzi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wyniku przeprowadzonego naboru na stanowisko Pracownik ds. zamówień publicznych</w:t>
        <w:br/>
        <w:t xml:space="preserve">w Dziale Organizacyjnym wybrana została: </w:t>
      </w:r>
      <w:r>
        <w:rPr>
          <w:b/>
        </w:rPr>
        <w:t>Pani Katarzyna Ficek - Wojciuch</w:t>
      </w:r>
      <w:r>
        <w:rPr/>
        <w:t xml:space="preserve">. Kandydatka spełniła wymagania formalne określone w ogłoszeniu o naborze, a przeprowadzony test </w:t>
        <w:br/>
        <w:t>i rozmowy kwalifikacyjne wykazały, iż kandydatka posiada wiedzę merytoryczną oraz cechy osobowościowe odpowiednie do prawidłowego wykonywania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aglgorzata MK. Kuca</cp:lastModifiedBy>
  <cp:lastPrinted>2022-05-26T09:04:00Z</cp:lastPrinted>
  <dcterms:modified xsi:type="dcterms:W3CDTF">2022-05-26T07:16:00Z</dcterms:modified>
  <cp:revision>24</cp:revision>
  <dc:subject/>
  <dc:title>Nr ref</dc:title>
</cp:coreProperties>
</file>