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3/2022 z dnia 18.03.2022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ktor w Dziale Polityki Społecznej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nie został wybrany żaden kandyd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 dokonanego rozstrzygnięcia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</w:t>
      </w:r>
      <w:r>
        <w:rPr>
          <w:bCs/>
        </w:rPr>
        <w:t>Inspektor w Dziale Polityki Społecznej</w:t>
      </w:r>
      <w:r>
        <w:rPr/>
        <w:t xml:space="preserve">  nabór pozostaje nierozstrzygnięt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/>
        <w:t xml:space="preserve">Kandydat uczestniczący w naborze nie spełnił w wystarczającym stopniu wymagań warunkujących prawidłowe wykonywanie obowiązków na w/w stanowis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Maglgorzata MK. Kuca</cp:lastModifiedBy>
  <cp:lastPrinted>2022-03-18T10:59:00Z</cp:lastPrinted>
  <dcterms:modified xsi:type="dcterms:W3CDTF">2022-04-13T13:27:00Z</dcterms:modified>
  <cp:revision>35</cp:revision>
  <dc:subject/>
  <dc:title>Nr ref</dc:title>
</cp:coreProperties>
</file>