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7/2021 z dnia 27.09.2021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spektor w Dziale Polityki Społecznej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Joanna Pin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:</w:t>
      </w:r>
      <w:r>
        <w:rPr>
          <w:b/>
        </w:rPr>
        <w:t xml:space="preserve"> Katow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wyniku przeprowadzonego naboru na stanowisko Inspektor w Dziale Polityki Społecznej wybrana została: </w:t>
      </w:r>
      <w:r>
        <w:rPr>
          <w:b/>
        </w:rPr>
        <w:t>Pani Joanna Pines</w:t>
      </w:r>
      <w:r>
        <w:rPr/>
        <w:t>. Kandydatka spełniła wymagania formalne określone                  w ogłoszeniu o naborze, a przeprowadzony test i rozmowy kwalifikacyjne wykazały,                       iż kandydatka posiada wiedzę merytoryczną oraz cechy osobowościowe odpowiednie                   do prawidłowego wykonywania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aglgorzata MK. Kuca</cp:lastModifiedBy>
  <cp:lastPrinted>2021-10-19T14:53:00Z</cp:lastPrinted>
  <dcterms:modified xsi:type="dcterms:W3CDTF">2021-10-19T13:00:00Z</dcterms:modified>
  <cp:revision>22</cp:revision>
  <dc:subject/>
  <dc:title>Nr ref</dc:title>
</cp:coreProperties>
</file>