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6/2021 z dnia 17.09.2021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 w Dziale Kadr i Płac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ie został wybrany żaden kandy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 wyniku przeprowadzonego naboru na stanowisko Inspektor w Dziale Kadr i Płac nabór pozostaje nierozstrzygnięt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 xml:space="preserve">Kandydat uczestniczący w naborze nie spełnił w wystarczającym stopniu wymagań warunkujących prawidłowe wykonywanie obowiązków na w/w stanowis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1-10-19T10:01:00Z</cp:lastPrinted>
  <dcterms:modified xsi:type="dcterms:W3CDTF">2021-10-19T12:50:00Z</dcterms:modified>
  <cp:revision>33</cp:revision>
  <dc:subject/>
  <dc:title>Nr ref</dc:title>
</cp:coreProperties>
</file>