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Zasad naboru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F5496"/>
          <w:sz w:val="20"/>
          <w:szCs w:val="20"/>
        </w:rPr>
        <w:t>Wniosek (wzór) o udzielenie dotacji celow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w ramach naboru wniosków dla podmiotów wykonujących działalność leczniczą</w:t>
      </w:r>
      <w:r>
        <w:rPr>
          <w:rFonts w:cs="Arial" w:ascii="Arial" w:hAnsi="Arial"/>
          <w:b/>
          <w:color w:val="2F5496"/>
          <w:sz w:val="20"/>
          <w:szCs w:val="20"/>
        </w:rPr>
        <w:t>, realizujących zadania w zakresie przeciwdziałania narkomanii na terenie województwa śląskiego w 2024 roku – II edycja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62"/>
      </w:tblGrid>
      <w:tr>
        <w:trPr>
          <w:trHeight w:val="10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dawc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dmiotu leczniczego </w:t>
              <w:br/>
              <w:t xml:space="preserve">i przedsiębiorstwa zgodna ze statutem, rejestr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K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R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ób upoważnionych do reprezentowania podmio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sektora finansów publicznych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kazać tak/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, na który przekazana ma zostać dotacj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dotacji i obszar działalności statutowej objęty planowanym procesem  inwestycyjny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: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azwa powinna jednoznacznie krótko charakteryzować zadanie np.: modernizacja, przebudowa, rozbudowa, adaptacja, nadbudowa, budowa, zakup, pierwsze wyposażenie itp./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tacj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wota w zaokrągleniu do pełnych złotych w dó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ywania zad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, adres, oddział, poradnia, itp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rzeznaczenia dotac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nioskowana dotacja jest zgodna z działalnością statutową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7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strateg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strateg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godności celu dotacji z planem inwestycyj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pozycję w planie inwestycyjnym, gdy nie jest wymagany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zgodność celu dotacji z planem inwestycyj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Rady Społe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leży podać nr uchwały Rady Społecznej i datę jej podjęcia, gdy nie jest wymagana, napisać nie dotycz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Kierownika Podmiotu</w:t>
            </w:r>
          </w:p>
        </w:tc>
      </w:tr>
      <w:tr>
        <w:trPr>
          <w:trHeight w:val="2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wyznaczona do kontaktów w sprawie oferty - imię i nazwisko, stanowisko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n kontaktow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zeczowy zadania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skazać należy miejsce realizacji zadania (nazwa oddziału, poradni) i </w:t>
      </w:r>
      <w:r>
        <w:rPr>
          <w:rFonts w:cs="Arial" w:ascii="Arial" w:hAnsi="Arial"/>
          <w:b/>
        </w:rPr>
        <w:t>dokła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pisać zakres planowanych </w:t>
      </w:r>
      <w:r>
        <w:rPr>
          <w:rFonts w:cs="Arial" w:ascii="Arial" w:hAnsi="Arial"/>
          <w:bCs/>
        </w:rPr>
        <w:t>robót</w:t>
      </w:r>
      <w:r>
        <w:rPr>
          <w:rFonts w:cs="Arial" w:ascii="Arial" w:hAnsi="Arial"/>
        </w:rPr>
        <w:t xml:space="preserve"> budowlanych/dostaw/usług (określić poszczególne rodzaje przedsięwzięć, ich wielkość, zakres), a także opisać rodzaj, funkcjonalność, planowane do zakupu pierwsze wyposażenie, aparaturę i sprzęt medyczny, urządzenia techniczne </w:t>
      </w:r>
      <w:r>
        <w:rPr>
          <w:rFonts w:cs="Arial" w:ascii="Arial" w:hAnsi="Arial"/>
          <w:b/>
        </w:rPr>
        <w:t>wraz z uzasadnieniem ich celowości.</w:t>
      </w:r>
      <w:r>
        <w:rPr>
          <w:rFonts w:cs="Arial" w:ascii="Arial" w:hAnsi="Arial"/>
        </w:rPr>
        <w:t xml:space="preserve"> Uzasadnienie planowanego do zakup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przętu, z uwagi na jego optymalne i racjonalne wykorzystanie,</w:t>
      </w:r>
      <w:r>
        <w:rPr>
          <w:rFonts w:cs="Arial" w:ascii="Arial" w:hAnsi="Arial"/>
          <w:lang w:eastAsia="pl-PL"/>
        </w:rPr>
        <w:t xml:space="preserve"> musi być poparte informacją o stanie aktualnie posiadanego sprzętu podmiotu leczniczego, w tym specjalistycznej aparatury medycznej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gnoza i opis potrzeb podmiotu w zakresie, </w:t>
      </w:r>
      <w:r>
        <w:rPr>
          <w:rFonts w:cs="Arial" w:ascii="Arial" w:hAnsi="Arial"/>
          <w:b/>
          <w:u w:val="single"/>
        </w:rPr>
        <w:t>którego dotyczy przedsięwzięcie</w:t>
      </w:r>
      <w:r>
        <w:rPr>
          <w:rFonts w:cs="Arial" w:ascii="Arial" w:hAnsi="Arial"/>
          <w:b/>
        </w:rPr>
        <w:t xml:space="preserve"> wraz </w:t>
        <w:br/>
        <w:t>z uzasadnieniem.</w:t>
      </w:r>
    </w:p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zasadnić należy konieczność realizacji zadania, opisać celowość planowanego zadania oraz jego zgodność z </w:t>
      </w:r>
      <w:r>
        <w:rPr>
          <w:rFonts w:cs="Arial" w:ascii="Arial" w:hAnsi="Arial"/>
          <w:b/>
          <w:i/>
        </w:rPr>
        <w:t xml:space="preserve">Programem przeciwdziałania uzależnieniom w województwie śląskim na lata </w:t>
        <w:br/>
        <w:t>2022-2030</w:t>
      </w:r>
      <w:r>
        <w:rPr>
          <w:rFonts w:cs="Arial" w:ascii="Arial" w:hAnsi="Arial"/>
          <w:i/>
        </w:rPr>
        <w:t xml:space="preserve">. 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zakresu pomocy świadczonej przez podmiot na rzecz osób uzależnionych od narkotyków </w:t>
        <w:br/>
        <w:t xml:space="preserve">w oddziale/poradni </w:t>
      </w:r>
      <w:r>
        <w:rPr>
          <w:rFonts w:cs="Arial" w:ascii="Arial" w:hAnsi="Arial"/>
          <w:b/>
          <w:u w:val="single"/>
        </w:rPr>
        <w:t>będących przedmiotem wniosku</w:t>
      </w:r>
      <w:r>
        <w:rPr>
          <w:rFonts w:cs="Arial" w:ascii="Arial" w:hAnsi="Arial"/>
        </w:rPr>
        <w:t xml:space="preserve">, wyrażający się w szczególności w liczbie łóżek i/lub liczbie świadczeń zdrowotnych udzielanych pacjentom uzależnionym i współuzależnionym, opis struktury organizacyjnej podmiotu zajmującej się omawianym obszarem (jakie oddziały, poradnie, etc.), </w:t>
        <w:br/>
        <w:t xml:space="preserve">w tym </w:t>
      </w:r>
      <w:r>
        <w:rPr>
          <w:rFonts w:cs="Arial" w:ascii="Arial" w:hAnsi="Arial"/>
          <w:b/>
        </w:rPr>
        <w:t xml:space="preserve">wskazanie realizowanych świadczeń z zakresu leczenia uzależnień właściwych dla celu niniejszego naboru, </w:t>
      </w:r>
      <w:r>
        <w:rPr>
          <w:rFonts w:cs="Arial" w:ascii="Arial" w:hAnsi="Arial"/>
        </w:rPr>
        <w:t xml:space="preserve">określonych w Rozporządzeniu Ministra Zdrowia z dnia 19 czerwca 2019 r. </w:t>
        <w:br/>
        <w:t xml:space="preserve">w sprawie świadczeń gwarantowanych z zakresu opieki psychiatrycznej i leczenia uzależnień (Dz. U. </w:t>
        <w:br/>
        <w:t>z 2019 r., poz. 1285 ze zm.)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walifikacji kadry zajmującej się osobami uzależnionymi od narkotyków i współuzależnionymi.</w:t>
      </w:r>
    </w:p>
    <w:tbl>
      <w:tblPr>
        <w:tblW w:w="9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osowanych metod leczenia uzależnienia od narkotyków oraz programów terapeutycznych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jenci, którzy skorzystają z realizacji zadania (charakterystyka, liczba)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WWAkapitzlist"/>
        <w:suppressAutoHyphens w:val="false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Opis efektów oraz spodziewanych mierzalnych rezultatów przedsięwzięcia</w:t>
      </w:r>
      <w:r>
        <w:rPr>
          <w:rFonts w:cs="Arial" w:ascii="Arial" w:hAnsi="Arial"/>
        </w:rPr>
        <w:t xml:space="preserve"> (zakładane mierniki). </w:t>
        <w:br/>
        <w:t>Uwzględnić należy opis oczekiwanych wyników i korzyści oraz określić wpływ realizacji zadania na poprawę jakości i dostępności świadczeń zdrowotnych dla osób uzależnionych od narkotyków, ograniczania szkód zdrowotnych i społecznych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uppressAutoHyphens w:val="false"/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WWAkapitzlist"/>
              <w:suppressAutoHyphens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jest kontynuacją zadań realizowanych w przeszłości, jeśli tak to jakich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przedsięwzięcie będzie kontynuowane w przyszłości?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, istotne dla właściwej oceny przedsięwzięcia, w tym dotyczące innych źródeł finansowania przedsięwzięcia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ygotowaniu podmiotu do realizacji zadania – czy posiadana dokumentacja techniczna pozwoli na sprawne przeprowadzenie inwestycji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2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kierownika placówki o planowanych źródłach finansowania inwestycji (z jakich źródeł finansowana jest inwestycja, czy pozyskuje się środki z innych źródeł niż budżet Województwa Śląskiego – montaż finansowy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 ekonomiczny przedsięwzięc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usług świadczonych miesięcznie do tej pory, wysokość kontraktu – informacje należy podać </w:t>
        <w:br/>
        <w:t>z wyszczególnieniem usług, których dotyczy przedsięwzięcie.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kapitzlis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acunkowa liczba usług realizowanych za pomocą nowego urządzenia, przychody z tego tytułu, koszty usług ogółem – personel, pomieszczenia, media, materiały. Uzasadnienie przyjętej prognozy.</w:t>
      </w:r>
    </w:p>
    <w:tbl>
      <w:tblPr>
        <w:tblW w:w="96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72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Akapitzlis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Szczegółowe</w:t>
      </w:r>
      <w:r>
        <w:rPr>
          <w:rFonts w:cs="Arial" w:ascii="Arial" w:hAnsi="Arial"/>
          <w:b/>
          <w:spacing w:val="2"/>
          <w:sz w:val="20"/>
          <w:szCs w:val="20"/>
        </w:rPr>
        <w:t xml:space="preserve"> (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>do 4 miejsc po przecinku</w:t>
      </w:r>
      <w:r>
        <w:rPr>
          <w:rFonts w:cs="Arial" w:ascii="Arial" w:hAnsi="Arial"/>
          <w:b/>
          <w:spacing w:val="2"/>
          <w:sz w:val="20"/>
          <w:szCs w:val="20"/>
        </w:rPr>
        <w:t xml:space="preserve">) wyliczenie wysokości środków publicznych związanych </w:t>
        <w:br/>
        <w:t xml:space="preserve">z realizowanym zadaniem, zgodnie z zapisami art. 114 ust. 4 ustawy z dnia 15 kwietnia 2011 roku </w:t>
        <w:br/>
        <w:t>o działalności leczniczej (tekst jednolity: Dz. U. z 2024 r., poz. 799)</w:t>
      </w:r>
      <w:r>
        <w:rPr>
          <w:rStyle w:val="FootnoteCharacters"/>
          <w:rStyle w:val="FootnoteAnchor"/>
          <w:rFonts w:cs="Arial" w:ascii="Arial" w:hAnsi="Arial"/>
          <w:b/>
          <w:spacing w:val="2"/>
          <w:sz w:val="20"/>
          <w:szCs w:val="20"/>
        </w:rPr>
        <w:footnoteReference w:id="3"/>
      </w:r>
      <w:r>
        <w:rPr>
          <w:rFonts w:cs="Arial" w:ascii="Arial" w:hAnsi="Arial"/>
          <w:b/>
          <w:spacing w:val="2"/>
          <w:sz w:val="20"/>
          <w:szCs w:val="20"/>
        </w:rPr>
        <w:t>.</w:t>
      </w:r>
    </w:p>
    <w:tbl>
      <w:tblPr>
        <w:tblW w:w="96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rzeczowo - finansowy zadania ze źródłami finansowani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7"/>
        <w:gridCol w:w="1525"/>
        <w:gridCol w:w="1276"/>
        <w:gridCol w:w="1168"/>
        <w:gridCol w:w="850"/>
        <w:gridCol w:w="851"/>
        <w:gridCol w:w="1417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idywana kwota brutt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terminy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źródła finansowania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Samorządu Województwa Śląskieg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ełnych zł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upy inwestycyjne – pierwsze wyposaż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wyszczególnić poniżej)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  <w:szCs w:val="18"/>
        </w:rPr>
      </w:pPr>
      <w:bookmarkStart w:id="0" w:name="_Hlk75426281"/>
      <w:bookmarkEnd w:id="0"/>
      <w:r>
        <w:rPr>
          <w:rFonts w:cs="Arial" w:ascii="Arial" w:hAnsi="Arial"/>
          <w:sz w:val="18"/>
          <w:szCs w:val="18"/>
        </w:rPr>
        <w:t>*Kol. 3 – Wartość robót budowlanych należy określić na podstawie ustawy Prawo zamówień publicznych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75426281"/>
      <w:bookmarkStart w:id="2" w:name="_Hlk75426281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i do wniosku: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siadanej dokumentacji niezbędnej do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wnioskodawcy do korzystania z nieruchomości – obowiązko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ciąg z planu inwestycyjnego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/opinia Rady Społecznej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rzeczenie techniczne aparatury i sprzętu medycznego przewidzianego do zastąpienia aparaturą i sprzętem będącym przedmiotem wniosku (TAK/NIE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decyzje innych organów np. Państwowej Inspekcji Pracy, Urzędu Dozoru Technicznego, Sanepidu, Nadzoru Budowlanego, Konserwatora Ochrony Zabytków, Państwowej Straży Pożarnej (TAK/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kumentacja fotograficzna pomieszczeń/obiektów będących przedmiotem wniosku wraz ze szczegółowym opisem planowanych do wykonania prac – obowiązkow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Lista inwestycji zrealizowanych przez podmiot sfinansowanych z budżetu Województwa Śląskiego w dziesięciu ostatnich latach z podaniem źródeł finansowania w obszarze działalności statutowej objętej wnioskiem</w:t>
      </w:r>
      <w:r>
        <w:rPr/>
        <w:t>:</w:t>
      </w:r>
    </w:p>
    <w:tbl>
      <w:tblPr>
        <w:tblW w:w="99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134"/>
        <w:gridCol w:w="1800"/>
        <w:gridCol w:w="1177"/>
        <w:gridCol w:w="1177"/>
        <w:gridCol w:w="1177"/>
        <w:gridCol w:w="1459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wykonania inwesty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bjęte inwestycją (nazwa oddziału, poradni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akres inwestycji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ogółem (zł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finansowania</w:t>
            </w:r>
          </w:p>
        </w:tc>
      </w:tr>
      <w:tr>
        <w:trPr>
          <w:trHeight w:val="5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Samorządu Województwa Śląskiego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pieczęć i podpis Kierownika Podmiotu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e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4 ust. 1 i ust. 2 rozporządzenia Parlamentu Europejskiego i Rady (UE) 2016/679 z 27.4.2016 r. 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, tel. 32 730 68 68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kontaktowe inspektora ochrony danych w Regionalnym Ośrodki Polityki Społecznej Województwa Śląskiego z siedzibą w Katowicach ul. Modelarska 10, kod pocztowy 40-142, e</w:t>
        <w:noBreakHyphen/>
        <w:t xml:space="preserve">mail: iod@rops-katowice.pl, tel. 32 730 68 84.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 celu naboru i oceny wniosków dla podmiotów wykonujących działalność leczniczą, realizujących zadania w zakresie przeciwdziałania narkomanii na terenie województwa śląskiego w 2024 rok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kontroli złożonych sprawozdań z realizacji w/w zadań, a także w celach archiwalnych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prawną przetwarzania danych osobowych w powyższym celu jest art. 114 i art. 115 ustawy </w:t>
        <w:br/>
        <w:t>z dnia 15 kwietnia 2011 roku o działalności leczniczej (art. 6 ust. 1 lit. e RODO) oraz art. 6 ustawy z dnia 14 lipca 1983 roku o narodowym zasobie archiwalnym i archiwach (art. 6 ust. 1 lit. c RODO)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ano następujące kategorie danych osobowych: imię, nazwisko, numer telefonu, adres poczty elektroniczn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 w zakresie stanowiącym informację publiczną dane będą ujawniane każdemu zainteresowanemu taką informacją oraz publikowane w BIP Samorządu Województwa Śląskiego, na stronie internetowej Samorządu Województwa Śląskiego oraz na tablicy ogłoszeń Urzędu Marszałkowskiego Województwa Śląskieg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będą przechowywane przez okres wynikający z przepisów prawa dotyczących archiwizacji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 Pani/Pan prawo dostępu do treści swoich danych osobowych, prawo do ich sprostowania, usunięcia oraz prawo do ograniczenia ich przetwarzania.  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Źródłem pochodzenia Pani/Pana danych osobowych jest wniosek złożony na podstawie art. 114 </w:t>
        <w:br/>
        <w:t>i art. 115 ustawy z dnia 15 kwietnia 2011 roku o działalności leczniczej o udzielenie dotacji celowej dla podmiotów wykonujących działalność leczniczą, realizujących zadania w zakresie przeciwdziałania narkomanii na terenie województwa śląskiego w 2024 roku i nie pochodzą one ze źródeł publicznie dostępnych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Pani</w:t>
      </w:r>
      <w:r>
        <w:rPr/>
        <w:t>/Pana dane osobowe nie będą przetwarzane w sposób zautomatyzowany i nie będą profilowane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"/>
                <w:szCs w:val="4"/>
              </w:rPr>
            </w:pPr>
            <w:r>
              <w:rPr>
                <w:rFonts w:cs="Arial" w:ascii="Arial" w:hAnsi="Arial"/>
                <w:b/>
                <w:bCs/>
                <w:sz w:val="2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Oświadczam, że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wnioskodawcy 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przekazał w formie pisemnej powyższą informację dotyczącą przetwarzania danych osobowych wszystkim osobom, których dane zawarto w treści niniejszej ofert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 podpis Kierownika Podmio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26" w:gutter="0" w:header="708" w:top="764" w:footer="3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8"/>
      <w:ind w:left="-284" w:right="-306" w:hanging="0"/>
      <w:rPr/>
    </w:pPr>
    <w:r>
      <w:rPr>
        <w:rFonts w:cs="Arial" w:ascii="Arial" w:hAnsi="Arial"/>
        <w:i/>
        <w:iCs/>
        <w:color w:val="2F5496"/>
        <w:sz w:val="18"/>
        <w:szCs w:val="18"/>
      </w:rPr>
      <w:t xml:space="preserve">Działanie realizowane w ramach </w:t>
    </w:r>
    <w:r>
      <w:rPr>
        <w:rFonts w:cs="Arial" w:ascii="Arial" w:hAnsi="Arial"/>
        <w:b/>
        <w:bCs/>
        <w:i/>
        <w:iCs/>
        <w:color w:val="2F5496"/>
        <w:sz w:val="18"/>
        <w:szCs w:val="18"/>
      </w:rPr>
      <w:t>Programu przeciwdziałania uzależnieniom w województwie śląskim na lata 2022-20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związku z tym, że podmiot prowadzący działalność leczniczą ma prawo uzyskiwać na ten sam cel środki publiczne z różnych źródeł, należy ująć wszystkie kwoty przeznaczone na dane zadanie, a nie wyłącznie kwotę wnioskowanej do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 związku z tym, że podmiot prowadzący działalność leczniczą ma prawo uzyskiwać na ten sam cel środki publiczne z różnych źródeł, obliczając parametr „W”, który jest stosowany przy określaniu górnego limitu dotacji ze środków publicznych, należy ująć wszystkie kwoty przeznaczone na dane zadanie, a nie wyłącznie kwotę wnioskowanej dotacji. </w:t>
      </w:r>
    </w:p>
    <w:p>
      <w:pPr>
        <w:pStyle w:val="Footnot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>Wniosek o udzielenie dotacji celowej w ramach naboru wniosków dla podmiotów wykonujących działalność leczniczą</w:t>
    </w:r>
    <w:r>
      <w:rPr>
        <w:rFonts w:cs="Arial" w:ascii="Arial" w:hAnsi="Arial"/>
        <w:b/>
        <w:color w:val="2F5496"/>
        <w:sz w:val="16"/>
        <w:szCs w:val="16"/>
      </w:rPr>
      <w:t>, realizujących zadania w zakresie przeciwdziałania narkomanii na terenie województwa śląskiego w 2024 roku – II edycja</w:t>
    </w:r>
  </w:p>
  <w:p>
    <w:pPr>
      <w:pStyle w:val="Head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0" w:hanging="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yt">
    <w:name w:val="teksty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WWAkapitzlist">
    <w:name w:val="WW-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cs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0:00Z</dcterms:created>
  <dc:creator>ROPS</dc:creator>
  <dc:description/>
  <cp:keywords/>
  <dc:language>en-US</dc:language>
  <cp:lastModifiedBy>Małgorzata MG. Grządziel</cp:lastModifiedBy>
  <cp:lastPrinted>2024-03-11T12:31:00Z</cp:lastPrinted>
  <dcterms:modified xsi:type="dcterms:W3CDTF">2024-10-10T10:18:00Z</dcterms:modified>
  <cp:revision>29</cp:revision>
  <dc:subject/>
  <dc:title>Uchwała nr</dc:title>
</cp:coreProperties>
</file>